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PROJETO PEDAGÓGICO DO CURSO DE PEDAGOG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Indent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2750"/>
        <w:gridCol w:w="12"/>
        <w:gridCol w:w="478"/>
        <w:gridCol w:w="194"/>
        <w:gridCol w:w="436"/>
        <w:gridCol w:w="147"/>
        <w:gridCol w:w="530"/>
        <w:gridCol w:w="689"/>
        <w:gridCol w:w="143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CENCIATURA EM PEDAGOGI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ódigo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176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ocal de Oferta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, Centr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: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Ato Autorizativo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ia de Autorização n.º  708, publicada no DOU de 30/05/2000, Portaria de reconhecimento nº 1.670,  de 3/06/2004, publicada no DOU de 08/06/2004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Modalidade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encial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arga Horária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</w:rPr>
              <w:t>3.200 horas/aul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mpo de Integralização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ínimo de 8 semestres e máximo de 12 semestre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otal de vagas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</w:rPr>
              <w:t>120 vagas noturna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</w:rPr>
              <w:t>Coordenador do Cu</w:t>
            </w:r>
            <w:r>
              <w:rPr>
                <w:rFonts w:cs="Calibri;Century Gothic" w:ascii="Calibri;Century Gothic" w:hAnsi="Calibri;Century Gothic"/>
                <w:b/>
                <w:lang w:val="en-US"/>
              </w:rPr>
              <w:t>rso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RENATO RODRIGUES, </w:t>
            </w:r>
            <w:r>
              <w:rPr>
                <w:rFonts w:cs="Calibri;Century Gothic" w:ascii="Calibri;Century Gothic" w:hAnsi="Calibri;Century Gothic"/>
              </w:rPr>
              <w:t>graduado em Pedagogia, Mestre em Sociologia, com dedicação exclusiva</w:t>
            </w:r>
          </w:p>
        </w:tc>
      </w:tr>
    </w:tbl>
    <w:p>
      <w:pPr>
        <w:pStyle w:val="TextBodyIndent"/>
        <w:ind w:left="1440" w:firstLine="709"/>
        <w:rPr>
          <w:rFonts w:ascii="Calibri;Century Gothic" w:hAnsi="Calibri;Century Gothic" w:cs="Arial"/>
          <w:b/>
          <w:b/>
          <w:szCs w:val="24"/>
        </w:rPr>
      </w:pPr>
      <w:r>
        <w:rPr>
          <w:rFonts w:cs="Arial" w:ascii="Calibri;Century Gothic" w:hAnsi="Calibri;Century Gothic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CURRICUL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34"/>
        <w:gridCol w:w="1206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FASE</w:t>
            </w:r>
          </w:p>
        </w:tc>
        <w:tc>
          <w:tcPr>
            <w:tcW w:w="6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DISCIPLINA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, Meio ambiente e Sustentabilidad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Brasileira: Sistemas e Políticas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a Pesquisa Científic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Fundamentos dos Anos Iniciais do Ensino Fundamen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Fundamentos da Educação Infanti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Jogos e Brincadeiras na Infânc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Filosofia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ortugues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Sociologia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Introdução à Pedagog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Concepções e Conteúdos de Matemátic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Concepções e Conteúdos de LIBRA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Concepções e Conteúdos de História e Geograf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Concepções e Conteúdos de Ciência e Biolog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Tecnologia da Informação, da Comunicação e Educação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Fundamentos da Educação de Jovens e Adulto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e as Relações Étnico-raciai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o Ensino de Matemátic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o Ensino de História e Geograf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o Ensino de Ciências e Biologi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a Educação de Jovens e Adulto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o Ensino da Língua Portugues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Tecnologia da Informação, da Comunicação e Educação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Higiene, Puericultura e Primeiros Socorro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ortuguês Instrumen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sicologia da Educaç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 xml:space="preserve">Cultura e Patrimônio Histórico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Criação de Materiais Didáticos e Novas Tecnologia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Didática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I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Fundamentos Sócio-Antropológico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História da Educação Brasileir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a Educação Infantil e Anos Iniciais do Ensino Fundamen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Didática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imeiros Socorro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IV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stágio Supervisionado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Brasileira: sistemas e política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esquisa em Educaç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Arte, Lazer, Corporeidade e Educaç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Metodologia do Ensino do Meio Ambient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Alfabetização na Educação Infantil e Anos Iniciais do ensino Fundamen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Nutriçã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V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stágio Supervisionado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strutura e Funcionamento da Educação Básic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Gestão e Coordenação Educacion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statuto da Criança e do Adolescent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Leitura e o Lúdic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Vivência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V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stágio Supervisionado I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Trabalho de Conclusão de Curso 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ofissionalização Docent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mpreendedorismo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Intergeracion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Inclusiva e Atendimento à Diversidad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Vivência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Educação Infantil X Depósito de Criança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Saúde Humana e a Escola dos Movimentos Populare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Prática Pedagógica V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Trabalho de Conclusão de Curso I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SUB-TOT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ATIVIDADES CURRICULARES COMPLEMENTARE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2">
    <w:name w:val=" Char Char1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0:00Z</dcterms:created>
  <dc:creator>rl.fonseca</dc:creator>
  <dc:description/>
  <cp:keywords/>
  <dc:language>en-US</dc:language>
  <cp:lastModifiedBy>rl.fonseca</cp:lastModifiedBy>
  <dcterms:modified xsi:type="dcterms:W3CDTF">2012-04-30T19:26:00Z</dcterms:modified>
  <cp:revision>2</cp:revision>
  <dc:subject/>
  <dc:title>PROJETO PEDAGÓGICO DO CURSO DE PEDAGOGIA</dc:title>
</cp:coreProperties>
</file>