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inline distT="0" distB="0" distL="0" distR="0">
            <wp:extent cx="1189355" cy="33655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18"/>
          <w:szCs w:val="18"/>
        </w:rPr>
      </w:pPr>
      <w:r>
        <w:rPr>
          <w:rFonts w:cs="Arial" w:ascii="Arial Black" w:hAnsi="Arial Black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DITAL DE ARTIGOS-2018.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ARA REVISTA DE PRODUÇÃO CIENTÍFICA SYNTHESIS-(formato impresso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 uso de minhas atribuições legais, convoco todos os professores do Centro Universitário FACVEST-UNIFACVEST, para participarem da Revista de Produção Científica SYNTHESIS (Revista Impressa </w:t>
      </w:r>
      <w:r>
        <w:rPr>
          <w:b/>
        </w:rPr>
        <w:t>ISSN 1676-9805</w:t>
      </w:r>
      <w:r>
        <w:rPr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PERÍODO DE INSCRIÇÃO:</w:t>
      </w:r>
      <w:r>
        <w:rPr>
          <w:sz w:val="22"/>
          <w:szCs w:val="22"/>
        </w:rPr>
        <w:t xml:space="preserve"> 28 de julho de 2018 a 12 de setembro de 2018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szCs w:val="22"/>
        </w:rPr>
        <w:t>LOCAL DE ENTREGA:</w:t>
      </w:r>
      <w:r>
        <w:rPr>
          <w:sz w:val="22"/>
          <w:szCs w:val="22"/>
        </w:rPr>
        <w:t xml:space="preserve"> Pró-reitoria de Pesquisa e Extensão – </w:t>
      </w:r>
      <w:hyperlink r:id="rId3">
        <w:r>
          <w:rPr>
            <w:rStyle w:val="InternetLink"/>
            <w:sz w:val="16"/>
            <w:szCs w:val="16"/>
          </w:rPr>
          <w:t>micciencia@gmail.com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  <w:shd w:fill="FFFFFF" w:val="clear"/>
          </w:rPr>
          <w:t>proreitoriapesquisaextensao@unifacvest.ne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DIÇÕES PARA PARTICIPAR DA SELEÇÃO DOS ARTIGOS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entrega de autorização para publi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) curriculum vitae (</w:t>
      </w:r>
      <w:r>
        <w:rPr>
          <w:i/>
          <w:sz w:val="22"/>
          <w:szCs w:val="22"/>
        </w:rPr>
        <w:t>Lattes</w:t>
      </w:r>
      <w:r>
        <w:rPr>
          <w:sz w:val="22"/>
          <w:szCs w:val="22"/>
        </w:rPr>
        <w:t>) do(a) autor(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uma copia encaminhada para o e-mail: (colocar o assunto no e-mail - </w:t>
      </w:r>
      <w:r>
        <w:rPr>
          <w:b/>
          <w:sz w:val="22"/>
          <w:szCs w:val="22"/>
        </w:rPr>
        <w:t>ARTIGO SYNTHESIS 2018.1</w:t>
      </w:r>
      <w:r>
        <w:rPr>
          <w:sz w:val="22"/>
          <w:szCs w:val="22"/>
        </w:rPr>
        <w:t xml:space="preserve">:  </w:t>
      </w:r>
      <w:hyperlink r:id="rId5">
        <w:r>
          <w:rPr>
            <w:rStyle w:val="InternetLink"/>
            <w:sz w:val="22"/>
            <w:szCs w:val="22"/>
          </w:rPr>
          <w:t>micciencia@gmail.co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) artigos seguindo as normas editoriais  ABNT (estrutura de artigo científico que encontra-se no livro de metodologia da FACVEST-UNIFACVEST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;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ato Rodrigues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ó-reitor de Pesquisa e Extensão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 Revista Synthes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UNIVERSITÁRIO FACVEST-UNIFACVEST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 xml:space="preserve">RODRIGUES, R. GONÇALVES J. C. </w:t>
      </w:r>
      <w:r>
        <w:rPr>
          <w:i/>
          <w:iCs/>
          <w:color w:val="000000"/>
          <w:sz w:val="16"/>
          <w:szCs w:val="16"/>
        </w:rPr>
        <w:t>Procedimentos de Metodologia Científica</w:t>
      </w:r>
      <w:r>
        <w:rPr>
          <w:color w:val="000000"/>
          <w:sz w:val="16"/>
          <w:szCs w:val="16"/>
        </w:rPr>
        <w:t>. 8. ed. Lages, SC: FACVEST, 2017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inline distT="0" distB="0" distL="0" distR="0">
          <wp:extent cx="1189355" cy="336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ciencia@gmail.com" TargetMode="External"/><Relationship Id="rId4" Type="http://schemas.openxmlformats.org/officeDocument/2006/relationships/hyperlink" Target="mailto:proreitoriapesquisaextensao@unifacvest.net" TargetMode="External"/><Relationship Id="rId5" Type="http://schemas.openxmlformats.org/officeDocument/2006/relationships/hyperlink" Target="mailto:miccienc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2:00Z</dcterms:created>
  <dc:creator>rl.martins</dc:creator>
  <dc:description/>
  <cp:keywords/>
  <dc:language>en-US</dc:language>
  <cp:lastModifiedBy>Reserva01</cp:lastModifiedBy>
  <cp:lastPrinted>2018-04-04T10:10:00Z</cp:lastPrinted>
  <dcterms:modified xsi:type="dcterms:W3CDTF">2018-04-04T13:12:00Z</dcterms:modified>
  <cp:revision>2</cp:revision>
  <dc:subject/>
  <dc:title>REQUERIMENTO DE MATRÍCULA</dc:title>
</cp:coreProperties>
</file>