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IAL PARA SOLICITAÇÃO DE DOCUME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tra no si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unifacvest.ne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ica em Unimestre, conforme está indicado pela set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215</wp:posOffset>
                </wp:positionH>
                <wp:positionV relativeFrom="paragraph">
                  <wp:posOffset>296545</wp:posOffset>
                </wp:positionV>
                <wp:extent cx="178435" cy="326390"/>
                <wp:effectExtent l="35560" t="0" r="53340" b="4445"/>
                <wp:wrapNone/>
                <wp:docPr id="1" name="Seta para ci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3" fillcolor="black" stroked="t" o:allowincell="f" style="position:absolute;margin-left:415.4pt;margin-top:23.35pt;width:14pt;height:25.65pt;mso-wrap-style:none;v-text-anchor:middle;rotation:323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4800" cy="18662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º Passo:</w:t>
      </w:r>
    </w:p>
    <w:p>
      <w:pPr>
        <w:pStyle w:val="Normal"/>
        <w:spacing w:lineRule="auto" w:line="360" w:before="0" w:after="0"/>
        <w:rPr/>
      </w:pPr>
      <w:r>
        <w:rPr/>
        <w:tab/>
        <w:t>Digita seu NOME (usuário), sua SENHA e clica em ENTRAR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1105535</wp:posOffset>
                </wp:positionV>
                <wp:extent cx="178435" cy="326390"/>
                <wp:effectExtent l="0" t="34925" r="11430" b="34925"/>
                <wp:wrapNone/>
                <wp:docPr id="3" name="Seta para ci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98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5" fillcolor="black" stroked="t" o:allowincell="f" style="position:absolute;margin-left:210.25pt;margin-top:87.05pt;width:14pt;height:25.65pt;mso-wrap-style:none;v-text-anchor:middle;rotation:297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775335</wp:posOffset>
                </wp:positionV>
                <wp:extent cx="178435" cy="326390"/>
                <wp:effectExtent l="0" t="35560" r="8890" b="41910"/>
                <wp:wrapNone/>
                <wp:docPr id="4" name="Seta para ci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08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6" fillcolor="black" stroked="t" o:allowincell="f" style="position:absolute;margin-left:210.35pt;margin-top:61.05pt;width:14pt;height:25.65pt;mso-wrap-style:none;v-text-anchor:middle;rotation:301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228536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531" r="-6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4º Passo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lica no local indicado pela seta e em ESTUDANTES – FACULDADE / ENTRAR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1235710</wp:posOffset>
                </wp:positionV>
                <wp:extent cx="178435" cy="326390"/>
                <wp:effectExtent l="65405" t="0" r="33655" b="0"/>
                <wp:wrapNone/>
                <wp:docPr id="6" name="Seta para ci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50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9" fillcolor="black" stroked="t" o:allowincell="f" style="position:absolute;margin-left:262.1pt;margin-top:97.3pt;width:14pt;height:25.65pt;mso-wrap-style:none;v-text-anchor:middle;rotation:43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3725" cy="20542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289" r="-6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0995</wp:posOffset>
                </wp:positionH>
                <wp:positionV relativeFrom="paragraph">
                  <wp:posOffset>1312545</wp:posOffset>
                </wp:positionV>
                <wp:extent cx="178435" cy="326390"/>
                <wp:effectExtent l="35560" t="0" r="53340" b="4445"/>
                <wp:wrapNone/>
                <wp:docPr id="8" name="Seta para ci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12" fillcolor="black" stroked="t" o:allowincell="f" style="position:absolute;margin-left:326.8pt;margin-top:103.35pt;width:14pt;height:25.65pt;mso-wrap-style:none;v-text-anchor:middle;rotation:323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4270" cy="231775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º Passo:</w:t>
      </w:r>
    </w:p>
    <w:p>
      <w:pPr>
        <w:pStyle w:val="Normal"/>
        <w:spacing w:lineRule="auto" w:line="360" w:before="0" w:after="0"/>
        <w:rPr/>
      </w:pPr>
      <w:r>
        <w:rPr/>
        <w:tab/>
        <w:t xml:space="preserve">Clica em </w:t>
      </w:r>
      <w:r>
        <w:rPr>
          <w:u w:val="single"/>
        </w:rPr>
        <w:t>Requerimentos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114300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2534285</wp:posOffset>
                </wp:positionV>
                <wp:extent cx="178435" cy="326390"/>
                <wp:effectExtent l="0" t="61595" r="0" b="34290"/>
                <wp:wrapNone/>
                <wp:docPr id="10" name="Seta para ci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382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16" fillcolor="black" stroked="t" o:allowincell="f" style="position:absolute;margin-left:165.7pt;margin-top:199.5pt;width:14pt;height:25.65pt;mso-wrap-style:none;v-text-anchor:middle;rotation:229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8380" cy="301307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º Passo: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ab/>
        <w:t xml:space="preserve">Clicar em </w:t>
      </w:r>
      <w:r>
        <w:rPr>
          <w:u w:val="single"/>
        </w:rPr>
        <w:t>Novo Requerimento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4445</wp:posOffset>
                </wp:positionV>
                <wp:extent cx="152400" cy="163830"/>
                <wp:effectExtent l="6350" t="6350" r="6985" b="6985"/>
                <wp:wrapNone/>
                <wp:docPr id="12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" fillcolor="#92d050" stroked="t" o:allowincell="f" style="position:absolute;margin-left:335.7pt;margin-top:0.35pt;width:11.95pt;height:12.85pt;mso-wrap-style:none;v-text-anchor:middle">
                <v:fill o:detectmouseclick="t" type="solid" color2="#6d2faf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185" distR="114300" simplePos="0" locked="0" layoutInCell="0" allowOverlap="1" relativeHeight="20">
                <wp:simplePos x="0" y="0"/>
                <wp:positionH relativeFrom="column">
                  <wp:posOffset>4269740</wp:posOffset>
                </wp:positionH>
                <wp:positionV relativeFrom="paragraph">
                  <wp:posOffset>439420</wp:posOffset>
                </wp:positionV>
                <wp:extent cx="178435" cy="326390"/>
                <wp:effectExtent l="0" t="60325" r="0" b="34925"/>
                <wp:wrapNone/>
                <wp:docPr id="13" name="Seta para ci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74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17" fillcolor="black" stroked="t" o:allowincell="f" style="position:absolute;margin-left:336.15pt;margin-top:34.6pt;width:14pt;height:25.65pt;mso-wrap-style:none;v-text-anchor:middle;rotation:229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1">
                <wp:simplePos x="0" y="0"/>
                <wp:positionH relativeFrom="column">
                  <wp:posOffset>5855970</wp:posOffset>
                </wp:positionH>
                <wp:positionV relativeFrom="paragraph">
                  <wp:posOffset>1875155</wp:posOffset>
                </wp:positionV>
                <wp:extent cx="85725" cy="229235"/>
                <wp:effectExtent l="0" t="42545" r="4445" b="41275"/>
                <wp:wrapNone/>
                <wp:docPr id="14" name="Seta para ci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6800">
                          <a:off x="0" y="0"/>
                          <a:ext cx="85680" cy="229320"/>
                        </a:xfrm>
                        <a:prstGeom prst="up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18" fillcolor="black" stroked="t" o:allowincell="f" style="position:absolute;margin-left:461.1pt;margin-top:147.65pt;width:6.7pt;height:18pt;mso-wrap-style:none;v-text-anchor:middle;rotation:24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Escolhe e clica no documento a ser solicitado. Ex. Histórico Escolar   </w:t>
      </w:r>
      <w:r>
        <w:rPr>
          <w:color w:val="FFFFFF"/>
        </w:rPr>
        <w:t>+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15685" cy="2242820"/>
            <wp:effectExtent l="0" t="0" r="0" b="0"/>
            <wp:docPr id="1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51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º Passo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7145</wp:posOffset>
                </wp:positionV>
                <wp:extent cx="1211580" cy="146050"/>
                <wp:effectExtent l="6350" t="6350" r="6350" b="6350"/>
                <wp:wrapNone/>
                <wp:docPr id="16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61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be5d6" stroked="t" o:allowincell="f" style="position:absolute;margin-left:235.3pt;margin-top:1.35pt;width:95.35pt;height:11.45pt;mso-wrap-style:none;v-text-anchor:middle">
                <v:fill o:detectmouseclick="t" type="solid" color2="#041a29"/>
                <v:stroke color="#7f7f7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Preencher os espaços em branco e clicar em </w:t>
      </w:r>
      <w:r>
        <w:rPr>
          <w:b/>
        </w:rPr>
        <w:t>Gerar Requerimento</w:t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8810</wp:posOffset>
                </wp:positionH>
                <wp:positionV relativeFrom="paragraph">
                  <wp:posOffset>30480</wp:posOffset>
                </wp:positionV>
                <wp:extent cx="510540" cy="146050"/>
                <wp:effectExtent l="6350" t="6350" r="6350" b="6350"/>
                <wp:wrapNone/>
                <wp:docPr id="17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61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be5d6" stroked="t" o:allowincell="f" style="position:absolute;margin-left:250.3pt;margin-top:2.4pt;width:40.15pt;height:11.45pt;mso-wrap-style:none;v-text-anchor:middle">
                <v:fill o:detectmouseclick="t" type="solid" color2="#041a29"/>
                <v:stroke color="#7f7f7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Caso desista de fazer o requerimento clique em </w:t>
      </w:r>
      <w:r>
        <w:rPr>
          <w:b/>
        </w:rPr>
        <w:t>Cancelar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3179445</wp:posOffset>
                </wp:positionV>
                <wp:extent cx="178435" cy="326390"/>
                <wp:effectExtent l="4445" t="53340" r="0" b="35560"/>
                <wp:wrapNone/>
                <wp:docPr id="18" name="Seta para ci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6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22" fillcolor="black" stroked="t" o:allowincell="f" style="position:absolute;margin-left:61.55pt;margin-top:250.3pt;width:14pt;height:25.65pt;mso-wrap-style:none;v-text-anchor:middle;rotation:126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4037330"/>
            <wp:effectExtent l="0" t="0" r="0" b="0"/>
            <wp:docPr id="19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67" t="5988" r="-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0373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º Passo:</w:t>
      </w:r>
    </w:p>
    <w:p>
      <w:pPr>
        <w:pStyle w:val="Normal"/>
        <w:spacing w:lineRule="auto" w:line="360" w:before="0" w:after="0"/>
        <w:ind w:firstLine="708"/>
        <w:rPr/>
      </w:pPr>
      <w:r>
        <w:rPr/>
        <w:t>Então, vai aparecer a seguinte mensagem:</w:t>
        <w:tab/>
      </w:r>
      <w:r>
        <w:rPr>
          <w:lang w:val="en-US" w:eastAsia="en-US"/>
        </w:rPr>
        <w:drawing>
          <wp:inline distT="0" distB="0" distL="0" distR="0">
            <wp:extent cx="5305425" cy="1388745"/>
            <wp:effectExtent l="0" t="0" r="0" b="0"/>
            <wp:docPr id="20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93" t="16073" r="63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º Passo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5715</wp:posOffset>
                </wp:positionV>
                <wp:extent cx="263525" cy="156845"/>
                <wp:effectExtent l="6985" t="6985" r="5715" b="5715"/>
                <wp:wrapNone/>
                <wp:docPr id="21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9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be5d6" stroked="t" o:allowincell="f" style="position:absolute;margin-left:79.35pt;margin-top:0.45pt;width:20.7pt;height:12.3pt;mso-wrap-style:none;v-text-anchor:middle">
                <v:fill o:detectmouseclick="t" type="solid" color2="#041a29"/>
                <v:stroke color="#7f7f7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Clicar em  </w:t>
      </w:r>
      <w:r>
        <w:rPr>
          <w:b/>
        </w:rPr>
        <w:t>Sim</w:t>
      </w:r>
      <w:r>
        <w:rPr/>
        <w:t xml:space="preserve">  para gerar o boleto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5715</wp:posOffset>
                </wp:positionV>
                <wp:extent cx="263525" cy="156845"/>
                <wp:effectExtent l="6985" t="6985" r="5715" b="5715"/>
                <wp:wrapNone/>
                <wp:docPr id="22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9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be5d6" stroked="t" o:allowincell="f" style="position:absolute;margin-left:79.35pt;margin-top:0.45pt;width:20.7pt;height:12.3pt;mso-wrap-style:none;v-text-anchor:middle">
                <v:fill o:detectmouseclick="t" type="solid" color2="#041a29"/>
                <v:stroke color="#7f7f7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Clicar em  </w:t>
      </w:r>
      <w:r>
        <w:rPr>
          <w:b/>
        </w:rPr>
        <w:t>Não</w:t>
      </w:r>
      <w:r>
        <w:rPr/>
        <w:t xml:space="preserve">  caso desista  de gerar o bol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3:00Z</dcterms:created>
  <dc:creator>Facvest</dc:creator>
  <dc:description/>
  <cp:keywords/>
  <dc:language>en-US</dc:language>
  <cp:lastModifiedBy>ADM</cp:lastModifiedBy>
  <cp:lastPrinted>2017-07-21T08:37:00Z</cp:lastPrinted>
  <dcterms:modified xsi:type="dcterms:W3CDTF">2017-07-21T12:33:00Z</dcterms:modified>
  <cp:revision>3</cp:revision>
  <dc:subject/>
  <dc:title/>
</cp:coreProperties>
</file>