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drawing>
          <wp:inline distT="0" distB="0" distL="0" distR="0">
            <wp:extent cx="21628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  <w:sz w:val="28"/>
          <w:szCs w:val="28"/>
        </w:rPr>
      </w:pPr>
      <w:r>
        <w:rPr>
          <w:rFonts w:cs="Arial" w:ascii="Calibri" w:hAnsi="Calibri"/>
          <w:b/>
          <w:i w:val="false"/>
          <w:sz w:val="28"/>
          <w:szCs w:val="28"/>
        </w:rPr>
        <w:t>PORTARIA Nº 35, 28 DE JUNHO DE 2012</w:t>
      </w:r>
    </w:p>
    <w:p>
      <w:pPr>
        <w:pStyle w:val="Normal"/>
        <w:ind w:firstLine="709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Nomeia os membros do Comitê de Ética em Pesquisa - CEP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O Reitor do Centro Universitário FACVEST, no uso das atribuições que lhe confere o Art. 17º do Estatuto, resolve: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. Nomear os seguintes professores para comporem o COMITÊ DE ÉTICA EM PESQUISA - CEP: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RTON LUIZ PATRÍCIO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A VIEIRA GALLAS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OS MAXIMILIANO BOSCATTO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 SALETE XAFRANSKI RODRIGUES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ELLE DAS NEVES LOPES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KO ANTONIO DA COSTA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ARDO EVANDRO MENDES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CARDO LEONE MARTINS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Art. 2º. O mandato dos membros do CEP será de 03 (três) anos a contar da data de publicação desta Portar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rt. 3º. As reuniões ordinárias do CEP ocorrerão quinzenalmente e extraordinariamente quando a maioria de seus membros assim entenderem, com duração de uma hor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rt. 4º. Cabe ao Coordenador do CEP, escolhido entre seus membros, encaminhar cópia digital das Atas das Reuniões, devidamente assinada pelos membros presentes, para a Pró-Reitoria Acadêmica, até o dia 20 (vinte) de cada mê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rt. 5º. Os membros do CEP terão como atividades iniciais a revisão do Regimento Interno do CEP, a promoção do devido registro nos organismos públicos competentes, em especial no Conselho Nacional de Saúde, e a elaboração de calendário de entrega de trabalhos para divulgação em todos os cursos da FACVES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i w:val="false"/>
          <w:sz w:val="22"/>
          <w:szCs w:val="22"/>
        </w:rPr>
        <w:t>Art. 6º. Esta Portaria entra em vigor nesta dat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Publique-se e cumpra-se.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GEOVANI BROERING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REITOR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CENTRO UNIVERSITÁRIO FACVEST</w:t>
      </w:r>
    </w:p>
    <w:p>
      <w:pPr>
        <w:pStyle w:val="Normal"/>
        <w:ind w:left="4536" w:hanging="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Arial"/>
      <w:b/>
      <w:bCs/>
      <w:i w:val="false"/>
      <w:i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720" w:hanging="720"/>
      <w:jc w:val="both"/>
      <w:textAlignment w:val="baseline"/>
      <w:outlineLvl w:val="1"/>
    </w:pPr>
    <w:rPr>
      <w:b/>
      <w:i w:val="false"/>
      <w:i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962"/>
      <w:jc w:val="both"/>
      <w:outlineLvl w:val="2"/>
    </w:pPr>
    <w:rPr>
      <w:b/>
      <w:i w:val="false"/>
      <w:iCs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iCs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37:00Z</dcterms:created>
  <dc:creator>UNIG</dc:creator>
  <dc:description/>
  <dc:language>en-US</dc:language>
  <cp:lastModifiedBy>cliente</cp:lastModifiedBy>
  <cp:lastPrinted>2012-12-20T13:43:00Z</cp:lastPrinted>
  <dcterms:modified xsi:type="dcterms:W3CDTF">2012-12-20T18:37:00Z</dcterms:modified>
  <cp:revision>2</cp:revision>
  <dc:subject/>
  <dc:title>PORTARIA GD Nº 136/2002</dc:title>
</cp:coreProperties>
</file>