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2454910" cy="1612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ÓRIO DE AVALIAÇÃO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SO DE CIÊNCIA DA COMPU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ges, março de 2012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O presente documento intitulado Relatório de Avaliação Cursos</w:t>
      </w:r>
      <w:r>
        <w:rPr>
          <w:rFonts w:eastAsia="Calibri" w:cs="Arial" w:ascii="Arial" w:hAnsi="Arial"/>
          <w:color w:val="FF0000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 xml:space="preserve">do Centro Universitário FACVEST apresenta informações significativas sobre Curso de Ciência da computação da Instituição de Educação Superior – IES. 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o concernente as </w:t>
      </w:r>
      <w:r>
        <w:rPr>
          <w:rFonts w:eastAsia="Calibri" w:cs="Arial" w:ascii="Arial" w:hAnsi="Arial"/>
          <w:szCs w:val="24"/>
        </w:rPr>
        <w:t xml:space="preserve">dimensões e indicadores estabelecidos pelo Sistema Nacional de Avaliação da Educação Superior - SINAES, instituído pela Lei nº 10.861, de 14/4/2004. </w:t>
      </w:r>
      <w:r>
        <w:rPr>
          <w:rFonts w:cs="Arial" w:ascii="Arial" w:hAnsi="Arial"/>
          <w:color w:val="000000"/>
          <w:szCs w:val="24"/>
        </w:rPr>
        <w:t>A FACVEST criou o Programa de Avaliação Institucional- PAI, o qual tem a participação de todos os membros da comunidade acadêmica, seja durante o procedimento de avaliação propriamente dito, seja na utilização de seus resultados de modo que o conjunto de avaliadores e avaliados não se caracterize por posições antagônicas, mas facetas comuns a toda e qualquer parte integrante da organiz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 relatório apresenta de forma concisa, contudo auto-suficiente, o processo de transformação que passa o Curso de Ciência da Computação da FACVEST, a fim de singularizar seus padrões de qualidade, reflexo da melhoria de sua infra-estrutura, organização didático pedagógica e aperfeiçoamento de seu corpo docente e discente, integrando os resultados advindos da verificação da implementação das diretrizes do PDI 2011-2015.</w:t>
      </w:r>
    </w:p>
    <w:p>
      <w:pPr>
        <w:pStyle w:val="BodyText2"/>
        <w:ind w:left="0" w:firstLine="708"/>
        <w:rPr/>
      </w:pPr>
      <w:r>
        <w:rPr>
          <w:rFonts w:cs="Arial" w:ascii="Arial" w:hAnsi="Arial"/>
          <w:szCs w:val="24"/>
        </w:rPr>
        <w:t>Na elaboração desse relatório foram contemplados os indicadores institucionais, levando-se em consideração os diferentes aspectos que englobam o ensino, a pesquisa, a extensão e a gestão. A análise acurada destes dados nos possibilita desenhar o perfil de cada Curso</w:t>
      </w:r>
      <w:r>
        <w:rPr>
          <w:rFonts w:cs="Arial" w:ascii="Arial" w:hAnsi="Arial"/>
          <w:color w:val="FF0000"/>
          <w:szCs w:val="24"/>
        </w:rPr>
        <w:t>,</w:t>
      </w:r>
      <w:r>
        <w:rPr>
          <w:rFonts w:cs="Arial" w:ascii="Arial" w:hAnsi="Arial"/>
          <w:szCs w:val="24"/>
        </w:rPr>
        <w:t xml:space="preserve"> apontando as deficiências acadêmicas ou institucionais e, subseqüentemente, propor medidas de superação, objetivando a melhoria da qualidade do projeto pedagógico e o aperfeiçoamento constante da Instituição.</w:t>
      </w:r>
    </w:p>
    <w:p>
      <w:pPr>
        <w:pStyle w:val="BodyText2"/>
        <w:ind w:left="0" w:firstLine="708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Avaliação do Curso de Ciências da Computação vem corroborar o compromisso da IES e do PAI em produzir, aplicar e disseminar conhecimentos, com excelência, para a formação humana e profissional consciente do papel social.</w:t>
      </w:r>
    </w:p>
    <w:p>
      <w:pPr>
        <w:pStyle w:val="BodyText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numPr>
          <w:ilvl w:val="0"/>
          <w:numId w:val="1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DOS DA INSTITUIÇÃO</w:t>
      </w:r>
    </w:p>
    <w:p>
      <w:pPr>
        <w:pStyle w:val="BodyText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tro Universitário FACVEST - 3840</w:t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cterização da IES: Instituição privada com fins lucrativos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Credenciamento:  Portaria nº 864, de 30/06/2011, publicada no DOU de 01/07/2011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CNPJ: 04.608.241/0001-79</w:t>
      </w:r>
    </w:p>
    <w:p>
      <w:pPr>
        <w:pStyle w:val="BodyText2"/>
        <w:ind w:lef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Mantenedora: </w:t>
      </w:r>
      <w:r>
        <w:rPr>
          <w:rFonts w:cs="Arial" w:ascii="Arial" w:hAnsi="Arial"/>
          <w:szCs w:val="24"/>
        </w:rPr>
        <w:t>Sociedade de Educação Nossa Senhora Auxiliadora Ltda. - SENSAL</w:t>
      </w:r>
    </w:p>
    <w:p>
      <w:pPr>
        <w:pStyle w:val="BodyText2"/>
        <w:ind w:lef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Endereço: </w:t>
      </w:r>
      <w:r>
        <w:rPr>
          <w:rFonts w:cs="Arial" w:ascii="Arial" w:hAnsi="Arial"/>
          <w:szCs w:val="24"/>
          <w:shd w:fill="FFFFFF" w:val="clear"/>
        </w:rPr>
        <w:t>Av. Marechal Floriano 947 - Lages - SC - CEP 88501-103</w:t>
      </w:r>
    </w:p>
    <w:p>
      <w:pPr>
        <w:pStyle w:val="BodyText2"/>
        <w:ind w:lef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Telefone: </w:t>
      </w:r>
      <w:r>
        <w:rPr>
          <w:rFonts w:cs="Arial" w:ascii="Arial" w:hAnsi="Arial"/>
          <w:szCs w:val="24"/>
          <w:shd w:fill="FFFFFF" w:val="clear"/>
        </w:rPr>
        <w:t>(49) 3289-4000</w:t>
      </w:r>
    </w:p>
    <w:p>
      <w:pPr>
        <w:pStyle w:val="BodyText2"/>
        <w:ind w:lef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Site: </w:t>
      </w:r>
      <w:hyperlink r:id="rId3">
        <w:r>
          <w:rPr>
            <w:rStyle w:val="InternetLink"/>
            <w:rFonts w:eastAsia="Calibri" w:cs="Arial" w:ascii="Arial" w:hAnsi="Arial"/>
            <w:szCs w:val="24"/>
          </w:rPr>
          <w:t>http://www.sle.br</w:t>
        </w:r>
      </w:hyperlink>
    </w:p>
    <w:p>
      <w:pPr>
        <w:pStyle w:val="BodyText2"/>
        <w:ind w:left="0" w:hanging="0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BodyText2"/>
        <w:ind w:left="0" w:hanging="0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ção do CENTRO UNIVERSITÁRIO FACVEST</w:t>
      </w:r>
    </w:p>
    <w:p>
      <w:pPr>
        <w:pStyle w:val="BodyText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itor: Geovani Broering</w:t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ó-Reitor de Administração e Finanças: Soraya Lemos Erpen Broering</w:t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ó-Reitor Acadêmico: Roberto Lopes da Fonseca</w:t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ó-Reitor de Pesquisa e Extensão: Renato Rodrigues</w:t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urador Geral: Ceniro Ferreira de Sousa</w:t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Acadêmico: Aujor Rogério Tigre Filho</w:t>
      </w:r>
      <w:r>
        <w:br w:type="page"/>
      </w:r>
    </w:p>
    <w:p>
      <w:pPr>
        <w:pStyle w:val="BodyTex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numPr>
          <w:ilvl w:val="0"/>
          <w:numId w:val="1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OSIÇÃO DA COMISSÃO PRÓPRIA DE AVALIAÇÃO – CPA</w:t>
      </w:r>
    </w:p>
    <w:p>
      <w:pPr>
        <w:pStyle w:val="BodyText2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808080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Cs w:val="24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808080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Cs w:val="24"/>
              </w:rPr>
              <w:t>Representatividade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iro Ferreira de Sous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jor Rogério Tigre Filho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po técnico-administrativo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Márcio José Sembay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resentante dos coordenadores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áudia Barbos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ente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ngeli Gallert Alfredo da Silv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ente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ia Madalena Coll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ente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ão César Pellin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Comunidade – CDL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Luciana de Ávila Leite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Comunidade – ACIL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lmor Simon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unidade – COEST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no Almeid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scente 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ise Wigger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cente</w:t>
            </w:r>
          </w:p>
        </w:tc>
      </w:tr>
    </w:tbl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íodo de mandato</w:t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ício: 08 de abril de 2011</w:t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érmino: 07 de abril de 2013</w:t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BodyText2"/>
        <w:numPr>
          <w:ilvl w:val="0"/>
          <w:numId w:val="1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ALIAÇÃO DE CIÊNCIAS DA COMPUTAÇÃO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odologia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valiação do Curso de ciência da Computaçã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de 2011 do Centro Universitário FACVEST foi realizada pela Comissão Própria de Avaliação – CPA utilizando como metodologia a aplicação de Instrumento de Coleta de Dados envolvendo os critérios estabelecidos nas dimensões do SINAES, sendo estruturado em três tópicos: ICD do Corpo Docente; ICD Infraestrutura e ICD Organização didático-Pedagógica. Além da Aplicação dos ICDs., foram realizadas entrevistas com egressos dos diversos cursos e reuniões com órgãos e colegiados da FACVEST, buscando mensurar e avaliar se as diretrizes e as metas definidas no Plano de Desenvolvimento Institucional – PDI, de 2011 a 2015, em consonância com as dez dimensões propostas pelo SINAES, foram realiz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Participaram do processo avaliativo de 2011 os acadêmicos matriculados no Curso de Ciência da </w:t>
      </w:r>
      <w:r>
        <w:rPr>
          <w:rFonts w:cs="Arial" w:ascii="Arial" w:hAnsi="Arial"/>
          <w:color w:val="000000"/>
          <w:szCs w:val="24"/>
        </w:rPr>
        <w:t>Computação. Em novembro de 2011 a FACVEST tinha 128 acadêmicos matriculados, dos quais 63 responderam o instrumento de coleta de dados, isto é, 49,2% que a CPA considera relevante, mas não suficiente, pois os acadêmicos foram convidados a avaliar espontaneamente os ICDs, sem a devida conscientização da importância deste processo avaliativo para o programa de Melhoria a IES e dos mesmos. Esta forma substituiu o modelo anterior, no qual a avaliação era obrigatória. Em 2010, 95% dos alunos da IES responderam a avaliação, pelo fato desta estar vinculada ao acesso das notas, contudo, observou-se que os acadêmicos não apresentaram coerência em suas respostas, pois não houve indicativo de situações negativas, tudo foi positivo, o que levou a CPA a questionar os resultados e a promover uma mudança significa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incentivar os alunos e professores a responderem os instrumentos de coleta de dados criou-se a “Semana de Avaliação Institucional da FACVEST”, sendo disponibilizados dois laboratórios de Informática. O acadêmico também pode responder ao Instrumento de Coleta pela internet, em sua casa.  O ICD foi dividido em três dimensões, sendo composto po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CD sobre Corpo docente, buscando identificar e avaliar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Cs w:val="24"/>
        </w:rPr>
        <w:t xml:space="preserve">- Quanto aos conteúdos trabalhados em sala </w:t>
      </w:r>
      <w:r>
        <w:rPr>
          <w:rFonts w:cs="Arial" w:ascii="Arial" w:hAnsi="Arial"/>
          <w:bCs/>
          <w:szCs w:val="24"/>
        </w:rPr>
        <w:t>atualizados, atendendo aos objetivos da disciplina, com bibliografia adequada para o aprofundamento do conheciment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 importância dos conteúdos da disciplina para a formação do aluno relacionando com as demais disciplinas oferecidas no curs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 metodologia trabalhada, utilização de linguagem clara e acessível na ministração das aulas, estratégias de ensino, critérios claros sobre as avaliações, avaliações coerentes com os objetivos do conteúd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 convivência em sala e na instituição, manutenção ao clima de respeito, incentivo aos valores e atitudes éticas, cumprimento das obrigações das atividades programadas, horários de aul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 integração do acadêmico na instituição através da participação, discussões e expressões de idéias, ale de avaliar a promoção do cooperativismo para o favorecimento do aprendizado;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CD infraestrutura, equipamentos, bibliotec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Cs w:val="24"/>
        </w:rPr>
        <w:t>- Quanto aos recursos didáticos-pedagógicos (retroprojetor, xerox, vídeo) se são apropriados, se os recursos tecnológicos nas atividades práticas ou de pesquisa favorecem a formação profissional, quanto ao horário de acesso aos equipamentos, manutenção e conservação dos equipamentos de informática são feitos com regularidad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 biblioteca foi questionado sobre atendimento, favorecimento do acervo a bibliografia recomenda, instalações da biblioteca (espaço mobiliário e equipamentos)  se são adequados aos estudos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às formas de atendimento e de divulgação das informações (Internet, mural, boletim informativo, balcão) atendem as necessidades dos acadêmicos;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C) ICD Organização Diático-pedagógic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aos cursos foram avaliadas questões de parceria, intercâmbios, convênios, atividades complementares, currículo com devida integração entre as disciplinas, atividades desenvolvidas para atender o perfil da formação profissional, se há oferta de programas de nivelamento que buscam atender as defasagens de conteúdos e conhecimentos nas disciplinas básicas, como por exemplo: matemática, português e informátic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ao cumprimento da IES e compromisso, no que se refere à sua, contribuição à inclusão social e ao desenvolvimento econômico, se há programas de bolsas de estudo que atendem às necessidades dos alunos, se existe programas que visam melhorar a qualidade de vida da sociedade acadêmic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Quanto ao incentivo das coordenações para o desenvolvimento a pesquisa, a pós-graduação, a extensão favorecendo a iniciação científica e disseminação do conhecimento, se há acesso a projetos e atividades de iniciação científica de programas, projetos e atividades de extensão, trabalhos ou discussões que visam a defesa do meio ambiente, da memória cultura, da produtividade artística e do patrimônio cultural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resultados dos ICD foram mensurados, avaliados, interpretados e incorporados no contexto dos indicadores avaliados nas dimensões, sendo demonstrados nas ações planejadas, ações realizadas, potencialidade, fragilidades e proposta de melhor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ma observação a ser explicada em relação as duas primeiras questões que não foram contabilizadas por erro do sistem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s tabelas abaixo são cópias fieis dos formulários disponíveis para os pesquisados no sistema on-line da CPA da FACVEST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ÇÃO INSTITUCIONAL </w:t>
              <w:br/>
              <w:t>Dados do Corpo Docente, Infraestrutura e Organização Didático Pedagógica</w:t>
            </w:r>
          </w:p>
        </w:tc>
      </w:tr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90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 xml:space="preserve">Dados Técnicos </w:t>
            </w:r>
          </w:p>
        </w:tc>
      </w:tr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4"/>
              </w:rPr>
              <w:t>Período da Avaliação Institucional (Ano/Semestre): 2011/2</w:t>
            </w:r>
          </w:p>
        </w:tc>
      </w:tr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4"/>
              </w:rPr>
              <w:t xml:space="preserve">Número de acadêmicos avaliadores: 63 Acadêmicos </w:t>
            </w:r>
          </w:p>
        </w:tc>
      </w:tr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4"/>
                <w:lang w:val="en-US" w:eastAsia="en-US"/>
              </w:rPr>
              <w:t>Corpo Docente: Formulário contendo 17 perguntas</w:t>
            </w:r>
          </w:p>
        </w:tc>
      </w:tr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fraestrutura: Formulário contendo 9 perguntas</w:t>
            </w:r>
          </w:p>
        </w:tc>
      </w:tr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4"/>
                <w:lang w:val="en-US" w:eastAsia="en-US"/>
              </w:rPr>
              <w:t>Organização Didático Pedagógica</w:t>
            </w:r>
            <w:r>
              <w:rPr>
                <w:rFonts w:cs="Arial" w:ascii="Arial" w:hAnsi="Arial"/>
                <w:szCs w:val="24"/>
              </w:rPr>
              <w:t>: Formulário contendo 15 pergunt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Percentual de Acadêmicos Avaliadores: </w:t>
      </w:r>
      <w:r>
        <w:rPr>
          <w:rFonts w:cs="Arial" w:ascii="Arial" w:hAnsi="Arial"/>
          <w:color w:val="000000"/>
          <w:szCs w:val="24"/>
        </w:rPr>
        <w:t>49,2%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esultados da Autoavaliação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rpo docen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 - Demonstra possuir conhecimento atualizado do conteúdo?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Cs/>
          <w:szCs w:val="24"/>
          <w:lang w:val="es-BO" w:eastAsia="es-BO"/>
        </w:rPr>
        <w:t>Raramente: (0,0%)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0,0%)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0,0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2 - Aborda o conteúdo atendendo aos objetivos da disciplina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0,0%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0,0%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0,0%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0,0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3 - Recomenda bibliografia adequada para o aprofundamento do conheciment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3,8%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8,7%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5,2%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62,3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br/>
        <w:t>4 - Esclarece a importância dos conteúdos da disciplina para a formação do aluno?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3,0%)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4,9%)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4,5%)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67,5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5 - Relaciona a disciplina com as demais e esclarece a sua importância para com o curso?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3,7%)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6,2%)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0,4%)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69,7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br/>
        <w:t>6 - Utiliza estratégias de ensino adequadas às necessidades de aprendizagem?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2,8%)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7,5%)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2,4%)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67,2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7 - Utiliza linguagem clara e acessível ao ministrar as aulas?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9%)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5,2%)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4,7%)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68,2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8 - Relaciona teoria e prática na abordagem dos conteúdos e demais atividades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2,8%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3,4%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2,2%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71,6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9 - Adota avaliações diversificadas e coerentes com os objetivos do programa?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2,6%)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5,2%)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0,2%)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72,1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0 - Esclarece os critérios a serem adotados nos procedimentos de avaliação?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2,4%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6,0%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19,9%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71,7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1 - Analisa e comenta os resultados das avaliações com os alunos?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3,4%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7,7%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2,4%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66,5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br/>
        <w:t>12 - Mantém um clima de respeito mútuo, atenção e trabalho produtivo com os alunos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2,6%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2,6%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18,4%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76,5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3 - Incentiva a participação, discussão e expressão de idéias durante as aulas?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2,6%)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4,5%)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0,5%)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72,5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4 - Incentiva a vivência de valores e atitudes éticas?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2,8%)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4,5%)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2,0%)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70,7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br/>
        <w:t>15 - Cumpre o horário das aulas e de outras atividades programadas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2,6%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2,1%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1,8%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73,5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6 - Promove o trabalho cooperativo entre os alunos para favorecer o aprendizado?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2,8%)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4,5%)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17,5%)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75,3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7 - O professor possui a preocupação de analisar as formas com que os estudantes estão sendo integrados à vida acadêmica?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4,3%)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5,3%)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0,7%)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69,7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Potencialidades: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Qualificação do corpo docente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tegração das disciplinas como base da qualificação profissional;</w:t>
      </w:r>
    </w:p>
    <w:p>
      <w:pPr>
        <w:pStyle w:val="PargrafodaLista"/>
        <w:numPr>
          <w:ilvl w:val="0"/>
          <w:numId w:val="43"/>
        </w:numPr>
        <w:overflowPunct w:val="tru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A práxis docente no desempenho das atividades, utilizada como meio de formação;</w:t>
      </w:r>
    </w:p>
    <w:p>
      <w:pPr>
        <w:pStyle w:val="PargrafodaLista"/>
        <w:numPr>
          <w:ilvl w:val="0"/>
          <w:numId w:val="43"/>
        </w:numPr>
        <w:overflowPunct w:val="tru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  <w:t>A preocupação do corpo docente com o perfil do profissional em formação.</w:t>
      </w:r>
    </w:p>
    <w:p>
      <w:pPr>
        <w:pStyle w:val="Normal"/>
        <w:jc w:val="both"/>
        <w:rPr>
          <w:rFonts w:ascii="Arial" w:hAnsi="Arial" w:eastAsia="Calibri" w:cs="Arial"/>
          <w:bCs/>
          <w:szCs w:val="24"/>
          <w:lang w:eastAsia="es-BO"/>
        </w:rPr>
      </w:pPr>
      <w:r>
        <w:rPr>
          <w:rFonts w:eastAsia="Calibri"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Fragilidades:</w:t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bCs/>
          <w:szCs w:val="24"/>
          <w:lang w:val="es-BO" w:eastAsia="es-BO"/>
        </w:rPr>
      </w:pPr>
      <w:r>
        <w:rPr>
          <w:rFonts w:cs="Arial" w:ascii="Arial" w:hAnsi="Arial"/>
          <w:b/>
          <w:bCs/>
          <w:szCs w:val="24"/>
          <w:lang w:val="es-BO" w:eastAsia="es-BO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szCs w:val="24"/>
        </w:rPr>
        <w:t>Sem Sinal de Internet sem fio para alunos e professores para facilitar e complementar conteúdos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szCs w:val="24"/>
        </w:rPr>
        <w:t>Sistema UNIMESTRE ainda em andamento em relação ao repositório de arquivos para disponibilização aos alunos;</w:t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bCs/>
          <w:szCs w:val="24"/>
          <w:lang w:eastAsia="es-BO"/>
        </w:rPr>
      </w:pPr>
      <w:r>
        <w:rPr>
          <w:rFonts w:cs="Arial" w:ascii="Arial" w:hAnsi="Arial"/>
          <w:b/>
          <w:bCs/>
          <w:szCs w:val="24"/>
          <w:lang w:eastAsia="es-BO"/>
        </w:rPr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fraestrutur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szCs w:val="24"/>
        </w:rPr>
        <w:t xml:space="preserve">1 - </w:t>
      </w:r>
      <w:r>
        <w:rPr>
          <w:rFonts w:cs="Arial" w:ascii="Arial" w:hAnsi="Arial"/>
          <w:bCs/>
          <w:szCs w:val="24"/>
          <w:lang w:val="es-BO" w:eastAsia="es-BO"/>
        </w:rPr>
        <w:t>Os horários de acesso aos equipamentos são adequados ao agendamento extraclasse?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6,3%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21,9%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1,3%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40,6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2 - Os ruídos, o fluxo de alunos nos corredores, as interrupções atrapalham o bom andamento dos estudo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9,4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43,8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15,6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31,3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3 - A manutenção e a conservação (limpeza, iluminação, condições do mobiliário) das salas de aula são feitas regularmente para melhorar o ambiente de aprendizagem?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6%)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1,1%)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1,7%)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55,6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4 - As formas de atendimento e de divulgação das informações (Internet, mural, boletim informativo, balcão) atendem as suas necessidades?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4,7%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8,8%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42,2%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34,4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5 - O atendimento da biblioteca favorece o acesso à bibliografia?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3,1%)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0,9%)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1,3%)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54,7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6 - O acervo disponibilizado pela Biblioteca atende às necessidades de seu estudo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4,7%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7,2%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1,3%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46,9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7 - A manutenção e a conservação dos equipamentos de informática são feitos com regularidade?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7,9%)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2,7%)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9,7%)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39,7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8 - As instalações da biblioteca (espaço mobiliário e equipamentos) são adequados aos estudos?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6%)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2,5%)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9,7%)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56,3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Potencialidades: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espaço físico da IES comporta seus alunos, professores e funcionários com conforto, tendo salas com carteiras estofadas, ventiladores, ar condicionados, banheiros, bebedouros, acessíveis a todos;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Cs w:val="24"/>
        </w:rPr>
        <w:t>As dimensões da biblioteca são confortáveis e amplas, oferecendo ao aluno, professor e comunidade uma oportunidade de estudos em lugar apropriado, alem de acervo em 2012 atualizado;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raestrutura adequável para instalações futuras;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Fragilidades: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Falta de pessoal para atendimento aos acadêmicos em alguns setores (protocolo, tesouraria)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stema UNIMESTRE ainda em andamento para atendimento online dos alunos na questão de requerimentos entre outros.</w:t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ganização Didático Pedagógica</w:t>
      </w:r>
    </w:p>
    <w:p>
      <w:pPr>
        <w:pStyle w:val="Normal"/>
        <w:spacing w:lineRule="auto" w:line="360"/>
        <w:ind w:left="36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 - A organização do currículo favorece a integração entre as disciplinas?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5%)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9,1%)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40,9%)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48,5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2 - O curso oferece atividades de estudo em parcerias e intercâmbi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9,9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31,7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0,6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28,6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3 - O curso oferece atividades complementares à aprendizagem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1,1%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22,2%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8,6%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31,8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4 - As atividades desenvolvidas no curso atendem ao perfil de formação profissional?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4,6%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3,8%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5,4%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Cs w:val="24"/>
          <w:lang w:val="es-BO" w:eastAsia="es-BO"/>
        </w:rPr>
        <w:t>Sempre: (46,2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5 - O nível de exigência do curso corresponde às expectativas para formação profissional?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6,3%)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7,5%)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1,7%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bCs/>
          <w:szCs w:val="24"/>
          <w:lang w:val="es-BO" w:eastAsia="es-BO"/>
        </w:rPr>
        <w:t>Sempre: (44,4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6 - Os recursos didáticos-pedagógicos (retroprojetor, xerox, vídeo) são apropriados às atividades de ensino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5%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8,5%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0,8%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Cs w:val="24"/>
          <w:lang w:val="es-BO" w:eastAsia="es-BO"/>
        </w:rPr>
        <w:t>Sempre: (49,2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7 - Os recursos tecnológicos nas atividades práticas ou de pesquisa favorecem a formação profissional?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7,8%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5,6%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2,8%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43,8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8 - Você tem acesso a projetos ou atividades de iniciação científica, desenvolvidos no seu curso?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9,5%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25,4%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3,8%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41,3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9 - Você tem acesso a programas, projetos ou atividades de extensão, desenvolvidos no seu curso?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2,5%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26,6%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5,0%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35,9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0 - Os objetivos do curso estão dentro da missão institucional e cumprem seus compromissos com o desenvolvimento region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4,6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8,5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0,8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46,2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1 - A coordenação do curso incentiva a pesquisa, a pós-graduação, a extensão favorecendo a iniciação científica e disseminação do conhecimento?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3,1%)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7,7%)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2,3%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Cs w:val="24"/>
          <w:lang w:val="es-BO" w:eastAsia="es-BO"/>
        </w:rPr>
        <w:t>Sempre: (56,9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2 - A Instituição cumpre o seu compromisso, no que se refere à sua, contribuição à inclusão social e ao desenvolvimento econômico?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6,3%)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1,1%)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6,5%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Cs w:val="24"/>
          <w:lang w:val="es-BO" w:eastAsia="es-BO"/>
        </w:rPr>
        <w:t>Sempre: (46,0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3 - No seu curso existem trabalhos ou discussões que visam a defesa do meio ambiente, da memória cultura, da produtividade artística e do patrimônio cultural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3,8%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26,2%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6,2%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33,8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4 - A instituição oferece programas de nivelamento que buscam atender as defasagens de conteúdos e conhecimentos nas disciplinas básicas, como por exemplo: matemática, português e informática?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0,6%)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2,1%)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3,3%)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43,9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5 - Na Instituição existem programas que visam melhorar a qualidade de vida da sociedade acadêmica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2,5%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2,5%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34,4%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40,6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16 - Os programas de bolsas de estudo atendem às necessidades dos alunos?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Nunca: (1,6%)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Raramente: (12,5%)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Quase sempre: (28,1%)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Sempre: (57,8%)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Potencialidades: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s de bolsas que propiciam a permanência dos acadêmicos na instituição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rículo que busca a qualificação profissional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ilização de recursos tecnológicos como meio facilitador do processo ensino-aprendizagem.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BO" w:eastAsia="es-BO"/>
        </w:rPr>
      </w:pPr>
      <w:r>
        <w:rPr>
          <w:rFonts w:cs="Arial" w:ascii="Arial" w:hAnsi="Arial"/>
          <w:bCs/>
          <w:szCs w:val="24"/>
          <w:lang w:val="es-BO" w:eastAsia="es-BO"/>
        </w:rPr>
        <w:t>Fragilidad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BO" w:eastAsia="es-BO"/>
        </w:rPr>
      </w:pPr>
      <w:r>
        <w:rPr>
          <w:rFonts w:cs="Arial" w:ascii="Arial" w:hAnsi="Arial"/>
          <w:b/>
          <w:bCs/>
          <w:szCs w:val="24"/>
          <w:lang w:val="es-BO" w:eastAsia="es-BO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Falta de parcerias e intercâmbios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Poucas atividades complementares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bCs/>
          <w:szCs w:val="24"/>
          <w:lang w:eastAsia="es-BO"/>
        </w:rPr>
        <w:t>Incentivo à formação do aluno pesquisador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bCs/>
          <w:szCs w:val="24"/>
          <w:lang w:eastAsia="es-BO"/>
        </w:rPr>
        <w:t>Incentivo á iniciação científica e atividades de extensão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bCs/>
          <w:szCs w:val="24"/>
          <w:lang w:eastAsia="es-BO"/>
        </w:rPr>
        <w:t>Incentivo às publicações científicas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Poucas atividades de nivelamento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>Alunos são incentivados a realizarem pós-graduação mas não procuram inscrições por motivos dos cursos a dista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lang w:eastAsia="es-BO"/>
        </w:rPr>
      </w:pPr>
      <w:r>
        <w:rPr>
          <w:rFonts w:cs="Arial" w:ascii="Arial" w:hAnsi="Arial"/>
          <w:b/>
          <w:bCs/>
          <w:color w:val="FF0000"/>
          <w:szCs w:val="24"/>
          <w:lang w:eastAsia="es-BO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CLUSÃ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4"/>
          <w:lang w:eastAsia="es-BO"/>
        </w:rPr>
      </w:pPr>
      <w:r>
        <w:rPr>
          <w:rFonts w:cs="Arial" w:ascii="Arial" w:hAnsi="Arial"/>
          <w:b/>
          <w:bCs/>
          <w:szCs w:val="24"/>
          <w:lang w:eastAsia="es-BO"/>
        </w:rPr>
      </w:r>
    </w:p>
    <w:p>
      <w:pPr>
        <w:pStyle w:val="Normal"/>
        <w:ind w:left="720" w:hanging="0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Cs w:val="24"/>
          <w:lang w:eastAsia="es-BO"/>
        </w:rPr>
        <w:t>Após aplicação dos ICDs, verifica-se que o fato da CPA definir como metodologia que os acadêmicos respondessem espontaneamente gera maior liberdade, contudo, para que haja comprometimento a CPA e entende que deverá ser feito um trabalho de conscientização para que os mesmos compreendam que a sua participação passa a ser essencial na melhoria constante do curso e da I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Cs w:val="24"/>
          <w:lang w:eastAsia="es-BO"/>
        </w:rPr>
      </w:pPr>
      <w:r>
        <w:rPr>
          <w:rFonts w:cs="Arial" w:ascii="Arial" w:hAnsi="Arial"/>
          <w:bCs/>
          <w:szCs w:val="24"/>
          <w:lang w:eastAsia="es-BO"/>
        </w:rPr>
        <w:t xml:space="preserve">Quanto ao questionamento sobre o corpo docente, observa-se que os acadêmicos consideram altamente qualificados, tanto na formação como nas atividades desenvolvidas em sala, no comprometimento com a formação do curso, além de primar pela ética, moral e valores para convivência em sala de aula entre discentes e docente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Já quanto ao questionamento da Infraestrutura, observa-se contentamento dos acadêmicos com relação ao espaço físico da IES que comporta adequadamente seus alunos, professores e funcionários com conforto, tendo salas com carteiras estofadas, ventiladores, ar condicionados, banheiros, bebedouros, acessíveis a todos, com destaque as dimensões da biblioteca que são confortáveis e amplas, oferecendo ao aluno, professor e comunidade uma oportunidade de estudos em lugar apropriado. Contudo, o atendimento aos acadêmicos em alguns setores como protocolo e tesouraria é alvo de reclamações pela maioria dos acadêmicos, que julgam haver poucos profissionais para atendê-los, bem como, para informações que julgam necessári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Com relação à Organização didático-pedagógica destaque para os Programas de bolsas que propiciam a permanência dos acadêmicos na instituição, um Currículo que busca a qualificação profissional, além da utilização de recursos tecnológicos como meio facilitador do processo ensino-aprendizagem. Contudo, os acadêmicos ressaltam a f</w:t>
      </w:r>
      <w:r>
        <w:rPr>
          <w:rFonts w:cs="Arial" w:ascii="Arial" w:hAnsi="Arial"/>
          <w:bCs/>
          <w:szCs w:val="24"/>
          <w:lang w:eastAsia="es-BO"/>
        </w:rPr>
        <w:t>alta de parcerias e intercâmbios para seu curso, poucas atividades complementares e de nivelamento. E, ainda, quanto à produção cientifica, publicações, desenvolvimento de projetos de atividades de extensão e incentivo a formação dos acadêmicos como pesquisadores precisa ser fomentado e trabalhado com mais constânc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eastAsia="es-BO"/>
        </w:rPr>
        <w:t>Assim, após apurar potencialidade e fragilidades, a CPA recomenda reuniões com NDE, coordenação de curso e colegiado para elaborar proposta de melhoria para que o curso possa se desenvolver na sua totalidade e na definição de seus obje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10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784225</wp:posOffset>
          </wp:positionH>
          <wp:positionV relativeFrom="paragraph">
            <wp:posOffset>-216535</wp:posOffset>
          </wp:positionV>
          <wp:extent cx="1318260" cy="87185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left" w:pos="3825" w:leader="none"/>
        <w:tab w:val="right" w:pos="9071" w:leader="none"/>
      </w:tabs>
      <w:jc w:val="center"/>
      <w:rPr>
        <w:rFonts w:ascii="Calibri" w:hAnsi="Calibri" w:cs="Arial"/>
        <w:sz w:val="32"/>
        <w:szCs w:val="32"/>
      </w:rPr>
    </w:pPr>
    <w:r>
      <w:rPr>
        <w:rFonts w:eastAsia="Comic Sans MS" w:cs="Comic Sans MS" w:ascii="Comic Sans MS" w:hAnsi="Comic Sans MS"/>
        <w:sz w:val="32"/>
        <w:szCs w:val="32"/>
      </w:rPr>
      <w:t xml:space="preserve">      </w:t>
    </w:r>
    <w:r>
      <w:rPr>
        <w:rFonts w:cs="Arial" w:ascii="Calibri" w:hAnsi="Calibri"/>
        <w:b/>
        <w:sz w:val="32"/>
        <w:szCs w:val="32"/>
      </w:rPr>
      <w:t xml:space="preserve">AVALIAÇÃO DO CURSO DE CIENCIA DA COMPUTACAO  </w:t>
    </w:r>
  </w:p>
  <w:p>
    <w:pPr>
      <w:pStyle w:val="Header"/>
      <w:tabs>
        <w:tab w:val="clear" w:pos="4252"/>
        <w:tab w:val="clear" w:pos="8504"/>
        <w:tab w:val="left" w:pos="3825" w:leader="none"/>
        <w:tab w:val="right" w:pos="9071" w:leader="none"/>
      </w:tabs>
      <w:rPr>
        <w:rFonts w:ascii="Comic Sans MS" w:hAnsi="Comic Sans MS" w:cs="Arial"/>
        <w:sz w:val="32"/>
        <w:szCs w:val="32"/>
      </w:rPr>
    </w:pPr>
    <w:r>
      <w:rPr>
        <w:rFonts w:cs="Arial" w:ascii="Comic Sans MS" w:hAnsi="Comic Sans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" w:hAnsi="Times" w:eastAsia="Times New Roman" w:cs="Times"/>
      <w:sz w:val="24"/>
      <w:lang w:val="en-US"/>
    </w:rPr>
  </w:style>
  <w:style w:type="character" w:styleId="RodapChar">
    <w:name w:val="Rodapé Char"/>
    <w:basedOn w:val="Fontepargpadro"/>
    <w:qFormat/>
    <w:rPr>
      <w:rFonts w:ascii="Times" w:hAnsi="Times" w:eastAsia="Times New Roman" w:cs="Times"/>
      <w:sz w:val="24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" w:hAnsi="Times" w:eastAsia="Times New Roman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continuao2">
    <w:name w:val="Lista de continuação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Arial" w:hAnsi="Arial" w:cs="Arial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40"/>
      <w:jc w:val="both"/>
      <w:textAlignment w:val="auto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e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7:00Z</dcterms:created>
  <dc:creator>Diangeli</dc:creator>
  <dc:description/>
  <cp:keywords/>
  <dc:language>en-US</dc:language>
  <cp:lastModifiedBy>Xp</cp:lastModifiedBy>
  <cp:lastPrinted>2012-04-25T13:56:00Z</cp:lastPrinted>
  <dcterms:modified xsi:type="dcterms:W3CDTF">2012-04-25T16:57:00Z</dcterms:modified>
  <cp:revision>2</cp:revision>
  <dc:subject/>
  <dc:title> </dc:title>
</cp:coreProperties>
</file>