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27089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b/>
          <w:b/>
          <w:i w:val="false"/>
          <w:i w:val="false"/>
          <w:sz w:val="32"/>
          <w:szCs w:val="32"/>
        </w:rPr>
      </w:pPr>
      <w:r>
        <w:rPr>
          <w:rFonts w:cs="Arial" w:ascii="Calibri" w:hAnsi="Calibri"/>
          <w:b/>
          <w:i w:val="false"/>
          <w:sz w:val="32"/>
          <w:szCs w:val="32"/>
        </w:rPr>
        <w:t>PORTARIA Nº 001, 30 DE JANEIRO DE 2017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spacing w:before="0" w:after="120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Normatiza a divulgação de informações relativas a grades curriculares de curso, atividades complementares, bolsas de estudo, entre outra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O Reitor do Centro Universitário FACVEST, no uso das atribuições que lhe confere o Art. 17º do Estatuto, resolve:</w:t>
      </w:r>
    </w:p>
    <w:p>
      <w:pPr>
        <w:pStyle w:val="TextBodyIndent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 Seja dada ampla divulgação, inclusive no sítio eletrônico, de quaisquer futuras alterações em grades curriculares dos cursos ofertad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Art. 2º. As Atividades Curriculares Complementares (ACC) pertinentes a cada curso oferecido são reguladas pela Portaria 45/2012 e pela Nota Técnica 03/2015, com ampla divulgaç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Parágrafo Primeiro. Os acadêmicos poderão propor ao Coordenador do Curso a realização de convênios com instituições públicas ou privadas, com vistas à realização de Atividades Curriculares Complementare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rágrafo Segundo. O Coordenador do Curso, deverá encaminhar o pedido à Pró-Reitoria de Pesquisa e Extensão, que terá o prazo máximo de 60 (sessenta) dias para homologação e celebração do Termo de Convênio, se entender que o convênio é relevante para o curso e que a instituição convenente goza de respeitabilidade científic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Art. 3º. Os valores das bolsas de estudo ou de pesquisa do UNIEDU, aprovados por comissão própria da UNIFACVEST para cada bolsista de per si, referem-se à cobertura da semestralidade, isto é, das seis mensalidades do semest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Parágrafo Único. Os pedidos de bolsas de estudo ou de pesquisa do UNIEDU deverão ser pleiteados pelo acadêmico a cada semestre letivo, submetendo-se aos mesmos critérios fixados pela Secretaria de Estado da Educação de Santa Catarina, quando da primeira concess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Art. 4º. Esta Portaria entra em vigor nesta dat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ublique-se e cumpra-se.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GEOVANI BROERING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REITOR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ENTRO UNIVERSITÁRIO FACVEST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5:00Z</dcterms:created>
  <dc:creator>UNIG</dc:creator>
  <dc:description/>
  <cp:keywords/>
  <dc:language>en-US</dc:language>
  <cp:lastModifiedBy>ADM</cp:lastModifiedBy>
  <cp:lastPrinted>2017-02-10T16:11:00Z</cp:lastPrinted>
  <dcterms:modified xsi:type="dcterms:W3CDTF">2017-02-10T18:15:00Z</dcterms:modified>
  <cp:revision>5</cp:revision>
  <dc:subject/>
  <dc:title>PORTARIA GD Nº 136/2002</dc:title>
</cp:coreProperties>
</file>