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TERMO DE ASSENTIMENTO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 _________________________________________aceito participar  da  pesquisa ( Título da Pesquisa)</w:t>
      </w:r>
    </w:p>
    <w:p>
      <w:pPr>
        <w:pStyle w:val="Normal"/>
        <w:jc w:val="both"/>
        <w:rPr/>
      </w:pPr>
      <w:r>
        <w:rPr>
          <w:rFonts w:cs="Arial" w:ascii="Arial" w:hAnsi="Arial"/>
        </w:rPr>
        <w:t>Declaro que o (a) pesquisador(a) ( Nome do(a) Pesquisador(a) Responsável) me explicou  todas as questões sobre o estudo que vai acontecer. ( descrever resumidamente os procedimentos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i que não sou obrigado(a) a participar da pesquisa, eu decido se quero participar ou não.</w:t>
      </w:r>
    </w:p>
    <w:p>
      <w:pPr>
        <w:pStyle w:val="Normal"/>
        <w:jc w:val="both"/>
        <w:rPr/>
      </w:pPr>
      <w:r>
        <w:rPr>
          <w:rFonts w:cs="Arial" w:ascii="Arial" w:hAnsi="Arial"/>
        </w:rPr>
        <w:t>O (A) pesquisador(a) me explicou também que o meu nome não aparecerá na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concordo livremente em participar do estudo, sabendo que posso desistir a qualquer momento, se assim desej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a criança/adolescente: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 dos pais/responsáveis: 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Ass. Pesquisador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/mês/ano: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ção para a obtenção do Assentimento Inform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ssentimento assinado pela criança/adolescente demonstra sua cooperação na pesqui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 ele não substitui a necessidade do consentimento informado livre e esclarecido dos pais ou guardi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entimento informado para participar da pesquis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criança/adolescente: 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trodução - Inicialmente o pesquisador de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Apresentar-se para a crianç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Explicar a ela quem ele é, o que faz e o que está pesquisan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Fazer o convite para que a criança participe da pesquisa, deixando claro que os pais dela já concordaram em participar, mas se não quiser ela não precisa particip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Dizer que ela pode conversar com alguém antes de escolher participar ou n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bjetivos – Explicar em linguagem clara e da compreensão da criança os propósitos da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Escolha dos participantes – As crianças/adolescentes gostam de saber porque foram escolhidas para participar da pesquisa. Isto é importante para dirimir o medo na decisão de particip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Voluntariedade de Participação – Explicar em linguagem amigável que a participação dela é voluntária, ou seja, que é ela quem decide se quer ou não participar da pesquisa. Se caso ela decidir não participar nada mudará no seu tratamento ou na relação dela com os profissionais que a atendem. Que mesmo que ela inicialmente tenha aceitado, ela pode mudar de idéia e desistir, sem nenhum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Informação sobre o medicamento – Caso a pesquisa envolva fármacos, explicar qual é o medicamento, para que ele serve, o que está sendo testado e os possíveis desconfortos e efeitos colater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rocedimentos – Explicar os procedimentos que serão utilizados e a terminologia médica em linguagem simples, sempre procurando atender a expectativa da criança/adoles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Riscos – Explicar todos os riscos em linguagem compreensível para a criança, bem como as ações adotadas para minimizá-los ou corrigi-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Desconfortos – Explicar de forma simples e clara qualquer desconforto, dor ou doença (até mesmo possibilidade de perder a escola).Neste momento é importante conferir se a criança entendeu os riscos e desconfortos da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Benefícios – Descrever todos os benefícios que serão gerados com a pesquisa, mesmo que não sejam benefícios diretos a el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Incentivos – A Organização Mundial de Saúde não recomenda dar incentivos além dos reembolsos para as despesas de viagem e de tempo perdido. Qualquer presente dado à criança deverá ser pequeno o bastante para que não ser um incentivo ou argumento para participa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Confidencialidade – Outras pessoas poderão saber que você está participando de uma pesquisa? Não. As informações sobre você serão coletadas na pesquisa e ninguém, exceto os investigadores poderão ter acesso a elas. Não falaremos que você está na pesquisa com mais ninguém e seu nome não irá aparecer em nenhum lug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 Divulgação dos resultados - Depois que a pesquisa acabar, os resultados se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dos para você e seus pais, também poderá ser publicada em uma revista, ou livro, ou conferência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. Direito de recusa ou retirada do assentimento informado - Reforçar para a criança que a participação dela é voluntária. Ex. Ninguém ficará bravo ou desapontado com você se você disser não. A escolha é sua. Você pode pensar nisto e falar depois se você quis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cê pode dizer sim agora e mudar de idéia depois e tudo continuará b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Contato – Listar o nome do pesquisador ou de pessoas as quais a criança poderá entrar em contato facilmente (pode ser inclusive seus professores, amigos, tios) caso queira conversar sobre a pesqu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Certificado do Assent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 entendi que a pesquisa é sobre ............(descrever resumidamente objetivos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dimentos a serem realizados)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a criança/adolescente: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s pais/responsáveis: 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pesquisador: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: ........./.........../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colo baseado em modelo da OMS, disponível em: http://www.who.int/ethics/research/en/index.html</w:t>
      </w:r>
    </w:p>
    <w:sectPr>
      <w:headerReference w:type="default" r:id="rId2"/>
      <w:type w:val="nextPage"/>
      <w:pgSz w:w="11906" w:h="16838"/>
      <w:pgMar w:left="1701" w:right="1134" w:gutter="0" w:header="1701" w:top="1757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81040" cy="205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205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43:00Z</dcterms:created>
  <dc:creator>UNIG</dc:creator>
  <dc:description/>
  <dc:language>en-US</dc:language>
  <cp:lastModifiedBy>Cliente</cp:lastModifiedBy>
  <cp:lastPrinted>2012-12-20T13:43:00Z</cp:lastPrinted>
  <dcterms:modified xsi:type="dcterms:W3CDTF">2013-09-17T09:47:00Z</dcterms:modified>
  <cp:revision>3</cp:revision>
  <dc:subject/>
  <dc:title>PORTARIA GD Nº 136/2002</dc:title>
</cp:coreProperties>
</file>