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8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1742"/>
                              <w:gridCol w:w="1559"/>
                              <w:gridCol w:w="2268"/>
                              <w:gridCol w:w="1701"/>
                              <w:gridCol w:w="1715"/>
                              <w:gridCol w:w="1984"/>
                              <w:gridCol w:w="1701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JETO SOC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ATORI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ATÓR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ATÓR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ELATÓRIO FI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 Paula Man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Importância da Atividade Física no Desenvolvimento Infanti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7/10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iélle Panatta Seiffe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enharia Civ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cessibilidade na Construção Civi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anca Cordova de L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sic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reud: Psicanálise e Educaçã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arolina Moraes Chave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fermagem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fermagem e Saúde da Mulh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iton de Oliveira Pi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adi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revista nas Clinicas de Radiologia Com os Funcionári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a Ramos Medeir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sic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mo Fazer Observaçã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5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ise Alano Padil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iomedicin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antamento de Alunos que Realizaram Consulta Odontológica no Posto de Saúde do Município de São Joaquim no Período de 03 a 10 de Novembro 201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4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ise Cristina Lem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fermag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fermagem e Saúde da Mulh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uglas Rafael Santos Laurentin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genharia de Produçã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Sustentabilidade da Cana de Açúc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ine Herd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ências Contábe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critórios Contábeis Constituídos em Lages, S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honatan Silveira Olivei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enharia Civ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se Inicial de Uma Constru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ana Vieira Meur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cina Veteriná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oplasia Mamár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4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ycon Diones Antu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ências Contábe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antamento em Empresas no Setor de Contabilid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lissa Monteiro Teixei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iências Contábei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esquisa de Preços de Supermercado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4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lita Nascimento da Cru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rabalhando Com o Autism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/11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/11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11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1742"/>
                        <w:gridCol w:w="1559"/>
                        <w:gridCol w:w="2268"/>
                        <w:gridCol w:w="1701"/>
                        <w:gridCol w:w="1715"/>
                        <w:gridCol w:w="1984"/>
                        <w:gridCol w:w="1701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JETO SOC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ORI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ÓR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ÓR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LATÓRIO FINA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 Paula Man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Importância da Atividade Física no Desenvolvimento Infanti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/10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iélle Panatta Seiffe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enharia Civ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cessibilidade na Construção Civi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anca Cordova de L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sic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reud: Psicanálise e Educaçã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rolina Moraes Chave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fermagem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fermagem e Saúde da Mulh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iton de Oliveira Pi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adi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revista nas Clinicas de Radiologia Com os Funcionári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a Ramos Medeir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sic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o Fazer Observaçã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5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ise Alano Padilh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omedicin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vantamento de Alunos que Realizaram Consulta Odontológica no Posto de Saúde do Município de São Joaquim no Período de 03 a 10 de Novembro 201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4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ise Cristina Lem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fermag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fermagem e Saúde da Mulh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uglas Rafael Santos Laurentin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genharia de Produçã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Sustentabilidade da Cana de Açúc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ine Herd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Contábe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critórios Contábeis Constituídos em Lages, S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honatan Silveira Olivei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enharia Civ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se Inicial de Uma Constru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ana Vieira Meur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cina Veteriná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oplasia Mamár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4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ycon Diones Antun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Contábe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vantamento em Empresas no Setor de Contabilid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lissa Monteiro Teixei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ências Contábeis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squisa de Preços de Supermercado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4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lita Nascimento da Cru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rabalhando Com o Autism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/11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/11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132778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0275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118" r="-7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91590" cy="8934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pt-BR"/>
      </w:rPr>
      <w:t>RELATÓRIO AÇÃO SOCIAL BOLSA PESQUISA DO PROGRAMA DE BOLSAS UNIEDU 2015/02- CENTRO UNIVERCITÁRIO UNIFACVE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5:00Z</dcterms:created>
  <dc:creator>Windows XP</dc:creator>
  <dc:description/>
  <cp:keywords/>
  <dc:language>en-US</dc:language>
  <cp:lastModifiedBy>Prof.Renato</cp:lastModifiedBy>
  <cp:lastPrinted>2015-12-01T16:25:00Z</cp:lastPrinted>
  <dcterms:modified xsi:type="dcterms:W3CDTF">2016-06-27T17:45:00Z</dcterms:modified>
  <cp:revision>2</cp:revision>
  <dc:subject/>
  <dc:title/>
</cp:coreProperties>
</file>