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85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1742"/>
                              <w:gridCol w:w="1559"/>
                              <w:gridCol w:w="2268"/>
                              <w:gridCol w:w="1701"/>
                              <w:gridCol w:w="1715"/>
                              <w:gridCol w:w="1984"/>
                              <w:gridCol w:w="1701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JETO SOC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ATORI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ATÓR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ATÓR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ELATÓRIO FI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 Paula Man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fil do Estilo de Vida Individual em Alunos do Ensino Méd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1/06/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/06/201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iélle Panatta Seiffe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genharia Civ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envolvimento Territorial da do Município de Lag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anca Cordova de Li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sicolog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 Estima na Fase Familiar, Social e Esco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arolina Moraes Chave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fermagem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fermagem e Saúde da Mulh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0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iton de Oliveira Pi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adiolog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trevista nas Clinicas de Radiologia Com os Funcionári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iela Ramos Medeir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sicolog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 Estima na Fase Familiar, Social e Esco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ise Alano Padil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iomedicin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antamento de Pacientes que Realizaram Exame Papanicolau Durante a Campanha de Prevenção de Câncer de Colo Uterino no Município de São Joaqu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0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nise Cristina Lem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fermag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fermagem e Saúde da Mulh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uglas Rafael Santos Laurentin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genharia de Produçã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 Sustentabilidade da Cana de Açúc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ardo José Wigge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genharia Civ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sa Popular Sustentáv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ine Herd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ências Contábe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critórios Contábeis Constituídos em Lages, S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/0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nnifer Stefeni de Me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ão Entreg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ão Entregou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ão Entrego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ão Entrego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ão Entreg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ice de Oliveira Gom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íntese do Livro Para Estudo (Brune-Lezin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valiação de um bebê confecção de Relatór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ana Vieira Meur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dicina Veterinár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antamento das Informações e Expectativas dos Acadêmicos do Curso de Medicina Veteriná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06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ycon Diones Antu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ências Contábe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vantamento em Empresas no Setor de Contabilida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07/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1742"/>
                        <w:gridCol w:w="1559"/>
                        <w:gridCol w:w="2268"/>
                        <w:gridCol w:w="1701"/>
                        <w:gridCol w:w="1715"/>
                        <w:gridCol w:w="1984"/>
                        <w:gridCol w:w="1701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JETO SOC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TORI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TÓRI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TÓR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LATÓRIO FINA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 Paula Manen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rfil do Estilo de Vida Individual em Alunos do Ensino Méd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/06/201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/06/2015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iélle Panatta Seiffer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enharia Civ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envolvimento Territorial da do Município de Lag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anca Cordova de Li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sicolog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 Estima na Fase Familiar, Social e Esco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rolina Moraes Chave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fermagem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fermagem e Saúde da Mulh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0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iton de Oliveira Pi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adiolog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revista nas Clinicas de Radiologia Com os Funcionári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iela Ramos Medeir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sicolog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 Estima na Fase Familiar, Social e Esco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ise Alano Padilh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iomedicin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vantamento de Pacientes que Realizaram Exame Papanicolau Durante a Campanha de Prevenção de Câncer de Colo Uterino no Município de São Joaqu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ise Cristina Lem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fermag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fermagem e Saúde da Mulh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uglas Rafael Santos Laurentin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genharia de Produçã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Sustentabilidade da Cana de Açúc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uardo José Wigger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enharia Civ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sa Popular Sustentáv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ine Herd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Contábe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critórios Contábeis Constituídos em Lages, S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nifer Stefeni de Me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ão Entrego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ão Entregou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ão Entrego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ão Entrego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ão Entreg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oice de Oliveira Gom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íntese do Livro Para Estudo (Brune-Lezine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valiação de um bebê confecção de Relatór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ana Vieira Meur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dicina Veterinár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vantamento das Informações e Expectativas dos Acadêmicos do Curso de Medicina Veteriná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06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ycon Diones Antun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ências Contábe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vantamento em Empresas no Setor de Contabilida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07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/>
      <w:drawing>
        <wp:inline distT="0" distB="0" distL="0" distR="0">
          <wp:extent cx="132778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0275" cy="573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118" r="-7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91590" cy="8934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pt-BR"/>
      </w:rPr>
      <w:t>RELATÓRIO AÇÃO SOCIAL BOLSA PESQUISA DO PROGRAMA DE BOLSAS UNIEDU 2015/01- CENTRO UNIVERCITÁRIO UNIFACVE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4:00Z</dcterms:created>
  <dc:creator>Windows XP</dc:creator>
  <dc:description/>
  <cp:keywords/>
  <dc:language>en-US</dc:language>
  <cp:lastModifiedBy>Prof.Renato</cp:lastModifiedBy>
  <cp:lastPrinted>2015-08-19T16:15:00Z</cp:lastPrinted>
  <dcterms:modified xsi:type="dcterms:W3CDTF">2016-06-27T17:44:00Z</dcterms:modified>
  <cp:revision>3</cp:revision>
  <dc:subject/>
  <dc:title/>
</cp:coreProperties>
</file>