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drawing>
          <wp:inline distT="0" distB="0" distL="0" distR="0">
            <wp:extent cx="216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PORTARIA Nº 41, 19 DE OUTUBRO DE 2012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omeia o membro da sociedade civil para compor o Comitê de Ética em Pesquisa - CE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O Reitor do Centro Universitário FACVEST, no uso das atribuições que lhe confere o Art. 17º do Estatuto, resolve: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. Nomear  a Senhora ELEN CRISTIAN GUEDES, da ADEVIPS, como membro do COMITÊ DE ÉTICA EM PESQUISA – CEP, representando a sociedade civ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rt. 2º. O mandato do representante da sociedade civil será de três anos, findando juntamente com os demais membros do CE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Art. 3º. </w:t>
      </w:r>
      <w:r>
        <w:rPr>
          <w:rFonts w:cs="Arial" w:ascii="Calibri" w:hAnsi="Calibri"/>
          <w:i w:val="false"/>
          <w:sz w:val="22"/>
          <w:szCs w:val="22"/>
        </w:rPr>
        <w:t>Esta Portaria entra em vigor nesta dat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ublique-se e cumpra-s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GEOVANI BROERING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REITOR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ENTRO UNIVERSITÁRIO FACVEST</w:t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38:00Z</dcterms:created>
  <dc:creator>UNIG</dc:creator>
  <dc:description/>
  <dc:language>en-US</dc:language>
  <cp:lastModifiedBy>cliente</cp:lastModifiedBy>
  <cp:lastPrinted>2012-12-20T16:37:00Z</cp:lastPrinted>
  <dcterms:modified xsi:type="dcterms:W3CDTF">2012-12-20T18:42:00Z</dcterms:modified>
  <cp:revision>3</cp:revision>
  <dc:subject/>
  <dc:title>PORTARIA GD Nº 136/2002</dc:title>
</cp:coreProperties>
</file>