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819000"/>
                          <a:chOff x="0" y="0"/>
                          <a:chExt cx="6120720" cy="819000"/>
                        </a:xfrm>
                      </wpg:grpSpPr>
                      <pic:pic xmlns:pic="http://schemas.openxmlformats.org/drawingml/2006/picture">
                        <pic:nvPicPr>
                          <pic:cNvPr id="0" name="JMMGw7BVVSktknmhSDfeJxSal7t7lkvYoD202103231358127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9000" y="0"/>
                            <a:ext cx="1611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" descr="logo centro universitario facvest - unifacves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671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5pt;height:64.5pt" coordorigin="0,0" coordsize="963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MMGw7BVVSktknmhSDfeJxSal7t7lkvYoD20210323135812788" stroked="f" o:allowincell="f" style="position:absolute;left:7101;top:0;width:2537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0;top:0;width:4042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Times New Roman"/>
          <w:b/>
          <w:lang w:val="en-US" w:eastAsia="en-US"/>
        </w:rPr>
        <w:t xml:space="preserve">         </w: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59430</wp:posOffset>
                </wp:positionH>
                <wp:positionV relativeFrom="paragraph">
                  <wp:posOffset>-648335</wp:posOffset>
                </wp:positionV>
                <wp:extent cx="627888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hadow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0.3pt;mso-wrap-distance-left:9.05pt;mso-wrap-distance-right:9.05pt;mso-wrap-distance-top:3.6pt;mso-wrap-distance-bottom:3.6pt;margin-top:-51.05pt;mso-position-vertical-relative:text;margin-left:2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hadow/>
                          <w:sz w:val="16"/>
                          <w:szCs w:val="16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 assentimento assinado pela criança/adolescente demonstra sua cooperação na pesquisa. Entretanto ele não substitui a necessidade do consentimento informado livre e esclarecido dos pais ou guardi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entimento informado para participar da pesquis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da criança/adolescente: 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Introdução</w:t>
      </w:r>
      <w:r>
        <w:rPr/>
        <w:t xml:space="preserve"> - Inicialmente o pesquisador dev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r-se para a crianç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r a ela quem ele é, o que faz e o que está pesquis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er o convite para que a criança participe da pesquisa, deixando claro que os pais dela já concordaram em participar, mas se não quiser ela não precisa particip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zer que ela pode conversar com alguém antes de escolher participar ou n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Objetivos</w:t>
      </w:r>
      <w:r>
        <w:rPr/>
        <w:t xml:space="preserve"> – Explicar em linguagem clara e da compreensão da criança os propósitos da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Escolha dos participantes</w:t>
      </w:r>
      <w:r>
        <w:rPr/>
        <w:t xml:space="preserve"> – As crianças/adolescentes gostam de saber porque foram escolhidas para participar da pesquisa. Isto é importante para dirimir o medo na decisão de partici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Voluntariedade de Participação</w:t>
      </w:r>
      <w:r>
        <w:rPr/>
        <w:t xml:space="preserve"> – Explicar em linguagem amigável que a participação dela é voluntária, ou seja, que é ela quem decide se quer ou não participar da pesquisa. Se caso ela decidir não participar nada mudará no seu tratamento ou na relação dela com os profissionais que a atendem. Que mesmo que ela inicialmente tenha aceitado, ela pode mudar de ideia e desistir, sem nenhum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Informação sobre o medicamento</w:t>
      </w:r>
      <w:r>
        <w:rPr/>
        <w:t xml:space="preserve"> – Caso a pesquisa envolva fármacos, explicar qual é o medicamento, para que ele serve, o que está sendo testado e os possíveis desconfortos e efeitos colat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rocedimentos</w:t>
      </w:r>
      <w:r>
        <w:rPr/>
        <w:t xml:space="preserve"> – Explicar os procedimentos que serão utilizados e a terminologia médica em linguagem simples, sempre procurando atender a expectativa da criança/adol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Riscos</w:t>
      </w:r>
      <w:r>
        <w:rPr/>
        <w:t xml:space="preserve"> – Explicar </w:t>
      </w:r>
      <w:r>
        <w:rPr>
          <w:b/>
        </w:rPr>
        <w:t>todos</w:t>
      </w:r>
      <w:r>
        <w:rPr/>
        <w:t xml:space="preserve"> os riscos em linguagem compreensível para a criança, bem como as ações adotadas para minimizá-los ou corrigi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Desconfortos</w:t>
      </w:r>
      <w:r>
        <w:rPr/>
        <w:t xml:space="preserve"> – Explicar de forma simples e clara qualquer desconforto, dor ou doença (até mesmo possibilidade de perder a esc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este momento é importante conferir se a criança entendeu os riscos e desconfortos da pesqui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9. Benefícios</w:t>
      </w:r>
      <w:r>
        <w:rPr/>
        <w:t xml:space="preserve"> – Descrever todos os benefícios que serão gerados com a pesquisa, mesmo que não sejam benefícios diretos a el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ncentivos</w:t>
      </w:r>
      <w:r>
        <w:rPr/>
        <w:t xml:space="preserve"> – A Organização Mundial de Saúde não recomenda dar incentivos além dos reembolsos para as despesas de viagem e de tempo perdido. Qualquer presente dado à criança deverá ser pequeno o bastante para que não ser um incentivo ou argumento para participa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Confidencialidade</w:t>
      </w:r>
      <w:r>
        <w:rPr/>
        <w:t xml:space="preserve"> – Outras pessoas poderão saber que você está participando de uma pesquisa? Não. As informações sobre você serão coletadas na pesquisa e ninguém, exceto os investigadores poderão ter acesso a elas.  Não falaremos que você está na pesquisa com mais ninguém e seu nome não irá aparecer em nenhum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Divulgação dos resultados</w:t>
      </w:r>
      <w:r>
        <w:rPr/>
        <w:t xml:space="preserve"> - Depois que a pesquisa acabar, os resultados serão informados para você e seus pais, também poderá ser publicada em uma revista, ou livro, ou conferênci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Direito de recusa ou retirada do assentimento informado</w:t>
      </w:r>
      <w:r>
        <w:rPr/>
        <w:t xml:space="preserve"> - Reforçar para a criança que a participação dela é voluntária. Ex. Ninguém ficará bravo ou desapontado com você se você disser não. A escolha é sua. Você pode pensar nisto e falar depois se você quiser. Você pode dizer sim agora e mudar de idéia depois e tudo continuará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Contato</w:t>
      </w:r>
      <w:r>
        <w:rPr/>
        <w:t xml:space="preserve"> – Listar o nome do pesquisador ou de pessoas as quais a criança poderá entrar em contato facilmente (pode ser inclusive seus professores, amigos, tios) caso queira conversar sobre a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Certificado do Assent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entendi que a pesquisa é sobre ............</w:t>
      </w:r>
      <w:r>
        <w:rPr>
          <w:i/>
        </w:rPr>
        <w:t>(descrever resumidamente objetivos e procedimentos a serem realizados)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a criança/adolescente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s pais/responsáveis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esquisador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/.........../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colo baseado em modelo da OMS, disponível em:</w:t>
      </w:r>
      <w:r>
        <w:rPr/>
        <w:t xml:space="preserve"> </w:t>
      </w:r>
      <w:hyperlink r:id="rId6">
        <w:r>
          <w:rPr>
            <w:rStyle w:val="InternetLink"/>
            <w:sz w:val="20"/>
            <w:szCs w:val="20"/>
          </w:rPr>
          <w:t>http://www.who.int/ethics/research/en/index.html</w:t>
        </w:r>
      </w:hyperlink>
    </w:p>
    <w:p>
      <w:pPr>
        <w:pStyle w:val="Normal"/>
        <w:ind w:left="-70"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mitê de Ética em Pesquisa Centro Universitário Unifacves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Avenida Marechal Floriano, 947. Centro – CEP – 88.501-403. Lages – SC.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: (49) 3225 4114 / (49) 3223 3433 – E-mail: cep@unifacvest.edu.br</w:t>
    </w:r>
  </w:p>
  <w:p>
    <w:pPr>
      <w:pStyle w:val="Footer"/>
      <w:jc w:val="center"/>
      <w:rPr/>
    </w:pPr>
    <w:r>
      <w:rPr>
        <w:rFonts w:cs="Arial" w:ascii="Arial" w:hAnsi="Arial"/>
      </w:rPr>
      <w:t xml:space="preserve">CONEP- Comissão Nacional de Ética em Pesquisa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RTV 701, Via W 5 Norte – Lote D -  Edifício PO 700, 3º andar – Asa Norte - Brasília-DF - 70719-04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: (61) 3315-5878/ 5879 – E-mail: </w:t>
    </w:r>
    <w:hyperlink r:id="rId1">
      <w:r>
        <w:rPr>
          <w:rStyle w:val="InternetLink"/>
          <w:rFonts w:cs="Arial" w:ascii="Arial" w:hAnsi="Arial"/>
        </w:rPr>
        <w:t>conep@saude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pt-PT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hadow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who.int/ethics/research/en/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ep@saud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5:00Z</dcterms:created>
  <dc:creator>r7proped</dc:creator>
  <dc:description/>
  <cp:keywords/>
  <dc:language>en-US</dc:language>
  <cp:lastModifiedBy>Alexandre Antunes Ribeiro Filho</cp:lastModifiedBy>
  <dcterms:modified xsi:type="dcterms:W3CDTF">2021-03-23T17:16:00Z</dcterms:modified>
  <cp:revision>3</cp:revision>
  <dc:subject/>
  <dc:title> </dc:title>
</cp:coreProperties>
</file>