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PROJETO PEDAGÓGICO DO CURSO DE DIREITO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MANTENE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51"/>
        <w:gridCol w:w="291"/>
        <w:gridCol w:w="287"/>
        <w:gridCol w:w="267"/>
        <w:gridCol w:w="221"/>
        <w:gridCol w:w="1309"/>
        <w:gridCol w:w="303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EDUCAÇÃO N. S. AUXILIADORA LTDA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ge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F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8501-1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</w:rPr>
              <w:t>Fax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{xx}49-3289.4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jc w:val="both"/>
        <w:rPr/>
      </w:pPr>
      <w:r>
        <w:rPr/>
        <w:t>MANTI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774"/>
        <w:gridCol w:w="17"/>
        <w:gridCol w:w="500"/>
        <w:gridCol w:w="163"/>
        <w:gridCol w:w="376"/>
        <w:gridCol w:w="675"/>
        <w:gridCol w:w="21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UNIVERSITÁRIO FACVES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</w:r>
    </w:p>
    <w:p>
      <w:pPr>
        <w:pStyle w:val="TextBodyIndent"/>
        <w:ind w:hanging="0"/>
        <w:rPr/>
      </w:pPr>
      <w:r>
        <w:rPr/>
        <w:t>CU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740"/>
        <w:gridCol w:w="12"/>
        <w:gridCol w:w="337"/>
        <w:gridCol w:w="128"/>
        <w:gridCol w:w="206"/>
        <w:gridCol w:w="465"/>
        <w:gridCol w:w="193"/>
        <w:gridCol w:w="488"/>
        <w:gridCol w:w="210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ACHAREL EM DIREIT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  <w:b/>
              </w:rPr>
              <w:t>Código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638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ocal de Oferta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, Centr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Ato Autorizativ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Portaria de Autorização 2.370, de 22/08/2002, DOU 26/08/2002; Portaria de Reconhecimento 236, de 18/03/2008, DOU de 19/03/200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Data de Criaçã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/09/200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Data de Iníci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/09/200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Modalidade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esencial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arga Horária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000 horas/aul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Tempo de Integralizaçã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ínimo de 10 semestres e máximo de 15 semestr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Total de vagas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 vagas noturna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oordenador do Curso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  <w:b/>
              </w:rPr>
              <w:t>Caroline Ribeiro Bianchini</w:t>
            </w:r>
            <w:r>
              <w:rPr>
                <w:rFonts w:cs="Calibri;Century Gothic" w:ascii="Calibri;Century Gothic" w:hAnsi="Calibri;Century Gothic"/>
              </w:rPr>
              <w:t>, Bacharel em Direito, Mestre em Direito, Doutoranda em Ciências Jurídicas e Sociais, Tempo Integral, 10 anos de experiência no Magistério Superior</w:t>
            </w:r>
          </w:p>
        </w:tc>
      </w:tr>
    </w:tbl>
    <w:p>
      <w:pPr>
        <w:pStyle w:val="TextBodyIndent"/>
        <w:ind w:hanging="0"/>
        <w:rPr>
          <w:rFonts w:ascii="Calibri;Century Gothic" w:hAnsi="Calibri;Century Gothic" w:cs="Arial"/>
          <w:b/>
          <w:b/>
          <w:szCs w:val="24"/>
        </w:rPr>
      </w:pPr>
      <w:r>
        <w:rPr>
          <w:rFonts w:cs="Arial" w:ascii="Calibri;Century Gothic" w:hAnsi="Calibri;Century Gothic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CURRICUL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17"/>
        <w:gridCol w:w="6031"/>
      </w:tblGrid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A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CARGA HORÁRIA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conomia Polític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a Cidadani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istória das Instituições Jurídica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Introdução ao Estudo do Direit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Metodologia da Pesquisa Cientific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Informática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ortuguês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Ciência Política e Teoria do Estad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ntropologia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ociologia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losofia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onstitucional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rodução de Text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ociologia Jurídic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eoria da Argumentação Jurídic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Ambien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Direito Civil I (Parte Geral ) 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enal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onstitucional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losofia Jurídic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enal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ivil II (Obrigações)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Agrári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Empresarial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Concepções e Conteúdos de LIBRA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ducação das Relações Étnico-Raciai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onstitucional  I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enal I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ivil III  (Contratos I)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Empresarial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eoria do Process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Ética Geral e profission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sicologia Jurídic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Administrativo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enal IV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s Humano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do Consumidor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ivil IV (Contratos II)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Empresarial I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Civil 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Administrativo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ivil V  (Coisas)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Civil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Eleitor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Tributário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Penal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mpreendedorism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do Trabalho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Tributário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ivil VI (Família)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Civil I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Penal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Internacional Públic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esenvolvimento Regional Sustentáve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ágio Supervisionado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do Trabalho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Civil IV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Penal I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ivil VII  (ECA)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Metodologia da Pesquisa Jurídic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ópicos Especiais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ágio Supervisionado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Internacional Privado.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cção e oratória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evidenciári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do Trabalho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Civil VIII (Sucessões)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ágio Supervisionado I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Empresarial Internacion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ópicos Especiais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rabalho de Conclusão de Curso 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Desportiv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Cultura e Patrimônio Histórico Local e Region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ópicos Especiais I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Direito Processual do Trabalho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Mediação e Arbitrage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Juizado Especial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8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Estágio Supervisionado IV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rabalho de Conclusão de Curso II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Biodireito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OTAL GE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vest10@gmail.com" TargetMode="External"/><Relationship Id="rId3" Type="http://schemas.openxmlformats.org/officeDocument/2006/relationships/hyperlink" Target="mailto:facvest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18:00Z</dcterms:created>
  <dc:creator>rl.fonseca</dc:creator>
  <dc:description/>
  <cp:keywords/>
  <dc:language>en-US</dc:language>
  <cp:lastModifiedBy>rl.fonseca</cp:lastModifiedBy>
  <dcterms:modified xsi:type="dcterms:W3CDTF">2012-04-30T19:24:00Z</dcterms:modified>
  <cp:revision>2</cp:revision>
  <dc:subject/>
  <dc:title>PROJETO PEDAGÓGICO DO CURSO DE DIREITO</dc:title>
</cp:coreProperties>
</file>