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i w:val="false"/>
          <w:i w:val="false"/>
        </w:rPr>
      </w:pPr>
      <w:r>
        <w:rPr>
          <w:rFonts w:cs="Arial" w:ascii="Calibri" w:hAnsi="Calibri"/>
          <w:b/>
          <w:i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53"/>
        <w:gridCol w:w="2971"/>
        <w:gridCol w:w="2330"/>
      </w:tblGrid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hd w:fill="BFBFBF" w:val="clear"/>
              </w:rPr>
              <w:t>ANEXO I</w:t>
            </w: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SA REDONDA - (PARA PROFESSORES(AS) DOUTORES e PÓS-DOUTORES-nacionais e internacionai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FORMULÁRIO DE INSCRIÇÃO MESA REDONDA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a se inscrever siga as instruções abaix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Preencha este Formulário de Inscrição; 2. Envie este Formulário de Inscrição para o e-mail: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icciencia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– Pró-Reitoria de Pesquisa e Extensão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. ME. Renato Rodrigu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CENTRO UNIVERSITÁRIO FACVEST-UNIFACVEST.As informações são de preenchimento obrigatóri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2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ção</w:t>
            </w:r>
          </w:p>
        </w:tc>
      </w:tr>
      <w:tr>
        <w:trPr>
          <w:trHeight w:val="27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mpósio (X) TÍTULO DA FALA: __________________________________________________________________________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   ) NÚMERO DA CATEGO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ynthesis (VERIFICAR ÍTEN 3 DO REGULAMENTO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53"/>
        <w:gridCol w:w="2971"/>
        <w:gridCol w:w="2330"/>
      </w:tblGrid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hd w:fill="BFBFBF" w:val="clear"/>
              </w:rPr>
              <w:t>ANEXO I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PÔSTER - (PARA GRADUANDOS, GRADUADOS, ESPECIALISTA, MESTRE, DOUTOR E PhD - nacionais e internacionai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FORMULÁRIO DE INSCRIÇÃO PÔSTER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a se inscrever siga as instruções abaix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Preencha este Formulário de Inscrição; 2. Envie este Formulário de Inscrição para o e-mail: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icciencia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– Pró-Reitoria de Pesquisa e Extensão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. ME. Renato Rodrigu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CENTRO UNIVERSITÁRIO FACVEST-UNIFACVEST. As informações são de preenchimento obrigatóri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26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ticipação</w:t>
            </w:r>
          </w:p>
        </w:tc>
      </w:tr>
      <w:tr>
        <w:trPr>
          <w:trHeight w:val="27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mpósio (X) TÍTULO PÔSTER: __________________________________________________________________________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   ) NÚMERO DA CATEGO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ynthesis (VERIFICAR ÍTEN 3 DO REGULAMENTO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3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hd w:fill="BFBFBF" w:val="clear"/>
              </w:rPr>
              <w:t>ANEXO I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MO e ABSTRACT, para publicação na Revista de Produção Científica da FACVEST-UNIFACVE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hesis – ISSN 1676-9805 – DEZ/20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s(as) Doutores(as), favor encaminhar RESUMO e ABSTRACT, da sua fala no SIMPÓSIO INTERNACIONAL DE DESENVOLVIMENTO SUSTENTÁVEL. Publicaremos nos ANAIS da Revista </w:t>
              <w:br/>
              <w:t>Synthesis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RESUMO e ABSTRACT (Seguir as Orientações ABNT do livro:RODRIGUES, R.; GONÇALVES, J.C. </w:t>
            </w:r>
            <w:r>
              <w:rPr>
                <w:b/>
                <w:sz w:val="16"/>
                <w:szCs w:val="16"/>
              </w:rPr>
              <w:t>Procedimentos de metodologia científica</w:t>
            </w:r>
            <w:r>
              <w:rPr>
                <w:sz w:val="16"/>
                <w:szCs w:val="16"/>
              </w:rPr>
              <w:t>. 8.ed. Lages, SC: Papervest, 2017, para publicação na Revista de Produção Científica da FACVEST-UNIFACVE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hesis – ISSN 1676-9805 – DEZ/2018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os(as) Doutores(as), favor encaminhar RESUMO e ABSTRACT, da sua fala no SIMPÓSIO INTERNACIONAL-21/NOV/2018. Publicaremos nos ANAIS da Revista </w:t>
              <w:br/>
              <w:t>Synthesis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DESENVOLVIMENTO HUMANO NA VISÃO 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ICOPEDAGOGO DO MUNDO GLOBALIZADO</w:t>
            </w:r>
          </w:p>
          <w:p>
            <w:pPr>
              <w:pStyle w:val="Normal"/>
              <w:spacing w:lineRule="auto" w:line="360"/>
              <w:ind w:left="5664" w:firstLine="708"/>
              <w:jc w:val="center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Cs/>
              </w:rPr>
              <w:t>nome do(s) autor(s)) (Inserir Nota de (</w:t>
            </w:r>
            <w:r>
              <w:rPr>
                <w:bCs/>
                <w:sz w:val="12"/>
                <w:szCs w:val="12"/>
              </w:rPr>
              <w:t>Rodapé com a identificação do autor do Resumo: Formação, atuação, universidade...)</w:t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/>
              <w:t>(não podendo ultrapassar 500 palavras)</w:t>
            </w:r>
          </w:p>
          <w:p>
            <w:pPr>
              <w:pStyle w:val="Heading2"/>
              <w:spacing w:lineRule="auto" w:line="360"/>
              <w:ind w:left="0" w:hanging="0"/>
              <w:jc w:val="center"/>
              <w:rPr>
                <w:bCs/>
              </w:rPr>
            </w:pPr>
            <w:r>
              <w:rPr/>
              <w:t xml:space="preserve">RESUMO (Seguir as orientações ABNT/Procedimentos de metodologia científica: p. 68 e p.85 do livro:  RODRIGUES, R.; GONÇALVES, J.C. Procedimentos de metodologia científica. 8.ed. Lages, SC: Papervest, 2017.             </w:t>
            </w:r>
          </w:p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/>
              <w:t xml:space="preserve">Axxxxxx aaaaaaa cccccccc de desenvolvimento e ccccccccccccc ffffffffffffffffffff tttttttttttttttttt sssssssssss eeeeeeeeeee ttttttt rrrrrr para termos um entendimento ddddddddd eeeeeeeee qqqqqqqqqq ttttttttt eeeeee sssss parta construirmosdddddd ddddddd ddddddddd ggggggg hhhhhhhh jjjjjj pondendo constituir a virada do século XX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Palavras-chave: Monografia. Entendimento. Globalização. Desenvolvimento.</w:t>
            </w:r>
          </w:p>
          <w:p>
            <w:pPr>
              <w:pStyle w:val="Heading2"/>
              <w:spacing w:lineRule="auto" w:line="360"/>
              <w:ind w:left="0" w:hanging="0"/>
              <w:jc w:val="center"/>
              <w:rPr/>
            </w:pPr>
            <w:r>
              <w:rPr/>
              <w:t>ABSTRACT</w:t>
            </w:r>
          </w:p>
          <w:p>
            <w:pPr>
              <w:pStyle w:val="Normal"/>
              <w:spacing w:lineRule="auto" w:line="360"/>
              <w:ind w:left="5664" w:firstLine="708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bCs/>
              </w:rPr>
              <w:t>nome do(s) autor(s)) (Inserir Nota de (</w:t>
            </w:r>
            <w:r>
              <w:rPr>
                <w:bCs/>
                <w:sz w:val="12"/>
                <w:szCs w:val="12"/>
              </w:rPr>
              <w:t>Rodapé com a identificação do autor do Resumo: Formação, atuação, universidade...)</w:t>
            </w:r>
          </w:p>
          <w:p>
            <w:pPr>
              <w:pStyle w:val="TextBodyIndent"/>
              <w:spacing w:lineRule="auto" w:line="360"/>
              <w:ind w:hanging="0"/>
              <w:rPr>
                <w:bCs/>
              </w:rPr>
            </w:pPr>
            <w:r>
              <w:rPr/>
              <w:t xml:space="preserve">The analysis that we xxxxxxxxxxxx cccccccc de desenvolvimento e ccccccccccccc ffffffffffffffffffff tttttttttttttttttt sssssssssss eeeeeeeeeee ttttttt rrrrrr aaaa xxxxxx bb xxxxxxxxxxxx ddddddddd eeeeeeeee qqqqqqqqqq ttttttttt eeeeee sssss parta construirmosdddddd ddddddd ddddddddd ggggggg hhhhhhhh jjjjjj pondendo constituir a virada do século XX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ey words: Existence. To shine. Construction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Todos os trabalhos inscritos devem encaminhar o RESUMO ou RESUMO  da exposição Oral ou PÔSTER (A4), seguir o regulamento e enviar para publicação no e-mail: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icciencia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– Pró-Reitoria de Pesquisa e Extensão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. ME. Renato Rodrigu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CENTRO UNIVERSITÁRIO FACVEST-UNIFACVEST. As informações são de preenchimento obrigatóri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3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hd w:fill="BFBFBF" w:val="clear"/>
              </w:rPr>
              <w:t>ANEXO IV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AUTORIZAÇÃO PARA PUBLICAÇÃ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iga as instruções abaixo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DELO DE AUTORIZAÇÃO (A4 fonte 12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3"/>
              <w:ind w:firstLine="496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RIZAÇÃ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360" w:before="0" w:after="0"/>
              <w:ind w:firstLine="708"/>
              <w:jc w:val="both"/>
              <w:rPr/>
            </w:pPr>
            <w:r>
              <w:rPr>
                <w:i w:val="false"/>
                <w:sz w:val="16"/>
                <w:szCs w:val="16"/>
              </w:rPr>
              <w:t xml:space="preserve">Eu, </w:t>
            </w:r>
            <w:r>
              <w:rPr>
                <w:i w:val="false"/>
                <w:sz w:val="16"/>
                <w:szCs w:val="16"/>
                <w:highlight w:val="yellow"/>
              </w:rPr>
              <w:t>nome dos(as) autores(as) do RESUMO ou PÔSTER, engenheiro e professor do Curso de Ciência da Computação</w:t>
            </w:r>
            <w:r>
              <w:rPr>
                <w:i w:val="false"/>
                <w:sz w:val="16"/>
                <w:szCs w:val="16"/>
              </w:rPr>
              <w:t>, autorizo para os devidos fins a FACVFEST-UNIFACVEST e a PAPERVEST EDITORA a publicar sem alteração de conteúdo e sem custos o presente RESUMO ou PÔSTER enviado em anexo para a Revista de Produção Científica SYNTHESIS</w:t>
            </w:r>
            <w:r>
              <w:rPr>
                <w:rStyle w:val="EndnoteCharacters"/>
                <w:rStyle w:val="EndnoteAnchor"/>
                <w:i/>
                <w:sz w:val="16"/>
                <w:szCs w:val="16"/>
              </w:rPr>
              <w:endnoteReference w:id="2"/>
            </w:r>
            <w:r>
              <w:rPr>
                <w:i w:val="false"/>
                <w:sz w:val="16"/>
                <w:szCs w:val="16"/>
              </w:rPr>
              <w:t>, bem como desenvolver a publicação, extensão e mídia pertinentes à publicação.</w:t>
            </w:r>
          </w:p>
          <w:p>
            <w:pPr>
              <w:pStyle w:val="Normal"/>
              <w:spacing w:lineRule="auto" w:line="36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ages SC,       de               de 2018.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(Professor(a)) Acadêmico(a)</w:t>
            </w:r>
          </w:p>
          <w:p>
            <w:pPr>
              <w:pStyle w:val="Normal"/>
              <w:spacing w:lineRule="auto" w:line="360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ndnote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Revista Synthesis-Anais- ISSN 1676-9805 do CENTRO UNIVERSITÁRIO FACVEST-UNIFACVES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Preencha este Formulário de AUTORIZAÇÃO; 2. Envie este Formulário de AUTORIZAÇÃO para o 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icciencia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– Pró-Reitoria de Pesquisa e Extensão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. ME. Renato Rodrigu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CENTRO UNIVERSITÁRIO FACVEST-UNIFACVEST. As informações são de preenchimento obrigatóri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53"/>
        <w:gridCol w:w="2971"/>
        <w:gridCol w:w="2330"/>
      </w:tblGrid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hd w:fill="BFBFBF" w:val="clear"/>
              </w:rPr>
              <w:t>ANEXO 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MESTRADO e DOUTORADO/UNIFACVEST - (PARA MESTRANDOS E MESTRES, DOUTORANDOS e DOUTORES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  <w:u w:val="single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u w:val="single"/>
              </w:rPr>
              <w:t>FORMULÁRIO DE INSCRIÇÃO MESTRADO e DOUTORAD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Para se inscrever siga as instruções abaixo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Preencha este Formulário de Inscrição; 2. Envie este Formulário de Inscrição para o e-mail: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micciencia@gmail.com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 xml:space="preserve"> – Pró-Reitoria de Pesquisa e Extensão –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Prof. ME. Renato Rodrigue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CENTRO UNIVERSITÁRIO FACVEST-UNIFACVEST. As informações são de preenchimento obrigatório.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138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dos Pessoais</w:t>
            </w:r>
          </w:p>
        </w:tc>
      </w:tr>
      <w:tr>
        <w:trPr>
          <w:trHeight w:val="127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: </w:t>
            </w:r>
          </w:p>
        </w:tc>
      </w:tr>
      <w:tr>
        <w:trPr>
          <w:trHeight w:val="14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:</w:t>
            </w:r>
          </w:p>
        </w:tc>
      </w:tr>
      <w:tr>
        <w:trPr>
          <w:trHeight w:val="130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xo: Masculino (   ) Feminino (    )</w:t>
            </w:r>
          </w:p>
        </w:tc>
      </w:tr>
      <w:tr>
        <w:trPr>
          <w:trHeight w:val="119" w:hRule="atLeast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Residencial: 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. Celular:  </w:t>
            </w:r>
          </w:p>
        </w:tc>
      </w:tr>
      <w:tr>
        <w:trPr>
          <w:trHeight w:val="135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ituição: </w:t>
            </w:r>
          </w:p>
        </w:tc>
      </w:tr>
      <w:tr>
        <w:trPr>
          <w:trHeight w:val="278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tado: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ís:</w:t>
            </w:r>
          </w:p>
        </w:tc>
      </w:tr>
      <w:tr>
        <w:trPr>
          <w:trHeight w:val="27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mpósio (X) TÍTULO PRODUTO: __________________________________________________________________________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   ) NÚMERO DA CATEGORI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ynthesis (VERIFICAR ÍTEN 3 DO REGULAMENTO</w:t>
            </w:r>
            <w:r>
              <w:rPr>
                <w:rFonts w:cs="Arial" w:ascii="Arial" w:hAnsi="Arial"/>
                <w:b/>
                <w:sz w:val="18"/>
                <w:szCs w:val="18"/>
              </w:rPr>
              <w:t>;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Header"/>
        <w:widowControl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lowerRoman"/>
      </w:endnotePr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lang w:val="en-US" w:eastAsia="en-US"/>
      </w:rPr>
      <w:drawing>
        <wp:inline distT="0" distB="0" distL="0" distR="0">
          <wp:extent cx="862330" cy="2438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2"/>
      </w:rPr>
      <w:t xml:space="preserve">Centro Universitário FACVEST-UNIFACVEST –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unifacvest.net</w:t>
      </w:r>
    </w:hyperlink>
    <w:r>
      <w:rPr>
        <w:rFonts w:cs="Arial" w:ascii="Arial" w:hAnsi="Arial"/>
        <w:sz w:val="12"/>
        <w:szCs w:val="12"/>
      </w:rPr>
      <w:t xml:space="preserve"> - Av. Marechal Floriano 947 - Fone (49) 3289-4000 - Lages - SC - CEP 88501-103.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758190" cy="21399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 xml:space="preserve">Centro Universitário Facvest-Unifacvest – </w:t>
    </w:r>
    <w:hyperlink r:id="rId2">
      <w:r>
        <w:rPr>
          <w:rStyle w:val="InternetLink"/>
          <w:rFonts w:cs="Arial" w:ascii="Arial" w:hAnsi="Arial"/>
          <w:b/>
          <w:sz w:val="14"/>
          <w:szCs w:val="14"/>
        </w:rPr>
        <w:t>www.unifacvest.net</w:t>
      </w:r>
    </w:hyperlink>
    <w:r>
      <w:rPr>
        <w:rFonts w:cs="Arial" w:ascii="Arial" w:hAnsi="Arial"/>
        <w:b/>
        <w:sz w:val="14"/>
        <w:szCs w:val="14"/>
      </w:rPr>
      <w:t xml:space="preserve"> - Av. Marechal Floriano 947 - Fone (49) 3225-4114 - Lages - SC - CEP 88501-103.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cs="Arial"/>
      <w:b/>
      <w:bCs/>
      <w:i w:val="false"/>
      <w:iCs w:val="false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720" w:hanging="720"/>
      <w:jc w:val="both"/>
      <w:textAlignment w:val="baseline"/>
      <w:outlineLvl w:val="1"/>
    </w:pPr>
    <w:rPr>
      <w:b/>
      <w:i w:val="false"/>
      <w:i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4962"/>
      <w:jc w:val="both"/>
      <w:outlineLvl w:val="2"/>
    </w:pPr>
    <w:rPr>
      <w:b/>
      <w:i w:val="false"/>
      <w:iCs w:val="fals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3Char">
    <w:name w:val="Título 3 Char"/>
    <w:qFormat/>
    <w:rPr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i/>
      <w:iCs/>
      <w:sz w:val="24"/>
      <w:szCs w:val="24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cs="Arial"/>
      <w:b/>
      <w:bC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i/>
      <w:iCs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i w:val="false"/>
      <w:iCs w:val="false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  <w:i w:val="false"/>
      <w:iCs w:val="fals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i w:val="false"/>
      <w:iCs w:val="false"/>
      <w:sz w:val="20"/>
      <w:szCs w:val="20"/>
    </w:rPr>
  </w:style>
  <w:style w:type="paragraph" w:styleId="Contedodetabela">
    <w:name w:val="Conteúdo de tabela"/>
    <w:basedOn w:val="PargrafodaLista"/>
    <w:next w:val="Header"/>
    <w:qFormat/>
    <w:pPr>
      <w:widowControl w:val="false"/>
      <w:suppressAutoHyphens w:val="true"/>
      <w:spacing w:before="0" w:after="120"/>
      <w:ind w:left="0" w:hanging="0"/>
      <w:contextualSpacing w:val="false"/>
    </w:pPr>
    <w:rPr>
      <w:color w:val="000000"/>
      <w:sz w:val="24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i w:val="false"/>
      <w:i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i w:val="false"/>
      <w:iCs w:val="false"/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siomdrufac2014@gmail.com" TargetMode="External"/><Relationship Id="rId3" Type="http://schemas.openxmlformats.org/officeDocument/2006/relationships/hyperlink" Target="mailto:simposiomdrufac2014@gmail.com" TargetMode="External"/><Relationship Id="rId4" Type="http://schemas.openxmlformats.org/officeDocument/2006/relationships/hyperlink" Target="mailto:simposiomdrufac2014@gmail.com" TargetMode="External"/><Relationship Id="rId5" Type="http://schemas.openxmlformats.org/officeDocument/2006/relationships/hyperlink" Target="mailto:simposiomdrufac2014@gmail.com" TargetMode="External"/><Relationship Id="rId6" Type="http://schemas.openxmlformats.org/officeDocument/2006/relationships/hyperlink" Target="mailto:simposiomdrufac2014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unifacvest.ne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facves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9:00Z</dcterms:created>
  <dc:creator>UNIG</dc:creator>
  <dc:description/>
  <cp:keywords/>
  <dc:language>en-US</dc:language>
  <cp:lastModifiedBy>Reserva01</cp:lastModifiedBy>
  <cp:lastPrinted>2018-08-31T21:26:00Z</cp:lastPrinted>
  <dcterms:modified xsi:type="dcterms:W3CDTF">2018-09-03T13:49:00Z</dcterms:modified>
  <cp:revision>2</cp:revision>
  <dc:subject/>
  <dc:title>PORTARIA GD Nº 136/2002</dc:title>
</cp:coreProperties>
</file>