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TUTORIAL PARA REALIZAÇÃO DE MATRÍCU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ntra no si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unifacvest.ne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icar em Inscrições conforme mostra a se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1083945</wp:posOffset>
                </wp:positionV>
                <wp:extent cx="178435" cy="326390"/>
                <wp:effectExtent l="0" t="59690" r="635" b="34925"/>
                <wp:wrapNone/>
                <wp:docPr id="1" name="Seta para ci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42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eta para cima 35" fillcolor="black" stroked="t" o:allowincell="f" style="position:absolute;margin-left:430.7pt;margin-top:85.3pt;width:14pt;height:25.65pt;mso-wrap-style:none;v-text-anchor:middle;rotation:23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2570" cy="2273300"/>
            <wp:effectExtent l="0" t="0" r="0" b="0"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 xml:space="preserve">Clicar em </w:t>
      </w:r>
      <w:r>
        <w:rPr>
          <w:rFonts w:cs="Arial" w:ascii="Arial" w:hAnsi="Arial"/>
          <w:b/>
          <w:color w:val="FF0000"/>
        </w:rPr>
        <w:t>MATRICULE-SE AQ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1760</wp:posOffset>
                </wp:positionH>
                <wp:positionV relativeFrom="page">
                  <wp:posOffset>5364480</wp:posOffset>
                </wp:positionV>
                <wp:extent cx="326390" cy="177800"/>
                <wp:effectExtent l="43180" t="0" r="32385" b="0"/>
                <wp:wrapNone/>
                <wp:docPr id="3" name="Seta para ci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5600">
                          <a:off x="0" y="0"/>
                          <a:ext cx="326520" cy="1778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36" fillcolor="black" stroked="t" o:allowincell="f" style="position:absolute;margin-left:108.8pt;margin-top:422.4pt;width:25.65pt;height:13.95pt;mso-wrap-style:none;v-text-anchor:middle;rotation:132;mso-position-horizontal-relative:page;mso-position-vertical-relative:page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2186940"/>
            <wp:effectExtent l="0" t="0" r="0" b="0"/>
            <wp:docPr id="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92" t="26725" r="0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186940"/>
                    </a:xfrm>
                    <a:prstGeom prst="rect">
                      <a:avLst/>
                    </a:prstGeom>
                    <a:ln w="31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lecione a unidade de ensino (Pol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13">
                <wp:simplePos x="0" y="0"/>
                <wp:positionH relativeFrom="column">
                  <wp:posOffset>3972560</wp:posOffset>
                </wp:positionH>
                <wp:positionV relativeFrom="paragraph">
                  <wp:posOffset>1116965</wp:posOffset>
                </wp:positionV>
                <wp:extent cx="178435" cy="326390"/>
                <wp:effectExtent l="0" t="59690" r="635" b="34925"/>
                <wp:wrapNone/>
                <wp:docPr id="5" name="Seta para ci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42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37" fillcolor="black" stroked="t" o:allowincell="f" style="position:absolute;margin-left:312.75pt;margin-top:87.9pt;width:14pt;height:25.65pt;mso-wrap-style:none;v-text-anchor:middle;rotation:23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72940" cy="1692910"/>
            <wp:effectExtent l="0" t="0" r="0" b="0"/>
            <wp:docPr id="6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56" t="3732" r="6272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69291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lecione seu curs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º Pass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5130</wp:posOffset>
                </wp:positionH>
                <wp:positionV relativeFrom="paragraph">
                  <wp:posOffset>233045</wp:posOffset>
                </wp:positionV>
                <wp:extent cx="518795" cy="176530"/>
                <wp:effectExtent l="635" t="0" r="0" b="635"/>
                <wp:wrapNone/>
                <wp:docPr id="7" name="Retângulo de cantos arredondado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1" fillcolor="#00b0f0" stroked="f" o:allowincell="f" style="position:absolute;margin-left:431.9pt;margin-top:18.35pt;width:40.8pt;height:13.85pt;mso-wrap-style:none;v-text-anchor:middle"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Escolha entre as 02 (duas) opções: </w:t>
      </w:r>
      <w:r>
        <w:rPr>
          <w:rFonts w:cs="Times New Roman" w:ascii="Times New Roman" w:hAnsi="Times New Roman"/>
          <w:b/>
        </w:rPr>
        <w:t>Já possui cadastro na Facvest</w: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  <w:b/>
        </w:rPr>
        <w:t xml:space="preserve">Sou novo na Facvest </w:t>
      </w:r>
      <w:r>
        <w:rPr>
          <w:rFonts w:cs="Times New Roman" w:ascii="Times New Roman" w:hAnsi="Times New Roman"/>
        </w:rPr>
        <w:t xml:space="preserve">e complete os dados solicitados (digite o número do seu CPF e </w:t>
      </w:r>
      <w:r>
        <w:rPr>
          <w:rFonts w:cs="Times New Roman" w:ascii="Times New Roman" w:hAnsi="Times New Roman"/>
          <w:b/>
        </w:rPr>
        <w:t>crie uma senha</w:t>
      </w:r>
      <w:r>
        <w:rPr>
          <w:rFonts w:cs="Times New Roman" w:ascii="Times New Roman" w:hAnsi="Times New Roman"/>
        </w:rPr>
        <w:t xml:space="preserve"> onde indica a seta). Clique em   </w:t>
      </w:r>
      <w:r>
        <w:rPr>
          <w:rFonts w:cs="Times New Roman" w:ascii="Times New Roman" w:hAnsi="Times New Roman"/>
          <w:color w:val="FFFFFF"/>
        </w:rPr>
        <w:t>Envi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05410" simplePos="0" locked="0" layoutInCell="0" allowOverlap="1" relativeHeight="16">
                <wp:simplePos x="0" y="0"/>
                <wp:positionH relativeFrom="margin">
                  <wp:posOffset>2933065</wp:posOffset>
                </wp:positionH>
                <wp:positionV relativeFrom="paragraph">
                  <wp:posOffset>659130</wp:posOffset>
                </wp:positionV>
                <wp:extent cx="85090" cy="326390"/>
                <wp:effectExtent l="0" t="81280" r="0" b="71755"/>
                <wp:wrapNone/>
                <wp:docPr id="8" name="Seta para ci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19600">
                          <a:off x="0" y="0"/>
                          <a:ext cx="84960" cy="326520"/>
                        </a:xfrm>
                        <a:prstGeom prst="upArrow">
                          <a:avLst>
                            <a:gd name="adj1" fmla="val 50000"/>
                            <a:gd name="adj2" fmla="val 50086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2" fillcolor="black" stroked="t" o:allowincell="f" style="position:absolute;margin-left:230.9pt;margin-top:51.95pt;width:6.65pt;height:25.65pt;mso-wrap-style:none;v-text-anchor:middle;rotation:234;mso-position-horizontal-relative:margin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5640" cy="2157730"/>
            <wp:effectExtent l="0" t="0" r="0" b="0"/>
            <wp:docPr id="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1577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ão esqueça sua senha!!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º Pass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óxima tela favor preencher todos os dados solicitad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588635" cy="2494915"/>
            <wp:effectExtent l="0" t="0" r="0" b="0"/>
            <wp:docPr id="10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4949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º Pa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905</wp:posOffset>
                </wp:positionV>
                <wp:extent cx="641350" cy="184150"/>
                <wp:effectExtent l="0" t="0" r="635" b="635"/>
                <wp:wrapNone/>
                <wp:docPr id="11" name="Retângulo de cantos arredondado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9" fillcolor="#00b0f0" stroked="f" o:allowincell="f" style="position:absolute;margin-left:85.15pt;margin-top:0.15pt;width:50.45pt;height:14.45pt;mso-wrap-style:none;v-text-anchor:middle">
                <v:fill o:detectmouseclick="t" type="solid" color2="#ff4f0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ique em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>Avanç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0</wp:posOffset>
                </wp:positionH>
                <wp:positionV relativeFrom="paragraph">
                  <wp:posOffset>1283970</wp:posOffset>
                </wp:positionV>
                <wp:extent cx="178435" cy="326390"/>
                <wp:effectExtent l="36195" t="10795" r="36830" b="0"/>
                <wp:wrapNone/>
                <wp:docPr id="12" name="Seta para cim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22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40" fillcolor="black" stroked="t" o:allowincell="f" style="position:absolute;margin-left:455pt;margin-top:101.05pt;width:14pt;height:25.65pt;mso-wrap-style:none;v-text-anchor:middle;rotation:208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3110" cy="1772285"/>
            <wp:effectExtent l="0" t="0" r="0" b="0"/>
            <wp:docPr id="1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7228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º Pass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Sua matrícula já estará confirmada. Basta, gerar o boleto para completa-la e solicitar seus comprovantes de inscrição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mir Contrato de Prestação de Serviços Educacionai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mir Requerimento de Matrícul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mir Termo de Compromi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15">
                <wp:simplePos x="0" y="0"/>
                <wp:positionH relativeFrom="column">
                  <wp:posOffset>997585</wp:posOffset>
                </wp:positionH>
                <wp:positionV relativeFrom="paragraph">
                  <wp:posOffset>2657475</wp:posOffset>
                </wp:positionV>
                <wp:extent cx="178435" cy="326390"/>
                <wp:effectExtent l="0" t="35560" r="2540" b="55245"/>
                <wp:wrapNone/>
                <wp:docPr id="14" name="Seta para ci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7000">
                          <a:off x="0" y="0"/>
                          <a:ext cx="178560" cy="326520"/>
                        </a:xfrm>
                        <a:prstGeom prst="upArrow">
                          <a:avLst>
                            <a:gd name="adj1" fmla="val 50000"/>
                            <a:gd name="adj2" fmla="val 4991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cima 42" fillcolor="black" stroked="t" o:allowincell="f" style="position:absolute;margin-left:78.5pt;margin-top:209.2pt;width:14pt;height:25.65pt;mso-wrap-style:none;v-text-anchor:middle;rotation:307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3441700"/>
            <wp:effectExtent l="0" t="0" r="0" b="0"/>
            <wp:docPr id="15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17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vest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2:00Z</dcterms:created>
  <dc:creator>Facvest</dc:creator>
  <dc:description/>
  <cp:keywords/>
  <dc:language>en-US</dc:language>
  <cp:lastModifiedBy>ADM</cp:lastModifiedBy>
  <dcterms:modified xsi:type="dcterms:W3CDTF">2017-07-21T12:32:00Z</dcterms:modified>
  <cp:revision>2</cp:revision>
  <dc:subject/>
  <dc:title/>
</cp:coreProperties>
</file>