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33625" cy="657225"/>
            <wp:effectExtent l="0" t="0" r="0" b="0"/>
            <wp:docPr id="1" name="logo centro universitario facvest - unifacv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ntro universitario facvest - unifacv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i w:val="false"/>
          <w:sz w:val="32"/>
          <w:szCs w:val="32"/>
        </w:rPr>
        <w:t>PORTARIA 002 DE 05 DE MARÇO DE 2018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Nomeia os membros do Comitê de Ética em Pesquisa da UNIFACVEST – CEP UNIFACVEST</w:t>
      </w:r>
    </w:p>
    <w:p>
      <w:pPr>
        <w:pStyle w:val="Normal"/>
        <w:ind w:right="1016"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 Magnífico Reitor do Centro Universitário FACVEST, no exercício das atribuições legais, estatutárias e regimentais que lhe confere o Art. 17º do Estatuto, e com base na prerrogativa de autonomia para centros universitários,</w:t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RESOLVE</w:t>
      </w:r>
    </w:p>
    <w:p>
      <w:pPr>
        <w:pStyle w:val="TextBodyIndent"/>
        <w:ind w:firstLine="709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rt. 1º. Nomear os seguintes professores como membros do Comitê de Ética em Pesquisa da UNIFACVEST – CEP UNIFACVEST: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RENATO RODRIGUES (Coordenado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USTAVO CAPOBIANCO VOLA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GALI TAGLIARI GRA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UCAS GONÇALVES FERREI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ANESSA MASSUMI KANE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EXANDRE ANTUNES RIBEIRO FIL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ABRINA DE BONA SARTOR</w:t>
      </w:r>
    </w:p>
    <w:p>
      <w:pPr>
        <w:pStyle w:val="TextBodyIndent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 w:val="false"/>
        </w:rPr>
        <w:t>Art. 2º. Esta portaria entra em vigor nesta data.</w:t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ublique-se e cumpra-se.</w:t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GEOVANI BROERING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EITOR</w:t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8:00Z</dcterms:created>
  <dc:creator>UNIG</dc:creator>
  <dc:description/>
  <cp:keywords/>
  <dc:language>en-US</dc:language>
  <cp:lastModifiedBy>Reserva02</cp:lastModifiedBy>
  <cp:lastPrinted>2017-06-06T11:34:00Z</cp:lastPrinted>
  <dcterms:modified xsi:type="dcterms:W3CDTF">2018-03-05T18:19:00Z</dcterms:modified>
  <cp:revision>3</cp:revision>
  <dc:subject/>
  <dc:title>PORTARIA GD Nº 136/2002</dc:title>
</cp:coreProperties>
</file>