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ENTO PARA FOTOGRAFIAS, VÍDEOS E GRAVAÇÕES</w:t>
      </w:r>
    </w:p>
    <w:p>
      <w:pPr>
        <w:pStyle w:val="Normal"/>
        <w:spacing w:lineRule="auto" w:line="360"/>
        <w:ind w:left="-7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"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mito que sejam realizadas fotografia, filmagem ou gravação de minha pessoa para fins da pesquisa científica intitulada “___________________________</w:t>
      </w:r>
    </w:p>
    <w:p>
      <w:pPr>
        <w:pStyle w:val="Normal"/>
        <w:spacing w:lineRule="auto" w:line="360"/>
        <w:ind w:left="-70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”, e concordo que o material e informações obtidas relacionadas à minha pessoa possam ser publicados em eventos científicos ou publicações científicas. Porém, a minha pessoa não deve ser identificada por nome ou rosto em qualquer uma das vias de publicação ou uso.</w:t>
      </w:r>
    </w:p>
    <w:p>
      <w:pPr>
        <w:pStyle w:val="Normal"/>
        <w:spacing w:lineRule="auto" w:line="360"/>
        <w:ind w:left="-70"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grafias, vídeos e gravações ficarão sob a propriedade do grupo de pesquisadores pertinentes ao estudo e, sob a guarda dos mesmos.</w:t>
      </w:r>
    </w:p>
    <w:p>
      <w:pPr>
        <w:pStyle w:val="Normal"/>
        <w:spacing w:lineRule="auto" w:line="36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, _____ de ____________ de _______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ujeito Pesquisado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jeito Pesquisado</w:t>
      </w:r>
    </w:p>
    <w:p>
      <w:pPr>
        <w:pStyle w:val="NormalWeb"/>
        <w:spacing w:lineRule="auto" w:line="360" w:before="0" w:after="0"/>
        <w:ind w:left="-70"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-70"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IMENTO PARA FOTOGRAFIAS, VÍDEOS E GRAVAÇÕES</w:t>
      </w:r>
    </w:p>
    <w:p>
      <w:pPr>
        <w:pStyle w:val="Normal"/>
        <w:spacing w:lineRule="auto" w:line="360"/>
        <w:ind w:left="-7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0" w:right="11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mito que sejam realizadas fotografia, filmagem ou gravação de meu filho/dependente para fins da pesquisa científica intitulada “____________________</w:t>
      </w:r>
    </w:p>
    <w:p>
      <w:pPr>
        <w:pStyle w:val="Normal"/>
        <w:spacing w:lineRule="auto" w:line="360"/>
        <w:ind w:left="-70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”, e concordo que o material e informações obtidas relacionadas ao meu filho/dependente possam ser publicados em eventos científicos ou publicações científicas. Porém, o meu filho/dependente não devem ser identificado por nome ou rosto em qualquer uma das vias de publicação ou uso, e que as fotografias, vídeos e gravações ficarão sob a propriedade e guarda do grupo de pesquisadores do estudo.</w:t>
      </w:r>
    </w:p>
    <w:p>
      <w:pPr>
        <w:pStyle w:val="Normal"/>
        <w:spacing w:lineRule="auto" w:line="36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, _____ de ____________ de _______</w:t>
      </w:r>
    </w:p>
    <w:p>
      <w:pPr>
        <w:pStyle w:val="Normal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Sujeito Responsável pelo Sujeito Pesquisado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jeito Responsável pelo Sujeito Pesquis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205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2:48:00Z</dcterms:created>
  <dc:creator>UNIG</dc:creator>
  <dc:description/>
  <dc:language>en-US</dc:language>
  <cp:lastModifiedBy>Cliente</cp:lastModifiedBy>
  <cp:lastPrinted>2012-12-20T13:43:00Z</cp:lastPrinted>
  <dcterms:modified xsi:type="dcterms:W3CDTF">2013-09-13T22:48:00Z</dcterms:modified>
  <cp:revision>2</cp:revision>
  <dc:subject/>
  <dc:title>PORTARIA GD Nº 136/2002</dc:title>
</cp:coreProperties>
</file>