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Header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Header"/>
        <w:widowControl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er"/>
        <w:widowControl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2143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____________________________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  <w:szCs w:val="32"/>
        </w:rPr>
      </w:pPr>
      <w:r>
        <w:rPr>
          <w:rFonts w:cs="Arial" w:ascii="Calibri" w:hAnsi="Calibri"/>
          <w:b/>
          <w:i w:val="false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  <w:t xml:space="preserve">PROJETO DE INICIAÇÃO CIENTÍFICA 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i w:val="false"/>
          <w:sz w:val="36"/>
        </w:rPr>
        <w:t xml:space="preserve">Nº </w:t>
      </w:r>
      <w:r>
        <w:rPr>
          <w:rFonts w:cs="Arial" w:ascii="Calibri" w:hAnsi="Calibri"/>
          <w:b/>
          <w:i w:val="false"/>
        </w:rPr>
        <w:t xml:space="preserve">(letra “P” para pesquisa) (ano)(código do curso)(numeração de 000)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i w:val="false"/>
        </w:rPr>
        <w:t>Exemplo: P00012017 (esta numeração é dada pelo NDE)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pacing w:before="0" w:after="0"/>
              <w:jc w:val="center"/>
              <w:rPr>
                <w:rFonts w:ascii="Calibri" w:hAnsi="Calibri" w:cs="Arial"/>
                <w:b/>
                <w:b/>
                <w:sz w:val="40"/>
                <w:lang w:val="pt-BR"/>
              </w:rPr>
            </w:pPr>
            <w:r>
              <w:rPr>
                <w:rFonts w:cs="Arial" w:ascii="Calibri" w:hAnsi="Calibri"/>
                <w:b/>
                <w:sz w:val="40"/>
                <w:lang w:val="pt-BR"/>
              </w:rPr>
              <w:t>TÍTULO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  <w:t>Lages, FEVEREIRO de 2017.</w:t>
      </w:r>
    </w:p>
    <w:p>
      <w:pPr>
        <w:pStyle w:val="Normal"/>
        <w:widowControl w:val="false"/>
        <w:jc w:val="center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  <w:t>PROJETO DE INICIAÇÃO CIENTÍFICA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ADOS CADASTRAIS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NOME DO PROPONENT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FORMAÇÃO (graduação, especialização, mestrado, doutorado, pós-doutorado):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E-MAIL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TEL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TEMPO NA FACVEST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CURS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SCRIÇÃO DO PROJETO</w:t>
      </w:r>
    </w:p>
    <w:p>
      <w:pPr>
        <w:pStyle w:val="PargrafodaLista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 DO PROJETO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ÍCIO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RMINO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GA-HORÁRIA (docente)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GA-HORÁRIA (discente)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ATÓRIOS (datas):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DE ÁREA E ÁREA DE CONHECIMENTO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L DE REALIZAÇÃO: (se envolver outras instituições, exceto a Facvest,  anexar um termo de ciência e concordância da instituição envolvida)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UMO DO PROJETO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(descrever o problema da pesquisa e sua importância científica e/ou tecnológica e/ou sócio-econômico-ambiental)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TIVO GERAL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TIVOS ESPECÍFICOS (ou metas)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ODOLOGIA (caracterização do estudo, população e amostra, instrumentos de medida, coleta de dados, tratamento e análise de dados)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QUIPE (brevíssimo histórico da equipe e de sua experiência na área do projeto)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ULTADOS ESPERADOS (ressaltar impactos científicos, tecnológicos, econômicos, sociais, ambientais na região e ações de disseminação)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ÊNCIAS BIBLIOGRÁFICAS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S DE COMUNICAÇÃO DOS RESULTADOS (livros, revistas, artigos, congressos):</w:t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grafodaLista"/>
              <w:widowControl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RONOGRAMA DE EXECUÇÃO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276"/>
        <w:gridCol w:w="130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ME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AÇÕES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DURAÇÃ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INÍC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TÉRM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SUMO ORÇAMENTÁRIO DO PROJETO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27"/>
        <w:gridCol w:w="1665"/>
        <w:gridCol w:w="1897"/>
        <w:gridCol w:w="1643"/>
      </w:tblGrid>
      <w:tr>
        <w:trPr/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ELEMENTOS DE DESPESAS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ELEMENTOS DE RECEITAS</w:t>
            </w:r>
          </w:p>
        </w:tc>
      </w:tr>
      <w:tr>
        <w:trPr/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Arial" w:ascii="Calibri" w:hAnsi="Calibri"/>
                <w:b/>
                <w:i w:val="false"/>
                <w:color w:val="FFFF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FACVE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PROPONEN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PARCEIROS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CARGA HORÁRIA DA EQUIPE DOCENT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CARGA HORÁRIA DA EQUIPE DISCE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DIÁRIAS (alimentação, passagens, transporte e hospedagem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MATERIAL DE CONSUM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SERVIÇOS DE TERCEIROS (pessoa físic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SERVIÇOS DE TERCEIROS (pessoa jurídic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EQUIPAMENTOS E MATERIAL PERMANENTE (equipamentos, instrumentos, móvei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DEPRECIAÇÃO OU ALUGUEL (leasing, aluguel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TOTAL DO PROJET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7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PROPONENT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ASSINATURA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COORDENADOR ND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ASSINATURA APROVAÇÃ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PRESIDENTE DO CONSEP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ASSINATURA APROVAÇÃ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Pró-reitor de Pesquisa e Extensã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ASSINATURA APROVAÇÃ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  <w:r>
        <w:br w:type="page"/>
      </w:r>
    </w:p>
    <w:p>
      <w:pPr>
        <w:pStyle w:val="Header"/>
        <w:widowControl w:val="false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ANEXO II</w:t>
      </w:r>
    </w:p>
    <w:p>
      <w:pPr>
        <w:pStyle w:val="Header"/>
        <w:widowControl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er"/>
        <w:widowControl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21435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____________________________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  <w:szCs w:val="32"/>
        </w:rPr>
      </w:pPr>
      <w:r>
        <w:rPr>
          <w:rFonts w:cs="Arial" w:ascii="Calibri" w:hAnsi="Calibri"/>
          <w:b/>
          <w:i w:val="false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  <w:t xml:space="preserve">PROJETO DE EXTENSÃO 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i w:val="false"/>
          <w:sz w:val="36"/>
        </w:rPr>
        <w:t xml:space="preserve">Nº </w:t>
      </w:r>
      <w:r>
        <w:rPr>
          <w:rFonts w:cs="Arial" w:ascii="Calibri" w:hAnsi="Calibri"/>
          <w:b/>
          <w:i w:val="false"/>
        </w:rPr>
        <w:t xml:space="preserve">(letra “E” para extensão) (ano)(código do curso)(numeração de 000)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i w:val="false"/>
        </w:rPr>
        <w:t>Exemplo: E000012017 (esta numeração é dada pelo NDE)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sz w:val="28"/>
        </w:rPr>
      </w:pPr>
      <w:r>
        <w:rPr>
          <w:rFonts w:cs="Arial" w:ascii="Calibri" w:hAnsi="Calibri"/>
          <w:b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pacing w:before="0" w:after="0"/>
              <w:jc w:val="center"/>
              <w:rPr>
                <w:rFonts w:ascii="Calibri" w:hAnsi="Calibri" w:cs="Arial"/>
                <w:b/>
                <w:b/>
                <w:sz w:val="40"/>
              </w:rPr>
            </w:pPr>
            <w:r>
              <w:rPr>
                <w:rFonts w:cs="Arial" w:ascii="Calibri" w:hAnsi="Calibri"/>
                <w:b/>
                <w:sz w:val="40"/>
              </w:rPr>
              <w:t>TÍTUL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  <w:t xml:space="preserve">Lages, </w:t>
      </w:r>
      <w:r>
        <w:rPr>
          <w:rFonts w:cs="Arial" w:ascii="Calibri" w:hAnsi="Calibri"/>
          <w:i w:val="false"/>
          <w:sz w:val="28"/>
          <w:highlight w:val="yellow"/>
        </w:rPr>
        <w:t>mês</w:t>
      </w:r>
      <w:r>
        <w:rPr>
          <w:rFonts w:cs="Arial" w:ascii="Calibri" w:hAnsi="Calibri"/>
          <w:i w:val="false"/>
          <w:sz w:val="28"/>
        </w:rPr>
        <w:t xml:space="preserve"> de 2017</w:t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  <w:t xml:space="preserve">PROJETO DE EXTENSÃO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ADOS CADASTRAIS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NOME DO PROPONENT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FORMAÇÃO (graduação, especialização, mestrado, doutorado, pós-doutorado):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E-MAIL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TEL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TEMPO NA FACVEST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CURS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36"/>
        </w:rPr>
      </w:pPr>
      <w:r>
        <w:rPr>
          <w:rFonts w:cs="Arial" w:ascii="Calibri" w:hAnsi="Calibri"/>
          <w:b/>
          <w:i w:val="false"/>
          <w:sz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5598"/>
      </w:tblGrid>
      <w:tr>
        <w:trPr>
          <w:cantSplit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ind w:left="360" w:hanging="0"/>
              <w:rPr>
                <w:rFonts w:ascii="Calibri" w:hAnsi="Calibri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Calibri" w:hAnsi="Calibri"/>
                <w:b/>
                <w:i w:val="false"/>
              </w:rPr>
              <w:t>2. IDENTIFICAÇÃO: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Calibri" w:hAnsi="Calibri"/>
                <w:b/>
                <w:i w:val="false"/>
              </w:rPr>
              <w:t>2.1 Instituição</w:t>
            </w:r>
            <w:r>
              <w:rPr>
                <w:rFonts w:cs="Arial" w:ascii="Calibri" w:hAnsi="Calibri"/>
                <w:i w:val="false"/>
              </w:rPr>
              <w:t>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sz w:val="36"/>
              </w:rPr>
            </w:pPr>
            <w:r>
              <w:rPr>
                <w:rFonts w:cs="Arial" w:ascii="Calibri" w:hAnsi="Calibri"/>
                <w:b/>
                <w:bCs/>
                <w:i w:val="false"/>
                <w:sz w:val="36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2.2 Títul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2.3 Carga Horári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docent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discent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2.4 Período de Realizaçã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 xml:space="preserve">2.5 Promoção </w:t>
            </w:r>
            <w:r>
              <w:rPr>
                <w:rFonts w:cs="Arial" w:ascii="Calibri" w:hAnsi="Calibri"/>
                <w:i w:val="false"/>
                <w:sz w:val="16"/>
                <w:szCs w:val="16"/>
              </w:rPr>
              <w:t>(Curso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i w:val="false"/>
              </w:rPr>
              <w:t>2.6 Comissão Organizadora</w:t>
            </w:r>
            <w:r>
              <w:rPr>
                <w:rFonts w:cs="Arial" w:ascii="Calibri" w:hAnsi="Calibri"/>
                <w:i w:val="false"/>
                <w:sz w:val="16"/>
                <w:szCs w:val="16"/>
              </w:rPr>
              <w:t xml:space="preserve"> (Nome, e-mail, telefone, formação, tempo na Facvest):</w:t>
            </w:r>
            <w:r>
              <w:rPr>
                <w:rFonts w:cs="Arial" w:ascii="Calibri" w:hAnsi="Calibri"/>
                <w:b/>
                <w:i w:val="false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2.7 Público Alv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2.8 Local de Realização: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>(se envolver outras instituições, exceto a Facvest,  anexar um termo de ciência e concordância da instituição envolvida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 xml:space="preserve">2.9Relatórios </w:t>
            </w:r>
            <w:r>
              <w:rPr>
                <w:rFonts w:cs="Arial" w:ascii="Calibri" w:hAnsi="Calibri"/>
                <w:i w:val="false"/>
                <w:sz w:val="16"/>
                <w:szCs w:val="16"/>
              </w:rPr>
              <w:t>(datas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3.RESUMO DO PROJETO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firstLine="567"/>
              <w:jc w:val="both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4. JUSTIFICATIVA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firstLine="567"/>
              <w:jc w:val="both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uppressAutoHyphens w:val="tru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i w:val="false"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</w:rPr>
              <w:t>OBJETIVOS: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Calibri" w:hAnsi="Calibr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Calibri" w:hAnsi="Calibri" w:cs="Arial"/>
                <w:i w:val="false"/>
                <w:i w:val="false"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Calibri" w:hAnsi="Calibri" w:cs="Arial"/>
                <w:i w:val="false"/>
                <w:i w:val="false"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Calibri" w:hAnsi="Calibri" w:cs="Arial"/>
                <w:i w:val="false"/>
                <w:i w:val="false"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Calibri" w:hAnsi="Calibri" w:cs="Arial"/>
                <w:i w:val="false"/>
                <w:i w:val="false"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uppressAutoHyphens w:val="tru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i w:val="false"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</w:rPr>
              <w:t>PROGRAMAÇÃO (CRONOGRAMA)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Calibri" w:hAnsi="Calibri"/>
                <w:b/>
                <w:i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Calibri" w:hAnsi="Calibri"/>
                <w:b/>
                <w:i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TextBody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1527"/>
        <w:gridCol w:w="1666"/>
        <w:gridCol w:w="1666"/>
        <w:gridCol w:w="1560"/>
      </w:tblGrid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uppressAutoHyphens w:val="true"/>
              <w:ind w:left="0" w:hanging="0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i w:val="false"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</w:rPr>
              <w:t>RECURSOS (RESUMO ORÇAMENTÁRIO)</w:t>
            </w:r>
          </w:p>
        </w:tc>
      </w:tr>
      <w:tr>
        <w:trPr/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ELEMENTOS DE DESPESAS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ELEMENTOS DE RECEITAS</w:t>
            </w:r>
          </w:p>
        </w:tc>
      </w:tr>
      <w:tr>
        <w:trPr/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FACVE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PROPO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PARCEIRO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CARGA HORÁRIA DA EQUIPE DOC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CARGA HORÁRIA DA EQUIPE DISC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DIÁRIAS (alimentação, passagens, locomoçã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MATERIAL DE CONSUM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SERVIÇOS DE TERCEIROS (pessoa físic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SERVIÇOS DE TERCEIROS (pessoa jurídic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EQUIPAMENTOS E MATERIAL PERMANENTE (equipamentos, instrumentos, móvei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DEPRECIAÇÃO OU ALUGUEL (leasing, aluguel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TOTAL DO PROJE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i w:val="false"/>
          <w:i w:val="false"/>
          <w:sz w:val="28"/>
        </w:rPr>
      </w:pPr>
      <w:r>
        <w:rPr>
          <w:rFonts w:cs="Arial" w:ascii="Calibri" w:hAnsi="Calibri"/>
          <w:i w:val="false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"/>
        <w:gridCol w:w="3314"/>
        <w:gridCol w:w="21"/>
        <w:gridCol w:w="1670"/>
        <w:gridCol w:w="33"/>
      </w:tblGrid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PROPONENT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ASSINATURA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COORDENADOR DO CURSO: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ASSINATURA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COORDENADOR ND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ASSINATURA APROVAÇÃO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PRESIDENTE DO CONSEP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ASSINATURA APROVAÇÃO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Pró-reitor de Pesquisa e Extensã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ASSINATURA APROVAÇÃO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er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II</w:t>
      </w:r>
    </w:p>
    <w:p>
      <w:pPr>
        <w:pStyle w:val="Header"/>
        <w:widowControl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er"/>
        <w:widowControl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21435" cy="374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 w:val="false"/>
          <w:i w:val="false"/>
          <w:sz w:val="28"/>
          <w:szCs w:val="32"/>
        </w:rPr>
      </w:pPr>
      <w:r>
        <w:rPr>
          <w:rFonts w:cs="Arial" w:ascii="Calibri" w:hAnsi="Calibri"/>
          <w:b/>
          <w:i w:val="false"/>
          <w:sz w:val="28"/>
          <w:szCs w:val="32"/>
        </w:rPr>
      </w:r>
    </w:p>
    <w:p>
      <w:pPr>
        <w:pStyle w:val="Header"/>
        <w:widowControl w:val="false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81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  <w:sz w:val="32"/>
              </w:rPr>
              <w:t>SOLICITAÇÃO DE RECURSO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NOME: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CURSO: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E-MAIL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TELEFONE: (  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i w:val="false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</w:rPr>
              <w:t xml:space="preserve">TITULAÇÃ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NOME DO EVENTO: 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DATA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LOCAL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TIPO DE APRESENTACA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RECURS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LAGES, ___ DE ___________________ DE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ASSINATURA DO PROPON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ASSINATURA COORDENADOR DO CURS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nato Rodrigu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ró-reitor de Pesquisa e Extens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/>
                  <w:sz w:val="14"/>
                  <w:szCs w:val="14"/>
                  <w:shd w:fill="FFFFFF" w:val="clear"/>
                </w:rPr>
                <w:t>proreitoriapesquisaextensao@unifacvest.ne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oberto Lopes da Fonse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ró-reitor Acadêm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cebido em ____/___/2017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Vis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ANEXO IV</w:t>
      </w:r>
    </w:p>
    <w:p>
      <w:pPr>
        <w:pStyle w:val="Normal"/>
        <w:widowControl w:val="false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MODELO DE RELATÓRIO FINAL - EXTENSÃ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ELABORAÇÃO DO RELATÓRI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Antes de redigi-lo, o autor deverá elaborar um esquema, respondendo a estas etapa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 quê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or quê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Quem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nde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Quando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omo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Quanto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 daí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 Relatório deve ser dividido em partes distintas, onde estarão contidos todos os dados necessários à análise de quem o vai receber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COMPOSIÇÃO DO RELATÓRIO</w:t>
            </w:r>
            <w:r>
              <w:rPr>
                <w:rFonts w:cs="Calibri" w:ascii="Calibri" w:hAnsi="Calibri"/>
                <w:i w:val="fals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CAPA</w:t>
            </w:r>
            <w:r>
              <w:rPr>
                <w:rFonts w:cs="Calibri" w:ascii="Calibri" w:hAnsi="Calibri"/>
                <w:i w:val="false"/>
              </w:rPr>
              <w:t>: ABNT/NBR 6024/MAIO/2003 A capa conterá (os elementos devem figurar na seguinte ordem):o nome da instituição, nome do autor, título local e an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FOLHA-DE-ROSTO</w:t>
            </w:r>
            <w:r>
              <w:rPr>
                <w:rFonts w:cs="Calibri" w:ascii="Calibri" w:hAnsi="Calibri"/>
                <w:i w:val="false"/>
              </w:rPr>
              <w:t>: ABNT/NBR 6024/MAIO/2003 A folha-de-rosto conterá (os elementos devem figurar na seguinte ordem): o nome do autor, título, natureza do projeto (no caso relatório), nome do orientador (se houver), local e an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SUMÁRIO</w:t>
            </w:r>
            <w:r>
              <w:rPr>
                <w:rFonts w:cs="Calibri" w:ascii="Calibri" w:hAnsi="Calibri"/>
                <w:i w:val="false"/>
              </w:rPr>
              <w:t>: Seguir orientações da ABNT/NBR 6027/MAIO/2003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SINOPSE</w:t>
            </w:r>
            <w:r>
              <w:rPr>
                <w:rFonts w:cs="Calibri" w:ascii="Calibri" w:hAnsi="Calibri"/>
                <w:i w:val="false"/>
              </w:rPr>
              <w:t>: A sinopse é a condensação do trabalho, expressa de forma concisa e objetiva, realizada pelo próprio autor, e enfatizando os aspectos importantes. Não se confunde com o resumo, que é feito por outra pessoa (MARTINS, 1999, p. 243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INTRODUÇÃO</w:t>
            </w:r>
            <w:r>
              <w:rPr>
                <w:rFonts w:cs="Calibri" w:ascii="Calibri" w:hAnsi="Calibri"/>
                <w:i w:val="false"/>
              </w:rPr>
              <w:t>: A introdução é um prefácio onde se justifica o trabalho e se dão as diretrizes do mesm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CONTEXTO</w:t>
            </w:r>
            <w:r>
              <w:rPr>
                <w:rFonts w:cs="Calibri" w:ascii="Calibri" w:hAnsi="Calibri"/>
                <w:i w:val="false"/>
              </w:rPr>
              <w:t>: O contexto é o desenvolvimento do relato (observações dados, números, comentários, introdução ao problema, objetivo do trabalho, dar uma idéia do todo,, resumo, resultados e constataçõe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CONCLUSÕES</w:t>
            </w:r>
            <w:r>
              <w:rPr>
                <w:rFonts w:cs="Calibri" w:ascii="Calibri" w:hAnsi="Calibri"/>
                <w:i w:val="false"/>
              </w:rPr>
              <w:t>: As conclusões devem ser inferidas naturalmente do corpo do trabalh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REFERÊNCIAS</w:t>
            </w:r>
            <w:r>
              <w:rPr>
                <w:rFonts w:cs="Calibri" w:ascii="Calibri" w:hAnsi="Calibri"/>
                <w:i w:val="false"/>
              </w:rPr>
              <w:t>: ABNT/NBR 6023/AGO/2002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ANEXOS</w:t>
            </w:r>
            <w:r>
              <w:rPr>
                <w:rFonts w:cs="Calibri" w:ascii="Calibri" w:hAnsi="Calibri"/>
                <w:i w:val="false"/>
              </w:rPr>
              <w:t>: Os anexos são todo material que complementa a descrição do relatório, como: organogramas, mapas, gráficos, fotografias, tabelas, etc. que enriquecem o relatório (Obs. Todo relatório de extensão deverá ter obrigatoriamente fotos devidamente identificadas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A paginação e outros elementos que compõe o relatório devem seguir o padrão da ABNT/NBR 14724/AGO/2002.</w:t>
            </w:r>
          </w:p>
          <w:p>
            <w:pPr>
              <w:pStyle w:val="Heading1"/>
              <w:keepNext w:val="false"/>
              <w:widowControl w:val="false"/>
              <w:ind w:lef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ato Rodrigues </w:t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proreitoriapesquisaextensao@unifacvest.ne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ró-reitor de Pesquisa e Extensão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ANEXO V</w:t>
      </w:r>
    </w:p>
    <w:p>
      <w:pPr>
        <w:pStyle w:val="Normal"/>
        <w:widowControl w:val="false"/>
        <w:rPr>
          <w:rFonts w:ascii="Calibri" w:hAnsi="Calibri" w:cs="Calibri"/>
          <w:b/>
          <w:b/>
          <w:i w:val="false"/>
          <w:i w:val="false"/>
          <w:sz w:val="32"/>
        </w:rPr>
      </w:pPr>
      <w:r>
        <w:rPr>
          <w:rFonts w:cs="Calibri" w:ascii="Calibri" w:hAnsi="Calibri"/>
          <w:b/>
          <w:i w:val="false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alibri" w:hAnsi="Calibri" w:cs="Arial"/>
          <w:i w:val="false"/>
          <w:i w:val="false"/>
          <w:caps/>
          <w:sz w:val="36"/>
          <w:szCs w:val="36"/>
        </w:rPr>
      </w:pPr>
      <w:r>
        <w:rPr>
          <w:rFonts w:cs="Arial" w:ascii="Calibri" w:hAnsi="Calibri"/>
          <w:b/>
          <w:i w:val="false"/>
          <w:caps/>
          <w:sz w:val="36"/>
          <w:szCs w:val="36"/>
        </w:rPr>
        <w:t>Parecer do RELATOR</w:t>
      </w:r>
    </w:p>
    <w:p>
      <w:pPr>
        <w:pStyle w:val="Normal"/>
        <w:widowControl w:val="false"/>
        <w:jc w:val="right"/>
        <w:rPr>
          <w:rFonts w:ascii="Calibri" w:hAnsi="Calibri" w:cs="Arial"/>
          <w:i w:val="false"/>
          <w:i w:val="false"/>
          <w:caps/>
          <w:sz w:val="36"/>
          <w:szCs w:val="36"/>
        </w:rPr>
      </w:pPr>
      <w:r>
        <w:rPr>
          <w:rFonts w:cs="Arial" w:ascii="Calibri" w:hAnsi="Calibri"/>
          <w:i w:val="false"/>
          <w:caps/>
          <w:sz w:val="36"/>
          <w:szCs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alibri" w:hAnsi="Calibri" w:cs="Arial"/>
          <w:i w:val="false"/>
          <w:i w:val="false"/>
          <w:caps/>
        </w:rPr>
      </w:pPr>
      <w:r>
        <w:rPr>
          <w:rFonts w:cs="Arial" w:ascii="Calibri" w:hAnsi="Calibri"/>
          <w:i w:val="false"/>
          <w:caps/>
        </w:rPr>
        <w:t>conselheiro:</w:t>
      </w:r>
    </w:p>
    <w:p>
      <w:pPr>
        <w:pStyle w:val="Normal"/>
        <w:widowControl w:val="false"/>
        <w:jc w:val="right"/>
        <w:rPr>
          <w:rFonts w:ascii="Calibri" w:hAnsi="Calibri" w:cs="Arial"/>
          <w:i w:val="false"/>
          <w:i w:val="false"/>
          <w:caps/>
        </w:rPr>
      </w:pPr>
      <w:r>
        <w:rPr>
          <w:rFonts w:cs="Arial" w:ascii="Calibri" w:hAnsi="Calibri"/>
          <w:i w:val="false"/>
          <w:cap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alibri" w:hAnsi="Calibri" w:cs="Arial"/>
          <w:i w:val="false"/>
          <w:i w:val="false"/>
          <w:caps/>
        </w:rPr>
      </w:pPr>
      <w:r>
        <w:rPr>
          <w:rFonts w:cs="Arial" w:ascii="Calibri" w:hAnsi="Calibri"/>
          <w:i w:val="false"/>
          <w:caps/>
        </w:rPr>
        <w:t>PROGRAMA: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alibri" w:hAnsi="Calibri" w:cs="Arial"/>
          <w:i w:val="false"/>
          <w:i w:val="false"/>
          <w:caps/>
        </w:rPr>
      </w:pPr>
      <w:r>
        <w:rPr>
          <w:rFonts w:cs="Arial" w:ascii="Calibri" w:hAnsi="Calibri"/>
          <w:i w:val="false"/>
          <w:caps/>
        </w:rPr>
        <w:t>ANO:</w:t>
        <w:softHyphen/>
        <w:softHyphen/>
        <w:t>_______ CURSO: _______________________PROJETO Nº: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alibri" w:hAnsi="Calibri" w:cs="Arial"/>
          <w:i w:val="false"/>
          <w:i w:val="false"/>
          <w:caps/>
        </w:rPr>
      </w:pPr>
      <w:r>
        <w:rPr>
          <w:rFonts w:cs="Arial" w:ascii="Calibri" w:hAnsi="Calibri"/>
          <w:i w:val="false"/>
          <w:caps/>
        </w:rPr>
        <w:t>ORIGEM: 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alibri" w:hAnsi="Calibri" w:cs="Arial"/>
          <w:i w:val="false"/>
          <w:i w:val="false"/>
          <w:caps/>
        </w:rPr>
      </w:pPr>
      <w:r>
        <w:rPr>
          <w:rFonts w:cs="Arial" w:ascii="Calibri" w:hAnsi="Calibri"/>
          <w:i w:val="false"/>
        </w:rPr>
        <w:t xml:space="preserve">Nível: (    ) Graduação   (    ) Especialização    (    ) Mestrado   (    ) Doutorad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cs="Arial"/>
        </w:rPr>
      </w:pPr>
      <w:r>
        <w:rPr>
          <w:rFonts w:eastAsia="Calibri" w:cs="Calibri" w:ascii="Calibri" w:hAnsi="Calibri"/>
          <w:i w:val="fals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alibri" w:hAnsi="Calibri" w:cs="Arial"/>
          <w:i w:val="false"/>
          <w:i w:val="false"/>
          <w:caps/>
        </w:rPr>
      </w:pPr>
      <w:r>
        <w:rPr>
          <w:rFonts w:cs="Arial" w:ascii="Calibri" w:hAnsi="Calibri"/>
          <w:i w:val="false"/>
        </w:rPr>
        <w:t>Tipo: (</w:t>
      </w:r>
      <w:r>
        <w:rPr>
          <w:rFonts w:cs="Arial" w:ascii="Calibri" w:hAnsi="Calibri"/>
          <w:i w:val="false"/>
          <w:color w:val="548DD4"/>
        </w:rPr>
        <w:t xml:space="preserve">   </w:t>
      </w:r>
      <w:r>
        <w:rPr>
          <w:rFonts w:cs="Arial" w:ascii="Calibri" w:hAnsi="Calibri"/>
          <w:i w:val="false"/>
        </w:rPr>
        <w:t>) Projeto de Pesquisa     (   ) Projeto de Extensão</w:t>
      </w:r>
    </w:p>
    <w:p>
      <w:pPr>
        <w:pStyle w:val="Normal"/>
        <w:widowControl w:val="false"/>
        <w:jc w:val="right"/>
        <w:rPr>
          <w:rFonts w:ascii="Calibri" w:hAnsi="Calibri" w:cs="Arial"/>
          <w:i w:val="false"/>
          <w:i w:val="false"/>
          <w:caps/>
        </w:rPr>
      </w:pPr>
      <w:r>
        <w:rPr>
          <w:rFonts w:cs="Arial" w:ascii="Calibri" w:hAnsi="Calibri"/>
          <w:i w:val="false"/>
          <w:cap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Arial" w:ascii="Calibri" w:hAnsi="Calibri"/>
          <w:i w:val="false"/>
        </w:rPr>
        <w:t>Titulo</w:t>
      </w:r>
      <w:r>
        <w:rPr>
          <w:rFonts w:cs="Arial" w:ascii="Calibri" w:hAnsi="Calibri"/>
          <w:i w:val="false"/>
          <w:caps/>
        </w:rPr>
        <w:t>:</w:t>
      </w:r>
    </w:p>
    <w:p>
      <w:pPr>
        <w:pStyle w:val="Normal"/>
        <w:widowControl w:val="false"/>
        <w:jc w:val="right"/>
        <w:rPr>
          <w:rFonts w:ascii="Calibri" w:hAnsi="Calibri" w:cs="Arial"/>
          <w:i w:val="false"/>
          <w:i w:val="false"/>
          <w:caps/>
        </w:rPr>
      </w:pPr>
      <w:r>
        <w:rPr>
          <w:rFonts w:cs="Arial" w:ascii="Calibri" w:hAnsi="Calibri"/>
          <w:i w:val="false"/>
          <w:cap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alibri" w:hAnsi="Calibri" w:cs="Arial"/>
          <w:b/>
          <w:b/>
          <w:i w:val="false"/>
          <w:i w:val="false"/>
          <w:caps/>
          <w:sz w:val="28"/>
        </w:rPr>
      </w:pPr>
      <w:r>
        <w:rPr>
          <w:rFonts w:cs="Arial" w:ascii="Calibri" w:hAnsi="Calibri"/>
          <w:b/>
          <w:i w:val="false"/>
          <w:sz w:val="28"/>
        </w:rPr>
        <w:t>EMENTA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caps/>
          <w:sz w:val="28"/>
        </w:rPr>
      </w:pPr>
      <w:r>
        <w:rPr>
          <w:rFonts w:cs="Arial" w:ascii="Calibri" w:hAnsi="Calibri"/>
          <w:b/>
          <w:i w:val="false"/>
          <w:cap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DO QUE SE TRATA O ASSUNTO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DFDFDF" w:val="clear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Comentários: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alibri" w:hAnsi="Calibri" w:cs="Arial"/>
          <w:b/>
          <w:b/>
          <w:i w:val="false"/>
          <w:i w:val="false"/>
          <w:caps/>
          <w:sz w:val="28"/>
        </w:rPr>
      </w:pPr>
      <w:r>
        <w:rPr>
          <w:rFonts w:cs="Arial" w:ascii="Calibri" w:hAnsi="Calibri"/>
          <w:b/>
          <w:i w:val="false"/>
          <w:sz w:val="28"/>
        </w:rPr>
        <w:t>OBJETIVO(S)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caps/>
          <w:sz w:val="28"/>
        </w:rPr>
      </w:pPr>
      <w:r>
        <w:rPr>
          <w:rFonts w:cs="Arial" w:ascii="Calibri" w:hAnsi="Calibri"/>
          <w:b/>
          <w:i w:val="false"/>
          <w:cap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OBJETIVO(S) A SER(EM) ALCANCADO(S)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DFDFDF" w:val="clear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Comentários: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alibri" w:hAnsi="Calibri" w:cs="Arial"/>
          <w:b/>
          <w:b/>
          <w:i w:val="false"/>
          <w:i w:val="false"/>
          <w:caps/>
          <w:sz w:val="28"/>
        </w:rPr>
      </w:pPr>
      <w:r>
        <w:rPr>
          <w:rFonts w:cs="Arial" w:ascii="Calibri" w:hAnsi="Calibri"/>
          <w:b/>
          <w:i w:val="false"/>
          <w:sz w:val="28"/>
        </w:rPr>
        <w:t xml:space="preserve">RELATÓRIO </w:t>
      </w:r>
    </w:p>
    <w:p>
      <w:pPr>
        <w:pStyle w:val="Normal"/>
        <w:widowControl w:val="false"/>
        <w:rPr>
          <w:rFonts w:ascii="Calibri" w:hAnsi="Calibri" w:cs="Arial"/>
          <w:b/>
          <w:b/>
          <w:i w:val="false"/>
          <w:i w:val="false"/>
          <w:caps/>
          <w:sz w:val="28"/>
        </w:rPr>
      </w:pPr>
      <w:r>
        <w:rPr>
          <w:rFonts w:cs="Arial" w:ascii="Calibri" w:hAnsi="Calibri"/>
          <w:b/>
          <w:i w:val="false"/>
          <w:cap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</w:rPr>
              <w:t>HISTÓRICO DO PROJETO/JUSTIFICATIVA/METODOLOGI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  <w:gridCol w:w="4596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ind w:left="0" w:hanging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USTIFICATIV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Adequada    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Inadequa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Ausente       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Incompleta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ind w:left="0" w:hanging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ODOLOGI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(   ) Adequada    (   ) Inadequad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(   ) Ausente       (   ) Incompleta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  <w:gridCol w:w="4596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ind w:left="0" w:hanging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RONOGRAM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Adequados   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Inadequad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Ausentes      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Incompleto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  <w:gridCol w:w="4596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ind w:left="0" w:hanging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Adequado     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Inadequad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Ausente        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Incompleto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ind w:left="0" w:hanging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CLARAÇÃO DE CIÊNCIA E CONCORDÂNCIA DAS INSTITUIÇÕES ENVOLVIDA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(   ) Adequados   (   ) Inadequado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(   ) Ausentes      (   ) Incompleto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ind w:left="0" w:hanging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QUESTÃO FINANCEIRA/ recursos humanos e materiai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 xml:space="preserve">) Adequados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Inadequad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Incomplet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548DD4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Ausent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i w:val="false"/>
              </w:rPr>
              <w:t>(</w:t>
            </w:r>
            <w:r>
              <w:rPr>
                <w:rFonts w:cs="Arial" w:ascii="Calibri" w:hAnsi="Calibri"/>
                <w:i w:val="false"/>
                <w:color w:val="3366FF"/>
              </w:rPr>
              <w:t xml:space="preserve">   </w:t>
            </w:r>
            <w:r>
              <w:rPr>
                <w:rFonts w:cs="Arial" w:ascii="Calibri" w:hAnsi="Calibri"/>
                <w:i w:val="false"/>
              </w:rPr>
              <w:t>) Não se Aplica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ind w:left="0" w:hanging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PRESENTAÇÃO DE RELATÓRI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(   ) mensal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(   ) trimestral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(   ) semestra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(   ) anual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(   ) final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DFDFDF" w:val="clear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Calibri" w:hAnsi="Calibri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shd w:fill="DFDFDF" w:val="clear"/>
              <w:rPr>
                <w:rFonts w:ascii="Calibri" w:hAnsi="Calibri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Calibri" w:hAnsi="Calibri"/>
                <w:b/>
                <w:i w:val="false"/>
                <w:sz w:val="28"/>
              </w:rPr>
              <w:t>VOTO DO CONSELHEIRO</w:t>
            </w:r>
          </w:p>
          <w:p>
            <w:pPr>
              <w:pStyle w:val="Normal"/>
              <w:widowControl w:val="false"/>
              <w:shd w:fill="DFDFDF" w:val="clear"/>
              <w:rPr>
                <w:rFonts w:ascii="Calibri" w:hAnsi="Calibri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Calibri" w:hAnsi="Calibri"/>
                <w:b/>
                <w:i w:val="false"/>
                <w:sz w:val="28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(   ) APROVADO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(   ) EM DILIGÊNCI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(   ) REPROVADO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i w:val="false"/>
        </w:rPr>
        <w:t>Lages, ____/____/2017                      ______________________________</w:t>
      </w:r>
    </w:p>
    <w:p>
      <w:pPr>
        <w:pStyle w:val="Normal"/>
        <w:widowControl w:val="false"/>
        <w:ind w:left="4248" w:hanging="0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Assinatura do CONSELHEIRO</w:t>
      </w:r>
    </w:p>
    <w:p>
      <w:pPr>
        <w:pStyle w:val="Normal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Footer"/>
        <w:widowControl w:val="false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  <w:t>ANEXO V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>
          <w:rFonts w:cs="Calibri" w:ascii="Calibri" w:hAnsi="Calibri"/>
          <w:b/>
          <w:i w:val="false"/>
          <w:sz w:val="36"/>
          <w:szCs w:val="36"/>
        </w:rPr>
        <w:t>ANEXO 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RELATÓLRIO DE INICIAÇÃO CIENTÍFICA E EXTENSÃ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ÊS DE:______________/ANO:__________________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203"/>
            </w:tblGrid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  <w:t>DIAS DA SEMANA</w:t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  <w:t>ATIVIDADE DESENVOLVIDA</w:t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Ass. Acadêmico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Ass. Professor(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Prof. ME. Renato Rodrigu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 xml:space="preserve">Pró-reitor de Pesquisa e Extensão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i/>
                  <w:sz w:val="14"/>
                  <w:szCs w:val="14"/>
                  <w:shd w:fill="FFFFFF" w:val="clear"/>
                </w:rPr>
                <w:t>proreitoriapesquisaextensao@unifacvest.ne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RECEBI EM: _______/_______/_______________: VISTO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i w:val="false"/>
          <w:sz w:val="36"/>
          <w:szCs w:val="36"/>
        </w:rPr>
        <w:t>ANEXO V</w:t>
      </w:r>
      <w:r>
        <w:rPr/>
        <w:t>I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RELATÓLRIO DE INICIAÇÃO CIENTÍFICA E EXTENS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ELABORAÇÃO DO RELATÓRI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Antes de redigi-lo, o autor deverá elaborar um esquema, respondendo a estas etapa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 quê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or quê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Quem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nde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Quando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omo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Quanto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 daí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 Relatório deve ser dividido em partes distintas, onde estarão contidos todos os dados necessários à análise de quem o vai receber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COMPOSIÇÃO DO RELATÓRIO</w:t>
            </w:r>
            <w:r>
              <w:rPr>
                <w:rFonts w:cs="Calibri" w:ascii="Calibri" w:hAnsi="Calibri"/>
                <w:i w:val="fals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CAPA</w:t>
            </w:r>
            <w:r>
              <w:rPr>
                <w:rFonts w:cs="Calibri" w:ascii="Calibri" w:hAnsi="Calibri"/>
                <w:i w:val="false"/>
              </w:rPr>
              <w:t>: ABNT/NBR 6024/MAIO/2003 A capa conterá (os elementos devem figurar na seguinte ordem):o nome da instituição, nome do autor, título local e an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FOLHA-DE-ROSTO</w:t>
            </w:r>
            <w:r>
              <w:rPr>
                <w:rFonts w:cs="Calibri" w:ascii="Calibri" w:hAnsi="Calibri"/>
                <w:i w:val="false"/>
              </w:rPr>
              <w:t>: ABNT/NBR 6024/MAIO/2003 A folha-de-rosto conterá (os elementos devem figurar na seguinte ordem): o nome do autor, título, natureza do projeto (no caso relatório), nome do orientador (se houver), local e an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SUMÁRIO</w:t>
            </w:r>
            <w:r>
              <w:rPr>
                <w:rFonts w:cs="Calibri" w:ascii="Calibri" w:hAnsi="Calibri"/>
                <w:i w:val="false"/>
              </w:rPr>
              <w:t>: Seguir orientações da ABNT/NBR 6027/MAIO/2003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SINOPSE</w:t>
            </w:r>
            <w:r>
              <w:rPr>
                <w:rFonts w:cs="Calibri" w:ascii="Calibri" w:hAnsi="Calibri"/>
                <w:i w:val="false"/>
              </w:rPr>
              <w:t>: A sinopse é a condensação do trabalho, expressa de forma concisa e objetiva, realizada pelo próprio autor, e enfatizando os aspectos importantes. Não se confunde com o resumo, que é feito por outra pessoa (MARTINS, 1999, p. 243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INTRODUÇÃO</w:t>
            </w:r>
            <w:r>
              <w:rPr>
                <w:rFonts w:cs="Calibri" w:ascii="Calibri" w:hAnsi="Calibri"/>
                <w:i w:val="false"/>
              </w:rPr>
              <w:t>: A introdução é um prefácio onde se justifica o trabalho e se dão as diretrizes do mesm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CONTEXTO</w:t>
            </w:r>
            <w:r>
              <w:rPr>
                <w:rFonts w:cs="Calibri" w:ascii="Calibri" w:hAnsi="Calibri"/>
                <w:i w:val="false"/>
              </w:rPr>
              <w:t>: O contexto é o desenvolvimento do relato (observações dados, números, comentários, introdução ao problema, objetivo do trabalho, dar uma ideia do todo, resumo, resultados e constataçõe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CONCLUSÕES</w:t>
            </w:r>
            <w:r>
              <w:rPr>
                <w:rFonts w:cs="Calibri" w:ascii="Calibri" w:hAnsi="Calibri"/>
                <w:i w:val="false"/>
              </w:rPr>
              <w:t>: As conclusões devem ser inferidas naturalmente do corpo do trabalh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REFERÊNCIAS</w:t>
            </w:r>
            <w:r>
              <w:rPr>
                <w:rFonts w:cs="Calibri" w:ascii="Calibri" w:hAnsi="Calibri"/>
                <w:i w:val="false"/>
              </w:rPr>
              <w:t>: ABNT/NBR 6023/AGO/2002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bCs/>
                <w:i w:val="false"/>
              </w:rPr>
              <w:t>ANEXOS</w:t>
            </w:r>
            <w:r>
              <w:rPr>
                <w:rFonts w:cs="Calibri" w:ascii="Calibri" w:hAnsi="Calibri"/>
                <w:i w:val="false"/>
              </w:rPr>
              <w:t>: Os anexos são todo material que complementa a descrição do relatório, como: organogramas, mapas, gráficos, fotografias, tabelas, etc. que enriquecem o relatório (Obs. Todo relatório de extensão deverá ter obrigatoriamente fotos devidamente identificadas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A paginação e outros elementos que compõe o relatório devem seguir o padrão da ABNT/NBR 14724/AGO/2002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</w:rPr>
              <w:footnoteReference w:id="2"/>
            </w:r>
            <w:r>
              <w:rPr>
                <w:rFonts w:cs="Calibri" w:ascii="Calibri" w:hAnsi="Calibri"/>
                <w:i w:val="fals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ME. Renato Rodrigues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i/>
                  <w:sz w:val="14"/>
                  <w:szCs w:val="14"/>
                  <w:shd w:fill="FFFFFF" w:val="clear"/>
                </w:rPr>
                <w:t>proreitoriapesquisaextensao@unifacvest.ne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Pró-reitor de Pesquisa 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16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21435" cy="374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ENTRO UNIVERSITÁRIO FACVEST-UNIFACVEST</w:t>
      </w:r>
      <w:r>
        <w:rPr>
          <w:b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UNIVERSITÁRIO UNIFACV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AÇÃO CIENTÍF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ÊMICO PESQUISADOR</w:t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NOME DO ACADÊMICO PESQUISADOR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CURS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FASE: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E-MAIL: (   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TELEFONE: (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NOME DO ORIENTADOR: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TITULAÇÃO: (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TÍTULO DO PROJETO: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1"/>
              <w:gridCol w:w="4223"/>
            </w:tblGrid>
            <w:tr>
              <w:trPr/>
              <w:tc>
                <w:tcPr>
                  <w:tcW w:w="10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.1 RESUMO DO PROJETO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3"/>
                    <w:t>1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ages SC, _____________________________________________201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Acadêmic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Coordenador do Curs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nato Rodrigues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14"/>
                        <w:szCs w:val="14"/>
                        <w:shd w:fill="FFFFFF" w:val="clear"/>
                      </w:rPr>
                      <w:t>proreitoriapesquisaextensao@unifacvest.net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de Pesquisa e Extensão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o Lopes da Fonsec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Acadêmico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Recebi:____/___/201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st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16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21435" cy="374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ENTRO UNIVERSITÁRIO FACVEST-UNIFACVEST</w:t>
      </w:r>
      <w:r>
        <w:rPr>
          <w:b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NTRO UNIVERSITÁRIO UNIFACVEST</w:t>
      </w:r>
    </w:p>
    <w:p>
      <w:pPr>
        <w:pStyle w:val="Normal"/>
        <w:jc w:val="center"/>
        <w:rPr/>
      </w:pPr>
      <w:r>
        <w:rPr>
          <w:b/>
        </w:rPr>
        <w:t>PRÓ-REITORIA  DE PESQUISA E EXTENS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 PESQUIS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 NOME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CURS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E-MAIL: (   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TELEFONE: (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ITULAÇÃO: (                                                 )</w:t>
            </w:r>
          </w:p>
          <w:p>
            <w:pPr>
              <w:pStyle w:val="Normal"/>
              <w:rPr/>
            </w:pPr>
            <w:r>
              <w:rPr>
                <w:b/>
              </w:rPr>
              <w:t>3 TÍTULO DO PROJET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2</w:t>
            </w:r>
            <w:r>
              <w:rPr>
                <w:b/>
              </w:rPr>
              <w:t>(título): 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2493"/>
            </w:tblGrid>
            <w:tr>
              <w:trPr/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 RESUMO DO PROJET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ages SC, _____________________________________________201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Professor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Coordenador do Curs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nato Rodrigues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14"/>
                        <w:szCs w:val="14"/>
                        <w:shd w:fill="FFFFFF" w:val="clear"/>
                      </w:rPr>
                      <w:t>proreitoriapesquisaextensao@unifacvest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de Pesquisa e Extens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o Lopes da Fonsec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Acadêmico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Recebi:____/___/201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st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16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21435" cy="374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ENTRO UNIVERSITÁRIO FACVEST</w:t>
      </w:r>
      <w:r>
        <w:rPr>
          <w:b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ENTRO UNIVERSITÁRIO FACVEST</w:t>
      </w:r>
    </w:p>
    <w:p>
      <w:pPr>
        <w:pStyle w:val="Normal"/>
        <w:jc w:val="center"/>
        <w:rPr/>
      </w:pPr>
      <w:r>
        <w:rPr>
          <w:b/>
        </w:rPr>
        <w:t>PRÓ-REITORIA DE PESQUISA E EXTENS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) PROJETO DE EXTENSÃO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5"/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) CURSO DE EXTENS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(    ) EVENTO DE EXTENSÃO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NOME: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CURS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E-MAIL: (   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TELEFONE: (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ITULAÇÃO: (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TÍTULO DO PROJETO: 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2493"/>
            </w:tblGrid>
            <w:tr>
              <w:trPr>
                <w:trHeight w:val="32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 RESUMO DO PROJETO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CURSO DE EXTENSÃ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 CARGA-HORÁRIA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 RESUMO DO CONTEÚDO DO CURS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 DIAS E HORÁRIO DO CURS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.4 MATERIAIS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6"/>
                    <w:t>4</w:t>
                  </w:r>
                  <w:r>
                    <w:rPr>
                      <w:b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EVENTO DE EXTENSÃ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.1  NOME DO EVENTO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7"/>
                    <w:t>5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 LOCAL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3 DATA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4 HORÁRI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5 DURAÇÃ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6 PÚBLICO ALV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.7 NOME DO MINISTRANTE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8"/>
                    <w:t>6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6 RECURSOS 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9"/>
                    <w:t>7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ages SC, _____________________________________________2017.</w:t>
                  </w:r>
                </w:p>
              </w:tc>
            </w:tr>
            <w:tr>
              <w:trPr/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Proponent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Coordenador do Curso: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nato Rodrigues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14"/>
                        <w:szCs w:val="14"/>
                        <w:shd w:fill="FFFFFF" w:val="clear"/>
                      </w:rPr>
                      <w:t>proreitoriapesquisaextensao@unifacvest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de Pesquisa e Extens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o Lopes da Fonsec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Acadêmico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Recebi:____/___/201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st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21435" cy="3746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ENTRO UNIVERSITÁRIO FACVEST-UNIFACV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rPr>
          <w:sz w:val="16"/>
        </w:rPr>
      </w:pPr>
      <w:r>
        <w:rPr>
          <w:b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UNIVERSITÁRIO FACVEST-UNIFACVEST</w:t>
      </w:r>
    </w:p>
    <w:p>
      <w:pPr>
        <w:pStyle w:val="Normal"/>
        <w:jc w:val="center"/>
        <w:rPr/>
      </w:pPr>
      <w:r>
        <w:rPr>
          <w:b/>
        </w:rPr>
        <w:t>PRÓ-REITORIA DE PESQUISA E EXTEN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LICITAÇÃO DE RECURSOS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10"/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NOME: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CURS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E-MAIL: (   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TELEFONE: (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ITULAÇÃO: (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2493"/>
            </w:tblGrid>
            <w:tr>
              <w:trPr>
                <w:trHeight w:val="32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NOME DO EVENT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DATA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 LOCA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.2 TIPO DE APRESENTAÇÃO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11"/>
                    <w:t>9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 RECURSOS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12"/>
                    <w:t>1</w:t>
                  </w:r>
                  <w:r>
                    <w:rPr>
                      <w:rStyle w:val="FootnoteCharacters"/>
                      <w:b/>
                    </w:rPr>
                    <w:t>0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ages SC, _____________________________________________2017.</w:t>
                  </w:r>
                </w:p>
              </w:tc>
            </w:tr>
            <w:tr>
              <w:trPr/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Proponent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Coordenador do Curso: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nato Rodrigues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14"/>
                        <w:szCs w:val="14"/>
                        <w:shd w:fill="FFFFFF" w:val="clear"/>
                      </w:rPr>
                      <w:t>proreitoriapesquisaextensao@unifacvest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de Pesquisa e Extens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o Lopes da Fonsec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Acadêmico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Recebi:____/___/201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st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er"/>
        <w:rPr>
          <w:b/>
          <w:b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21435" cy="374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ENTRO UNIVERSITÁRIO FACVEST</w:t>
      </w:r>
      <w:r>
        <w:rPr>
          <w:b/>
        </w:rPr>
        <w:t>-UNIFACV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UNIVERSITÁRIO FACVEST-UNIFACV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PESQUISA E EXTEN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743200" cy="22860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ÚCLEO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NOME: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CURS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E-MAIL: (   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TELEFONE: (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ITULAÇÃO: (                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2493"/>
            </w:tblGrid>
            <w:tr>
              <w:trPr>
                <w:trHeight w:val="32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NOME DO NÚCLE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 RESUMO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13"/>
                    <w:t>1</w:t>
                  </w:r>
                  <w:r>
                    <w:rPr>
                      <w:rStyle w:val="FootnoteCharacters"/>
                      <w:b/>
                    </w:rPr>
                    <w:t>1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 RECURSOS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14"/>
                    <w:t>1</w:t>
                  </w:r>
                  <w:r>
                    <w:rPr>
                      <w:rStyle w:val="FootnoteCharacters"/>
                      <w:b/>
                    </w:rPr>
                    <w:t>2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ages SC, _____________________________________________2017.</w:t>
                  </w:r>
                </w:p>
              </w:tc>
            </w:tr>
            <w:tr>
              <w:trPr/>
              <w:tc>
                <w:tcPr>
                  <w:tcW w:w="8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Proponent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 do Coordenador do Curs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nato Rodrigues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14"/>
                        <w:szCs w:val="14"/>
                        <w:shd w:fill="FFFFFF" w:val="clear"/>
                      </w:rPr>
                      <w:t>proreitoriapesquisaextensao@unifacvest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de Pesquisa e Extens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o Lopes da Fonsec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ó-reitor Acadêmico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Recebi:____/___/201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st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720" w:right="720" w:gutter="0" w:header="1701" w:top="1757" w:footer="0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3333"/>
        <w:sz w:val="18"/>
        <w:szCs w:val="18"/>
      </w:rPr>
      <w:drawing>
        <wp:inline distT="0" distB="0" distL="0" distR="0">
          <wp:extent cx="1321435" cy="3746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 w:val="false"/>
        <w:sz w:val="16"/>
        <w:szCs w:val="16"/>
      </w:rPr>
      <w:t xml:space="preserve">            </w:t>
    </w:r>
  </w:p>
  <w:p>
    <w:pPr>
      <w:pStyle w:val="Footer"/>
      <w:jc w:val="center"/>
      <w:rPr/>
    </w:pPr>
    <w:r>
      <w:rPr>
        <w:rFonts w:cs="Arial" w:ascii="Arial" w:hAnsi="Arial"/>
        <w:b/>
        <w:i w:val="false"/>
      </w:rPr>
      <w:t xml:space="preserve">CENTRO UNIVERSITÁRIO FACVEST-UNIFACVEST </w:t>
    </w:r>
    <w:hyperlink r:id="rId2">
      <w:r>
        <w:rPr>
          <w:rStyle w:val="InternetLink"/>
          <w:rFonts w:cs="Arial" w:ascii="Arial" w:hAnsi="Arial"/>
          <w:b/>
          <w:i/>
        </w:rPr>
        <w:t>www.unifacvest.net</w:t>
      </w:r>
    </w:hyperlink>
    <w:r>
      <w:rPr>
        <w:rFonts w:cs="Arial" w:ascii="Arial" w:hAnsi="Arial"/>
        <w:b/>
        <w:i w:val="false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i w:val="false"/>
      </w:rPr>
      <w:t>Av. Marechal Floriano 947 - Fone (49) 3225-4114 - Lages - SC - CEP 88501-103</w:t>
    </w:r>
  </w:p>
  <w:p>
    <w:pPr>
      <w:pStyle w:val="Footer"/>
      <w:jc w:val="right"/>
      <w:rPr>
        <w:rFonts w:ascii="Arial" w:hAnsi="Arial" w:cs="Arial"/>
        <w:b/>
        <w:b/>
        <w:i w:val="false"/>
        <w:i w:val="false"/>
      </w:rPr>
    </w:pPr>
    <w:r>
      <w:rPr>
        <w:rFonts w:cs="Arial" w:ascii="Arial" w:hAnsi="Arial"/>
        <w:b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guir as normas do livro de Metodologia da FACVEST: </w:t>
      </w:r>
      <w:r>
        <w:rPr>
          <w:b/>
          <w:i w:val="false"/>
          <w:color w:val="000000"/>
          <w:sz w:val="16"/>
          <w:szCs w:val="16"/>
        </w:rPr>
        <w:t xml:space="preserve">RODRIGUES, Renato; GONÇALVES José Correia. </w:t>
      </w:r>
      <w:r>
        <w:rPr>
          <w:b/>
          <w:i w:val="false"/>
          <w:iCs w:val="false"/>
          <w:color w:val="000000"/>
          <w:sz w:val="16"/>
          <w:szCs w:val="16"/>
        </w:rPr>
        <w:t>Procedimentos de metodologia científica</w:t>
      </w:r>
      <w:r>
        <w:rPr>
          <w:b/>
          <w:i w:val="false"/>
          <w:color w:val="000000"/>
          <w:sz w:val="16"/>
          <w:szCs w:val="16"/>
        </w:rPr>
        <w:t>. 7. ed. Lages, SC: PAPERVEST,  2014.</w:t>
      </w:r>
    </w:p>
    <w:p>
      <w:pPr>
        <w:pStyle w:val="Footnote"/>
        <w:rPr>
          <w:b/>
          <w:b/>
          <w:i w:val="false"/>
          <w:i w:val="false"/>
          <w:color w:val="000000"/>
          <w:sz w:val="16"/>
          <w:szCs w:val="16"/>
        </w:rPr>
      </w:pPr>
      <w:r>
        <w:rPr>
          <w:b/>
          <w:i w:val="false"/>
          <w:color w:val="000000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O Projeto de Pesquisa completo deve ser entregue posteriormente a aprovação da Iniciação Científica, seguindo os passos do livro de Procedimentos de Metodologia Científica-FACVEST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O Projeto deve seguir as orientações do livro de Procedimentos de Metodologia Científica-FACVEST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Assinalar a modalidade de Extensão pretendida. 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Descrever os materiais de multimídia necessários para o curso, salas, laboratórios etc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Palestra, Oficina, Minicurso, Capacitaçã, visita técnica ou outro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Nome e Titulação.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Recursos necessários p/ extensão: retroprojetor, tela, datashow + computador, TV, vídeo, passagens, alimentação, filmagem, outros (detalhar).</w:t>
      </w:r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 xml:space="preserve">Solicitação de recursos para participação em eventos. 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Especificar se a apresentação será feita em nome da FACVEST-UNIFACVEST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Descrever o valo0r e o tipo de recurso solicitado: passagens, inscrição etc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Descrever detalhadamente a linha de trabalho pretendida pelo Núcleo. A apresentação completa do Projeto deve ser entregue posteriormente a aprovação, seguindo as normas do livro de Procedimentos de Metodologia Científica – FACVEST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Detalhar os recursos necessários para a manutenção do Núcleo: salas, materiais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33"/>
        <w:sz w:val="18"/>
        <w:szCs w:val="18"/>
      </w:rPr>
      <w:drawing>
        <wp:inline distT="0" distB="0" distL="0" distR="0">
          <wp:extent cx="1321435" cy="37465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18"/>
        <w:szCs w:val="18"/>
      </w:rPr>
      <w:t>CENTRO UNIVERSITÁRIO FACVEST-UNIFACVE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i w:val="false"/>
      <w:iCs w:val="false"/>
      <w:sz w:val="20"/>
      <w:szCs w:val="20"/>
    </w:rPr>
  </w:style>
  <w:style w:type="paragraph" w:styleId="Contedodetabela">
    <w:name w:val="Conteúdo de tabela"/>
    <w:basedOn w:val="PargrafodaLista"/>
    <w:next w:val="Header"/>
    <w:qFormat/>
    <w:pPr>
      <w:widowControl w:val="false"/>
      <w:suppressAutoHyphens w:val="true"/>
      <w:spacing w:before="0" w:after="120"/>
      <w:ind w:left="0" w:hanging="0"/>
      <w:contextualSpacing w:val="false"/>
    </w:pPr>
    <w:rPr>
      <w:color w:val="000000"/>
      <w:sz w:val="24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yperlink" Target="mailto:proreitoriapesquisaextensao@unifacvest.net" TargetMode="External"/><Relationship Id="rId10" Type="http://schemas.openxmlformats.org/officeDocument/2006/relationships/hyperlink" Target="mailto:proreitoriapesquisaextensao@unifacvest.net" TargetMode="External"/><Relationship Id="rId11" Type="http://schemas.openxmlformats.org/officeDocument/2006/relationships/hyperlink" Target="mailto:proreitoriapesquisaextensao@unifacvest.net" TargetMode="External"/><Relationship Id="rId12" Type="http://schemas.openxmlformats.org/officeDocument/2006/relationships/hyperlink" Target="mailto:proreitoriapesquisaextensao@unifacvest.net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proreitoriapesquisaextensao@unifacvest.net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proreitoriapesquisaextensao@unifacvest.net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proreitoriapesquisaextensao@unifacvest.net" TargetMode="External"/><Relationship Id="rId19" Type="http://schemas.openxmlformats.org/officeDocument/2006/relationships/image" Target="media/image1.jpeg"/><Relationship Id="rId20" Type="http://schemas.openxmlformats.org/officeDocument/2006/relationships/hyperlink" Target="mailto:proreitoriapesquisaextensao@unifacvest.net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proreitoriapesquisaextensao@unifacvest.net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acvest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9:00Z</dcterms:created>
  <dc:creator>UNIG</dc:creator>
  <dc:description/>
  <cp:keywords/>
  <dc:language>en-US</dc:language>
  <cp:lastModifiedBy>Prof.Renato</cp:lastModifiedBy>
  <cp:lastPrinted>2013-09-25T14:44:00Z</cp:lastPrinted>
  <dcterms:modified xsi:type="dcterms:W3CDTF">2017-02-16T16:59:00Z</dcterms:modified>
  <cp:revision>2</cp:revision>
  <dc:subject/>
  <dc:title>PORTARIA GD Nº 136/2002</dc:title>
</cp:coreProperties>
</file>