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6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7605" cy="782955"/>
            <wp:effectExtent l="0" t="0" r="0" b="0"/>
            <wp:docPr id="1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Corpodetexto21"/>
        <w:widowControl/>
        <w:spacing w:before="40" w:after="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NTRO UNIVERSITÁRIO FACVEST</w:t>
      </w:r>
    </w:p>
    <w:p>
      <w:pPr>
        <w:pStyle w:val="Corpodetexto21"/>
        <w:widowControl/>
        <w:spacing w:before="40" w:after="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1"/>
        <w:widowControl/>
        <w:spacing w:before="40" w:after="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1"/>
        <w:widowControl/>
        <w:spacing w:before="40" w:after="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1"/>
        <w:widowControl/>
        <w:spacing w:before="40" w:after="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1"/>
        <w:widowControl/>
        <w:spacing w:before="40" w:after="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1"/>
        <w:widowControl/>
        <w:spacing w:before="40" w:after="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1"/>
        <w:widowControl/>
        <w:spacing w:before="40" w:after="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1"/>
        <w:widowControl/>
        <w:spacing w:before="40" w:after="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1"/>
        <w:widowControl/>
        <w:spacing w:before="40" w:after="4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URSO DE FISIOTERAP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186815" cy="1459230"/>
            <wp:effectExtent l="0" t="0" r="0" b="0"/>
            <wp:docPr id="2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pt-BR"/>
        </w:rPr>
        <w:t>RELATÓRIO DA AVALIAÇÃO INSTITUCIONA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GES/SC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pt-BR"/>
        </w:rPr>
      </w:pPr>
      <w:r>
        <w:rPr>
          <w:rFonts w:cs="Arial" w:ascii="Arial" w:hAnsi="Arial"/>
          <w:b/>
          <w:color w:val="FF0000"/>
          <w:sz w:val="36"/>
          <w:szCs w:val="36"/>
          <w:lang w:val="pt-BR"/>
        </w:rPr>
      </w:r>
      <w:r>
        <w:br w:type="page"/>
      </w:r>
    </w:p>
    <w:p>
      <w:pPr>
        <w:pStyle w:val="Normal"/>
        <w:rPr>
          <w:color w:val="FF0000"/>
          <w:sz w:val="36"/>
          <w:szCs w:val="36"/>
          <w:lang w:val="pt-BR"/>
        </w:rPr>
      </w:pPr>
      <w:r>
        <w:rPr>
          <w:color w:val="FF0000"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RELATÓRIO DE AVALIAÇÃO INSTITUCIONAL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  <w:lang w:val="pt-BR"/>
        </w:rPr>
        <w:t>AVALIAÇÃO</w:t>
      </w:r>
      <w:r>
        <w:rPr/>
        <w:t xml:space="preserve"> DO PROFESSOR: CURSO DE FISIOTERAPIA TODAS AS TURM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blHeader w:val="true"/>
        </w:trPr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8"/>
              <w:gridCol w:w="4678"/>
            </w:tblGrid>
            <w:tr>
              <w:trPr/>
              <w:tc>
                <w:tcPr>
                  <w:tcW w:w="5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Tahoma"/>
                      <w:b/>
                      <w:b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Tahom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26"/>
                      <w:szCs w:val="26"/>
                    </w:rPr>
                    <w:t>RELATÓRIOS DAS AVALIAÇÕES</w:t>
                  </w:r>
                </w:p>
              </w:tc>
            </w:tr>
            <w:tr>
              <w:trPr/>
              <w:tc>
                <w:tcPr>
                  <w:tcW w:w="5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Tahoma"/>
                      <w:b/>
                      <w:b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23"/>
                      <w:szCs w:val="23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b/>
                      <w:b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23"/>
                      <w:szCs w:val="23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b/>
                      <w:b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23"/>
                      <w:szCs w:val="23"/>
                      <w:lang w:val="pt-BR"/>
                    </w:rPr>
                    <w:t>Relatório de Respostas dos Aspectos Gerais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top"/>
                    <w:rPr>
                      <w:rFonts w:ascii="Verdana" w:hAnsi="Verdana" w:eastAsia="Times New Roman" w:cs="Tahoma"/>
                      <w:sz w:val="15"/>
                      <w:szCs w:val="15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sz w:val="15"/>
                      <w:szCs w:val="15"/>
                      <w:lang w:val="pt-BR"/>
                    </w:rPr>
                    <w:t xml:space="preserve">Data de Emissão: 08/03/2012 11:5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val="pt-BR"/>
              </w:rPr>
              <w:br/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Avaliação:</w:t>
            </w:r>
            <w:r>
              <w:rPr>
                <w:rFonts w:eastAsia="Times New Roman" w:cs="Tahoma" w:ascii="Verdana" w:hAnsi="Verdana"/>
                <w:sz w:val="17"/>
                <w:szCs w:val="17"/>
                <w:lang w:val="pt-BR"/>
              </w:rPr>
              <w:t xml:space="preserve"> AVALIAÇÃO INSTITUCIONAL 2011-2</w:t>
              <w:b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23"/>
                <w:szCs w:val="23"/>
                <w:lang w:val="pt-BR"/>
              </w:rPr>
              <w:t>1 - Avaliação dos Professor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23"/>
                <w:szCs w:val="23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1 - Recomendam bibliografia adequada para o aprofundamento do conhecimento ? (Qtde. Total Respostas: 619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 w:eastAsia="en-US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3" name="Image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6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19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0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2 - Esclarecem a importância dos conteúdos da disciplina para a formação do aluno? (Qtde. Total Respostas: 618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 w:eastAsia="en-US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4" name="Image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8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7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04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69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3 - Relacionam a disciplina com as demais e esclarece a sua importância para com o curso? (Qtde. Total Respostas: 617)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5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6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0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59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4 - Utilizam estratégias de ensino adequadas às necessidades de aprendizagem? (Qtde. Total Respostas: 6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6" name="Image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5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27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27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5 - Utilizam linguagem clara e acessível ao ministrar as aulas? (Qtde. Total Respostas: 6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7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8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09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6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6 - Relacionam teoria e prática na abordagem dos conteúdos e demais atividades? (Qtde. Total Respostas: 6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8" name="Image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6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58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99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47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7 - Adotam avaliações diversificadas e coerentes com os objetivos do programa? (Qtde. Total Respostas: 6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9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9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6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3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34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8 - Esclarecem os critérios a serem adotados nos procedimentos de avaliação? (Qtde. Total Respostas: 6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10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8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1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64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9 - Analisam e comenta os resultados das avaliações com os alunos? (Qtde. Total Respostas: 6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11" name="Image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7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8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9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0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10 - Mantém um clima de respeito mútuo, atenção e trabalho produtivo com os alunos? (Qtde. Total Respostas: 6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12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7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0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86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11 - Incentivam a participação, discussão e expressão de idéias durante as aulas? (Qtde. Total Respostas: 6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13" name="Image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7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14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6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12 - Incentivam a vivência de valores e atitudes éticas? (Qtde. Total Respostas: 6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14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18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62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13 - Cumprem o horário das aulas e de outras atividades programadas? (Qtde. Total Respostas: 6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15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6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7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7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522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14 - Promovem o trabalho cooperativo entre os alunos para favorecer o aprendizado? (Qtde. Total Respostas: 6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16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26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63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15 - Possuem a preocupação de analisar as formas com que os estudantes estão sendo integrados à vida acadêmica? (Qtde. Total Respostas: 6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17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106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4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i/>
                <w:i/>
                <w:iCs/>
                <w:vanish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i/>
                <w:iCs/>
                <w:vanish/>
                <w:sz w:val="17"/>
                <w:szCs w:val="17"/>
              </w:rPr>
              <w:t>Não há resultados nesse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i/>
                <w:i/>
                <w:iCs/>
                <w:vanish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i/>
                <w:iCs/>
                <w:vanish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sz w:val="17"/>
          <w:szCs w:val="17"/>
        </w:rPr>
      </w:pPr>
      <w:r>
        <w:rPr>
          <w:rFonts w:eastAsia="Times New Roman" w:cs="Tahom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bCs/>
          <w:color w:val="FF0000"/>
          <w:sz w:val="32"/>
          <w:szCs w:val="32"/>
          <w:u w:val="single"/>
          <w:lang w:val="pt-BR"/>
        </w:rPr>
      </w:pPr>
      <w:r>
        <w:rPr>
          <w:rFonts w:eastAsia="Times New Roman" w:cs="Tahoma" w:ascii="Verdana" w:hAnsi="Verdana"/>
          <w:b/>
          <w:bCs/>
          <w:color w:val="FF0000"/>
          <w:sz w:val="32"/>
          <w:szCs w:val="32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  <w:lang w:val="pt-BR"/>
        </w:rPr>
        <w:t>AUTO AVALIAÇÃO DO ALUNO: CURSO DE FISIOTERAPIA: TODAS AS TURMA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color w:val="FF0000"/>
          <w:sz w:val="17"/>
          <w:szCs w:val="17"/>
          <w:u w:val="single"/>
          <w:lang w:val="pt-BR"/>
        </w:rPr>
      </w:pPr>
      <w:r>
        <w:rPr>
          <w:rFonts w:eastAsia="Times New Roman" w:cs="Tahoma" w:ascii="Verdana" w:hAnsi="Verdana"/>
          <w:b/>
          <w:bCs/>
          <w:color w:val="FF0000"/>
          <w:sz w:val="17"/>
          <w:szCs w:val="17"/>
          <w:u w:val="single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blHeader w:val="true"/>
        </w:trPr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8"/>
              <w:gridCol w:w="4678"/>
            </w:tblGrid>
            <w:tr>
              <w:trPr/>
              <w:tc>
                <w:tcPr>
                  <w:tcW w:w="5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Tahom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26"/>
                      <w:szCs w:val="26"/>
                    </w:rPr>
                    <w:t>RELATÓRIOS DAS AVALIAÇÕES</w:t>
                  </w:r>
                </w:p>
              </w:tc>
            </w:tr>
            <w:tr>
              <w:trPr/>
              <w:tc>
                <w:tcPr>
                  <w:tcW w:w="57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b/>
                      <w:b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23"/>
                      <w:szCs w:val="23"/>
                      <w:lang w:val="pt-BR"/>
                    </w:rPr>
                    <w:t>Relatório de Respostas dos Aspectos Gerais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top"/>
                    <w:rPr>
                      <w:rFonts w:ascii="Verdana" w:hAnsi="Verdana" w:eastAsia="Times New Roman" w:cs="Tahoma"/>
                      <w:sz w:val="15"/>
                      <w:szCs w:val="15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sz w:val="15"/>
                      <w:szCs w:val="15"/>
                      <w:lang w:val="pt-BR"/>
                    </w:rPr>
                    <w:t xml:space="preserve">Data de Emissão: 08/03/2012 11:54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val="pt-BR"/>
              </w:rPr>
              <w:br/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Avaliação:</w:t>
            </w:r>
            <w:r>
              <w:rPr>
                <w:rFonts w:eastAsia="Times New Roman" w:cs="Tahoma" w:ascii="Verdana" w:hAnsi="Verdana"/>
                <w:sz w:val="17"/>
                <w:szCs w:val="17"/>
                <w:lang w:val="pt-BR"/>
              </w:rPr>
              <w:t xml:space="preserve"> AVALIAÇÃO INSTITUCIONAL 2011-2</w:t>
              <w:b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23"/>
                <w:szCs w:val="23"/>
                <w:lang w:val="pt-BR"/>
              </w:rPr>
              <w:t>2 - Auto Avaliação do Aluno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1 - Sou pontual e permaneço na aula em seu tempo integral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68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 w:eastAsia="en-US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19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2 - Realizo atividades acadêmicas (leituras, trabalhos, testes, pesquisas) previstas na disciplina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68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 w:eastAsia="en-US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20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8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3 - Consulto regularmente bibliografias recomendadas e outros meios facilitadores para o aprendizado? (Qtde. Total Respostas: 68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 w:eastAsia="en-US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21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6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4 - Participo das aulas com questões e sugestões para ampliação do meu conhecimento? 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22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7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5 - Estou integrado com meu grupo, favorecendo minha aprendizagem? (Qtde. Total Respostas: 68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 w:eastAsia="en-US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23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6 - Assumo atitudes éticas no convívio com os professores, colegas e funcionários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68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 w:eastAsia="en-US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24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61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7 - Participo de discussões sobre o meu curso com alunos e professores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68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25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i/>
                <w:i/>
                <w:iCs/>
                <w:vanish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i/>
                <w:iCs/>
                <w:vanish/>
                <w:sz w:val="17"/>
                <w:szCs w:val="17"/>
              </w:rPr>
              <w:t>Não há resultados nesse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i/>
                <w:i/>
                <w:iCs/>
                <w:vanish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i/>
                <w:iCs/>
                <w:vanish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sz w:val="17"/>
          <w:szCs w:val="17"/>
        </w:rPr>
      </w:pPr>
      <w:r>
        <w:rPr>
          <w:rFonts w:eastAsia="Times New Roman" w:cs="Tahom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pt-BR"/>
        </w:rPr>
      </w:pPr>
      <w:r>
        <w:rPr>
          <w:b/>
          <w:color w:val="FF0000"/>
          <w:sz w:val="32"/>
          <w:szCs w:val="32"/>
          <w:u w:val="single"/>
          <w:lang w:val="pt-BR"/>
        </w:rPr>
        <w:t>AVALIACAO DA INSTITUIÇÃO: CURSO DE FISIOTERAPIA: TODAS AS TURMA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color w:val="FF0000"/>
          <w:sz w:val="17"/>
          <w:szCs w:val="17"/>
          <w:u w:val="single"/>
          <w:lang w:val="pt-BR"/>
        </w:rPr>
      </w:pPr>
      <w:r>
        <w:rPr>
          <w:rFonts w:eastAsia="Times New Roman" w:cs="Tahoma" w:ascii="Verdana" w:hAnsi="Verdana"/>
          <w:b/>
          <w:bCs/>
          <w:color w:val="FF0000"/>
          <w:sz w:val="17"/>
          <w:szCs w:val="17"/>
          <w:u w:val="single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blHeader w:val="true"/>
        </w:trPr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8"/>
              <w:gridCol w:w="4678"/>
            </w:tblGrid>
            <w:tr>
              <w:trPr/>
              <w:tc>
                <w:tcPr>
                  <w:tcW w:w="5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Tahom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26"/>
                      <w:szCs w:val="26"/>
                    </w:rPr>
                    <w:t>RELATÓRIOS DAS AVALIAÇÕES</w:t>
                  </w:r>
                </w:p>
              </w:tc>
            </w:tr>
            <w:tr>
              <w:trPr/>
              <w:tc>
                <w:tcPr>
                  <w:tcW w:w="5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Tahoma"/>
                      <w:b/>
                      <w:b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23"/>
                      <w:szCs w:val="23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b/>
                      <w:b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23"/>
                      <w:szCs w:val="23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b/>
                      <w:b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23"/>
                      <w:szCs w:val="23"/>
                      <w:lang w:val="pt-BR"/>
                    </w:rPr>
                    <w:t>Relatório de Respostas dos Aspectos Gerais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textAlignment w:val="top"/>
                    <w:rPr>
                      <w:rFonts w:ascii="Verdana" w:hAnsi="Verdana" w:eastAsia="Times New Roman" w:cs="Tahoma"/>
                      <w:sz w:val="15"/>
                      <w:szCs w:val="15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sz w:val="15"/>
                      <w:szCs w:val="15"/>
                      <w:lang w:val="pt-BR"/>
                    </w:rPr>
                    <w:t xml:space="preserve">Data de Emissão: 08/03/2012 11:5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val="pt-BR"/>
              </w:rPr>
              <w:br/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Avaliação:</w:t>
            </w:r>
            <w:r>
              <w:rPr>
                <w:rFonts w:eastAsia="Times New Roman" w:cs="Tahoma" w:ascii="Verdana" w:hAnsi="Verdana"/>
                <w:sz w:val="17"/>
                <w:szCs w:val="17"/>
                <w:lang w:val="pt-BR"/>
              </w:rPr>
              <w:t xml:space="preserve"> AVALIAÇÃO INSTITUCIONAL 2011-2</w:t>
              <w:b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23"/>
                <w:szCs w:val="23"/>
                <w:lang w:val="pt-BR"/>
              </w:rPr>
              <w:t>3 - Avaliação da Instituição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1 - A organização do currículo favorece a integração entre as disciplinas? (Qtde. Total Respostas: 68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 w:eastAsia="en-US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27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7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6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2 - O curso oferece atividades de estudo em parcerias e intercâmbios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69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 w:eastAsia="en-US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28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7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6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6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3 - O curso oferece atividades complementares à aprendizagem? (Qtde. Total Respostas: 6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29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4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4 - As atividades desenvolvidas no curso atendem ao perfil de formação profissional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30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5 - O nível de exigência do curso corresponde às expectativas para formação profissional? 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31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9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6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6 - Os recursos didáticos-pedagógicos (retroprojetor, xerox, vídeo) são apropriados às atividades de ensino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6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32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7 - Os recursos tecnológicos nas atividades práticas ou de pesquisa favorecem a formação profissional? 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33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9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4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8 - Os horários de acesso aos equipamentos são adequados ao agendamento extra classe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34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7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9 - Os ruídos, o fluxo de alunos nos corredores, as interrupções atrapalham o bom andamento dos estudos? 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35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7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8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10 - A manutenção e a conservação (limpeza, iluminação, condições do mobiliário) das salas de aula são feitas regularmente para melhorar o ambiente de aprendizagem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6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36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9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11 - As formas de atendimento e de divulgação das informações (Internet, mural, boletim informativo, balcão) atendem as suas necessidades? 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37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8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3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12 - O atendimento da biblioteca favorece o acesso à bibliografia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6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38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13 - O acervo disponibilizado pela Biblioteca atende às necessidades de seu estudo? 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39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6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14 - A manutenção e a conservação dos equipamentos de informática são feitos com regularidade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40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6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15 - As instalações da biblioteca (espaço mobiliário e equipamentos) são adequados aos estudos? (Qtde. Total Respostas: 6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4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8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16 - Você tem acesso a projetos ou atividades de iniciação científica, desenvolvidos no seu curso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7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4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4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17 - Você tem acesso a programas, projetos ou atividades de extensão, desenvolvidos no seu curso? 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4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8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9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18 - Os objetivos do curso estão dentro da missão institucional e cumprem seus compromissos com o desenvolvimento regional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6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4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19 - A coordenação do curso incentiva a pesquisa, a pós-graduação, a extensão favorecendo a iniciação científica e disseminação do conhecimento? 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45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8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20 - A Instituição cumpre o seu compromissol, no que se refere à sua, contribuição à inclusão social e ao desenvolvimento econômico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46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8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21 - No seu curso existem trabalhos ou discussões que visam a defesa do meio ambiente, da memória cultura, da produtividade artística e do patrimônio cultural? 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4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6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22 - A instituição oferece programas de nivelamento que buscam atender as defasagens de conteúdos e conhecimentos nas disciplinas básicas, como por exemplo: matemática, português e informática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48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5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>23 - Na Instituição existem programas que visam melhorar a qualidade de vida da sociedade acadêmica? 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4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1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2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  <w:lang w:val="pt-BR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  <w:lang w:val="pt-BR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pt-BR"/>
              </w:rPr>
              <w:t xml:space="preserve">24 - Os programas de bolsas de estudo atendem às necessidades dos alunos? 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t>(Qtde. Total Respostas: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sz w:val="17"/>
                <w:szCs w:val="17"/>
                <w:lang w:val="pt-BR" w:eastAsia="en-US"/>
              </w:rPr>
              <w:drawing>
                <wp:inline distT="0" distB="0" distL="0" distR="0">
                  <wp:extent cx="6292215" cy="1905000"/>
                  <wp:effectExtent l="0" t="0" r="0" b="0"/>
                  <wp:docPr id="5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  <w:br/>
              <w:br/>
              <w:b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Alternativ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Qtd. Respostas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i/>
                <w:i/>
                <w:iCs/>
                <w:vanish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i/>
                <w:iCs/>
                <w:vanish/>
                <w:sz w:val="17"/>
                <w:szCs w:val="17"/>
              </w:rPr>
              <w:t>Não há resultados nesse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i/>
                <w:i/>
                <w:iCs/>
                <w:vanish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i/>
                <w:iCs/>
                <w:vanish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5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sz w:val="17"/>
          <w:szCs w:val="17"/>
        </w:rPr>
      </w:pPr>
      <w:r>
        <w:rPr>
          <w:rFonts w:eastAsia="Times New Roman" w:cs="Tahom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sz w:val="17"/>
          <w:szCs w:val="17"/>
        </w:rPr>
      </w:pPr>
      <w:r>
        <w:rPr>
          <w:rFonts w:eastAsia="Times New Roman" w:cs="Tahoma" w:ascii="Verdana" w:hAnsi="Verdana"/>
          <w:b/>
          <w:bCs/>
          <w:sz w:val="17"/>
          <w:szCs w:val="1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8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18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22:00Z</dcterms:created>
  <dc:creator>MARCELO FOGAÇA</dc:creator>
  <dc:description/>
  <dc:language>en-US</dc:language>
  <cp:lastModifiedBy>MARCELO FOGAÇA</cp:lastModifiedBy>
  <dcterms:modified xsi:type="dcterms:W3CDTF">2013-09-17T03:22:00Z</dcterms:modified>
  <cp:revision>2</cp:revision>
  <dc:subject/>
  <dc:title/>
</cp:coreProperties>
</file>