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>CENTRO UNIVERSITÁRIO FACVEST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PRÓ-REITORIA DE PESQUISA E EXTENSÃ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micciencia@gmail.com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  <w:shd w:fill="FFFFFF" w:val="clear"/>
          </w:rPr>
          <w:t>proreitoriapesquisaextensao@unifacvest.net</w:t>
        </w:r>
      </w:hyperlink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Coordenação de Curso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O/EDITAL/COORDENAÇÃO Nº_____/2017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A Pró-Reitoria de Pesquisa e Extensão e a Coordenação do Curso de </w:t>
      </w:r>
      <w:r>
        <w:rPr>
          <w:highlight w:val="yellow"/>
        </w:rPr>
        <w:t>COLOCAR O NOME DO CURSO</w:t>
      </w:r>
      <w:r>
        <w:rPr/>
        <w:t xml:space="preserve">, no uso de suas atribuições, resolve tornar público o presente edital, o qual estabelece instruções especiais destinadas a seleção de acadêmicos para </w:t>
      </w:r>
      <w:r>
        <w:rPr>
          <w:b/>
        </w:rPr>
        <w:t xml:space="preserve">MONITORIA </w:t>
      </w:r>
      <w:r>
        <w:rPr/>
        <w:t xml:space="preserve">voluntária da Disciplina de </w:t>
      </w:r>
      <w:r>
        <w:rPr>
          <w:highlight w:val="yellow"/>
        </w:rPr>
        <w:t>NOME DA DISCIPLINA (definida pela coordenação do curso)</w:t>
      </w:r>
      <w:r>
        <w:rPr/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AS DISPOSIÇÕES PRELIMINAR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Este processo seletivo destina-se a oferecer aos acadêmicos, devidamente matriculados, a oportunidade de realizar atividades de monitoria, destinadas ao auxílio das atividades pedagógicas promovidas no âmbito da Coordenação dos Cursos, respeitados os limites do regulamento e edital da instituição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Além do caráter estritamente auxiliar, pretende-se oferecer aos monitores a oportunidade vivenciar experiências de ensino e aprendizagem, dentro de sua área de conhecimento, consideradas úteis ao seu processo próprio de formação e desenvolvimento educativo e profissional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A monitoria é uma atividade de apoio discente e de acompanhamento de execução de atividades específicas de ensino de graduação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As horas dedicadas ao exercício da monitoria voluntária serão convertidas em horas de atividade curricular complementar (ACC), devidamente certificadas, não podendo exceder 20h/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Das competência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mpete ao monitor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Auxiliar os acadêmicos no processo ensino-aprendizagem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Executar tarefas voltadas para o ensino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Programar as atividades de monitoria junto com o professor da disciplina no período de aula do professor(a)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Efetuar o controle das atividades desenvolvidas, visando a obtenção de subsídios para a avaliação e elaboração de relatório final de monitoria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Elaborar relatório das atividades desenvolvidas até a data dos exames finais, a ser submetido ao professor no horário de aula e entregue na Pró-reitoria de Pesquisa e Extensão; 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Cumprir os horários estabelecidos no programa de monitoria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Exercer as seguintes atividades </w:t>
      </w:r>
      <w:r>
        <w:rPr>
          <w:highlight w:val="yellow"/>
        </w:rPr>
        <w:t>(atividades que devem passar pela aprovação do NDE e da Coordenação do Curso e Pró-reitoria de Pesquisa e Extensão)</w:t>
      </w:r>
      <w:r>
        <w:rPr/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uxiliar na organização das salas e dos laboratórios para cada semestre letivo, com base nas orientações dos professores responsáveis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Zelar pela manutenção e uso correto dos aparelhos e instrumentos, orientando os acadêmicos agirem de tal forma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uxiliar na organização e manutenção dos roteiros práticos/teóricos e acerv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uxiliar na confecção de material didático quando solicitado pelo professor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valiar e encaminhar para conserto os equipamentos que apresentam defeitos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Deixar o laboratório em plena organização para cada aula prática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reparar o laboratório para recebimento de alunos para estudo livr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Informar NDE e a Coordenação do Curso e a Pró-reitoria de Pesquisa e Extensão, o andamento das atividades desenvolvidas no laboratório, periodicamente e/ou quando solicitad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tender as visitas científicas da comunidade externa (escolas, bombeiros, etc..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uxiliar na organização da agenda de atendimentos clínicos e encaminhamentos à patologia cirúrgica e outras atividade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É vedado ao monitor ministrar aulas, substituir o professor da disciplina, aplicar verificações de aprendizagem ou assumir tarefas ou obrigações próprias e/ou exclusiva de professore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A função de monitor não constitui cargo e nem gera vínculo empregatício de qualquer natureza no Centro Universitário Facvest-UNIFACVEST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Compete a Pró-reitoria de Pesquisa e Extensão, com auxilio do NDE e da Coordenação do Curso, no seu horário de Coordenação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Programar, juntamente com o acadêmico monitor as atividades da monitoria, estabelecendo um plano para a disciplina atendida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Orientar o monitor quanto à metodologia a ser utilizada no atendimento aos alunos da respectiva disciplina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Acompanhar e orientar o monitor na execução das atividades, discutindo com ele as questões teóricas e práticas, fornecendo-lhe os subsídios necessários para a sua atuação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Avaliar o desempenho do monitor;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/>
        <w:t>Elaborar um relatório final de monitoria para ser submetido à aprovação da Pró-reitoria de Pesquisa e Extensão e ao NDE do Curso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OS REQUISITOS PARA O EXERCÍCIO DA MONITORIA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>São requisitos essenciais para o exercício da monitori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r aluno regularmente matriculado do curso de </w:t>
      </w:r>
      <w:r>
        <w:rPr>
          <w:highlight w:val="yellow"/>
        </w:rPr>
        <w:t>COLOCAR O NOME DO CURSO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star quite com as mensalidades do cur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er cursado ( ou estar cursando) e não ter dependência na disciplina de </w:t>
      </w:r>
      <w:r>
        <w:rPr>
          <w:highlight w:val="yellow"/>
        </w:rPr>
        <w:t>NOME DA DISCIPLINA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star cursando, no mínimo, a terceira fa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ão poderá ter exercido monitoria, por 2 (dois) semestres letivos, na disciplina de </w:t>
      </w:r>
      <w:r>
        <w:rPr>
          <w:highlight w:val="yellow"/>
        </w:rPr>
        <w:t>NOME DA DISCIPLINA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highlight w:val="yellow"/>
        </w:rPr>
      </w:pPr>
      <w:r>
        <w:rPr/>
        <w:t xml:space="preserve">não poderá realizar outra monitoria no decorrer da monitoria na disciplina de </w:t>
      </w:r>
      <w:r>
        <w:rPr>
          <w:highlight w:val="yellow"/>
        </w:rPr>
        <w:t>NOME DA DISCIPLI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highlight w:val="yellow"/>
        </w:rPr>
      </w:pPr>
      <w:r>
        <w:rPr/>
        <w:t xml:space="preserve">não poderá ter advertências na disciplina de </w:t>
      </w:r>
      <w:r>
        <w:rPr>
          <w:highlight w:val="yellow"/>
        </w:rPr>
        <w:t>NOME DA DISCIPLI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star ciente deste edital, do regulamento da monitoria, bem como das regras pertinentes a atividade que pretende exerce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aptidão física e mental para o exercício da monitoria, nos termos do seu regulament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sponibilidade de tempo para o exercício da atividad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iciativa no processo de ensino-aprendizagem na atuação em sala de au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esponsabilidade com o que será requisitado do monitor pelo professor/tutor e com os devidos materiais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AS INSCRIÇÕES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As inscrições estarão abertas no período de 20/02/2017 a 28/04/2017, devendo o requerimento ser entregue a Coordenação do Curso, NDE e na </w:t>
      </w:r>
      <w:r>
        <w:rPr>
          <w:highlight w:val="yellow"/>
        </w:rPr>
        <w:t>Pró-reitoria de Pesquisa e Extensão</w:t>
      </w:r>
      <w:r>
        <w:rPr/>
        <w:t>. As inscrições serão gratuitas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O candidato deverá ainda assinar um termo em que dispõe de 2 horas semanais para o exercício da atividade de monitoria, sem prejuízo de suas atividades acadêmicas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A inscrição do candidato implicará o conhecimento e a aceitação das normas e condições estabelecidas neste Edital, em relação às quais não poderá alegar desconhecimento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Documentos necessários para inscriçã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equerimento de inscrição preenchido integralmente e de maneira corre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mprovante de matrícula atualizad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Histórico Escolar  ou  Espelho de Notas, comprovando ter concluído (ou estar cursando) com aproveitamento da disciplina de </w:t>
      </w:r>
      <w:r>
        <w:rPr>
          <w:highlight w:val="yellow"/>
        </w:rPr>
        <w:t>NOME DA DISCIPLIN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eclaração de que dispõe de 2 horas semanais para o exercício da monitoria, sem prejuízo de suas atividades escolares, com indicação dos horários disponíveis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AS VAGAS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 xml:space="preserve">Serão oferecidas 4 vagas para a disciplina de </w:t>
      </w:r>
      <w:r>
        <w:rPr>
          <w:highlight w:val="yellow"/>
        </w:rPr>
        <w:t>NOME DA DISCIPLINA SERÁ DEFINIDA PELA COORDENAÇÃO DO CURSO, COM APROVAÇÃO DA PRÓ-REITORIA DE PESQUISA E EXTENSÃO</w:t>
      </w:r>
      <w:r>
        <w:rPr>
          <w:bCs/>
        </w:rPr>
        <w:t xml:space="preserve">, com 2 horas de atividades semanais, no período vespertino, das 14 às 16 horas, terças-feiras ou quartas-feiras. 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DA SELEÇÃO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A seleção dos candidatos para o preenchimento das vagas apresentadas acima será feita com base no Histórico Escolar do candidato, considerando-se ainda os seguintes critério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Análise das notas no histórico escolar (5 pontos)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Prova Teórica (5 pontos); - Será realizada no TEATRO UNIVEST/FACVEST, para todos os candidatos das monitorias, dos respectivos cursos que inscreveu-se, no dia 02</w:t>
      </w:r>
      <w:r>
        <w:rPr>
          <w:bCs/>
        </w:rPr>
        <w:t>/05/2017</w:t>
      </w:r>
      <w:r>
        <w:rPr/>
        <w:t xml:space="preserve">, as 8h, ou em data a ser marcada pela Coordenação do Curso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>Da divulgação dos resultados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Os resultados da Seleção de Monitores da disciplina de </w:t>
      </w:r>
      <w:r>
        <w:rPr>
          <w:highlight w:val="yellow"/>
        </w:rPr>
        <w:t>NOME DA DISCIPLINA</w:t>
      </w:r>
      <w:r>
        <w:rPr/>
        <w:t xml:space="preserve"> para o 1º semestre de 2017 serão divulgados pela Pró-reitoria de Pesquisa e Extensão, no dia 05</w:t>
      </w:r>
      <w:r>
        <w:rPr>
          <w:bCs/>
        </w:rPr>
        <w:t>/05/2017, ou em data estabelecida pela Coordenação do Curso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>
          <w:bCs/>
        </w:rPr>
      </w:pPr>
      <w:r>
        <w:rPr/>
        <w:t xml:space="preserve">Caberá ao </w:t>
      </w:r>
      <w:r>
        <w:rPr>
          <w:bCs/>
        </w:rPr>
        <w:t xml:space="preserve">candidato selecionado </w:t>
      </w:r>
      <w:r>
        <w:rPr/>
        <w:t xml:space="preserve">a responsabilidade de apresentar-se, </w:t>
      </w:r>
      <w:r>
        <w:rPr>
          <w:bCs/>
        </w:rPr>
        <w:t xml:space="preserve">até o dia </w:t>
      </w:r>
      <w:r>
        <w:rPr/>
        <w:t>01</w:t>
      </w:r>
      <w:r>
        <w:rPr>
          <w:bCs/>
        </w:rPr>
        <w:t>/09/2016</w:t>
      </w:r>
      <w:r>
        <w:rPr/>
        <w:t xml:space="preserve">, na coordenação do Curso e na Pró-Reitoria de Pesquisa e Extensão, a fim de preencher a </w:t>
      </w:r>
      <w:r>
        <w:rPr>
          <w:bCs/>
        </w:rPr>
        <w:t xml:space="preserve">ficha de cadastramento de monitor selecionado </w:t>
      </w:r>
      <w:r>
        <w:rPr/>
        <w:t>para o exercício da monitoria.</w:t>
      </w:r>
    </w:p>
    <w:p>
      <w:pPr>
        <w:pStyle w:val="ListParagraph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  <w:t>Do Início do exercício da monitori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A atividade de monitoria para o exercício de 2017/1 está prevista para o período de 05</w:t>
      </w:r>
      <w:r>
        <w:rPr>
          <w:bCs/>
        </w:rPr>
        <w:t xml:space="preserve">/05/2017 </w:t>
      </w:r>
      <w:r>
        <w:rPr/>
        <w:t>a 31</w:t>
      </w:r>
      <w:r>
        <w:rPr>
          <w:bCs/>
        </w:rPr>
        <w:t>/07/2017</w:t>
      </w:r>
      <w:r>
        <w:rPr>
          <w:b/>
          <w:bCs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/>
        <w:t>O relatório mensal deve ser entregue na Pró-Reitoria de Pesquisa e Extensão, sempre entre os dias 22 e 26 de cada mês e a data de entrega do relatório final: de 01 a 07</w:t>
      </w:r>
      <w:r>
        <w:rPr>
          <w:bCs/>
        </w:rPr>
        <w:t>/08/2017</w:t>
      </w:r>
      <w:r>
        <w:rPr/>
        <w:t>. O relatório deve ser entregue diretamente a Coordenação do Curso e a Pró-Reitoria de Pesquisa e Extensão, que fará a avaliação juntamente com a coordenação de curso e emitira o certificado de h/a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 xml:space="preserve">O exercício da monitoria será desenvolvido ao longo de um semestre letivo, conforme o regime do curso, devendo o aluno ser cadastrado semestralmen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AS DISPOSIÇÕES FINAIS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 xml:space="preserve">Poderá haver novo processo seletivo para as vagas de monitoria decorrentes de desistência voluntária ou dispensa de monitor por desempenho  insatisfatório 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O aluno que faltar a 3 dias (consecutivos ou não), estará automaticamente dispensado do programa de monitoria, cabendo à Pró-Reitoria de Pesquisa e Extensão a abertura de novo edital de seleção para o preenchimento da vaga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 xml:space="preserve">Os candidatos que forem chamados e não puderem, por questões de disponibilidade de horário ou outras, verificadas  pela  comissão  de  seleção,  assumir  satisfatoriamente  as  atividades  da Monitoria  serão imediatamente substituídos, segundo a ordem de classificação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 xml:space="preserve">O resultado da seleção terá validade de um semestre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Alunos dispensados do programa de monitoria, tanto por desempenho quanto por faltas, não serão certificados e ficam proibidos de participar de outra monitoria por 6 meses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/>
        <w:t>Os casos omissos serão encaminhados à Pró-Reitoria de Pesquisa e Extensão, onde serão avaliado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/>
        <w:t>Lages, 20 de fevereiro de 201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 xml:space="preserve">Prof. ME. Renato Rodrigues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micciencia@gmail.com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  <w:shd w:fill="FFFFFF" w:val="clear"/>
          </w:rPr>
          <w:t>proreitoriapesquisaextensao@unifacvest.net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Pró-Reitor de Pesquisa e Extensã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Prof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/>
        <w:t>Coordenador(a) de Curso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709" w:top="1412" w:footer="6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58190" cy="213995"/>
          <wp:effectExtent l="0" t="0" r="0" b="0"/>
          <wp:docPr id="4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Centro Universitário Facvest-Unifacvest –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unifacvest.net</w:t>
      </w:r>
    </w:hyperlink>
    <w:r>
      <w:rPr>
        <w:rFonts w:cs="Arial" w:ascii="Arial" w:hAnsi="Arial"/>
        <w:b/>
        <w:sz w:val="14"/>
        <w:szCs w:val="14"/>
      </w:rPr>
      <w:t xml:space="preserve"> - Av. Marechal Floriano 947 - Fone (49) 3225-4114 - Lages - SC - CEP 88501-103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-85725</wp:posOffset>
              </wp:positionV>
              <wp:extent cx="1790700" cy="540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7185" cy="454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7185" cy="454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42.55pt;mso-wrap-distance-left:9.05pt;mso-wrap-distance-right:9.05pt;mso-wrap-distance-top:0pt;mso-wrap-distance-bottom:0pt;margin-top:-6.7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607185" cy="454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7185" cy="454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</w:t>
    </w:r>
    <w:r>
      <w:rPr>
        <w:rFonts w:cs="Arial" w:ascii="Arial" w:hAnsi="Arial"/>
        <w:b/>
        <w:sz w:val="24"/>
      </w:rPr>
      <w:t>CENTRO UNIVERSITÁRIO FACVEST-UNIFACVEST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ciencia@gmail.com" TargetMode="External"/><Relationship Id="rId3" Type="http://schemas.openxmlformats.org/officeDocument/2006/relationships/hyperlink" Target="mailto:proreitoriapesquisaextensao@unifacvest.net" TargetMode="External"/><Relationship Id="rId4" Type="http://schemas.openxmlformats.org/officeDocument/2006/relationships/hyperlink" Target="mailto:micciencia@gmail.com" TargetMode="External"/><Relationship Id="rId5" Type="http://schemas.openxmlformats.org/officeDocument/2006/relationships/hyperlink" Target="mailto:proreitoriapesquisaextensao@unifacvest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facv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40:00Z</dcterms:created>
  <dc:creator>Vanessa</dc:creator>
  <dc:description/>
  <cp:keywords/>
  <dc:language>en-US</dc:language>
  <cp:lastModifiedBy>Prof.Renato</cp:lastModifiedBy>
  <cp:lastPrinted>2013-09-10T16:09:00Z</cp:lastPrinted>
  <dcterms:modified xsi:type="dcterms:W3CDTF">2017-02-16T16:40:00Z</dcterms:modified>
  <cp:revision>2</cp:revision>
  <dc:subject/>
  <dc:title>CENTRO UNIVERSITÁRIO FACVEST</dc:title>
</cp:coreProperties>
</file>