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  <w:t>PROJETO PEDAGÓGICO DO CURSO DE COMUNICAÇÃO SOCIAL, HABILITAÇÃO EM JORNALISMO</w:t>
      </w:r>
    </w:p>
    <w:p>
      <w:pPr>
        <w:pStyle w:val="Normal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  <w:t>MANTENEDO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851"/>
        <w:gridCol w:w="291"/>
        <w:gridCol w:w="287"/>
        <w:gridCol w:w="267"/>
        <w:gridCol w:w="221"/>
        <w:gridCol w:w="1309"/>
        <w:gridCol w:w="303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ome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OCIEDADE DE EDUCAÇÃO N. S. AUXILIADORA LTDA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NPJ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4.608.241/0001-7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Endereço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v. Marechal Floriano, 94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ida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ges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UF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P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8501-10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Fon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</w:rPr>
              <w:t>Fax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{xx}49-3289.40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E-mail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hyperlink r:id="rId2">
              <w:r>
                <w:rPr>
                  <w:rStyle w:val="InternetLink"/>
                  <w:rFonts w:cs="Calibri;Century Gothic" w:ascii="Calibri;Century Gothic" w:hAnsi="Calibri;Century Gothic"/>
                  <w:lang w:val="en-US"/>
                </w:rPr>
                <w:t>facvest10@gmail.com</w:t>
              </w:r>
            </w:hyperlink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MANTID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774"/>
        <w:gridCol w:w="17"/>
        <w:gridCol w:w="500"/>
        <w:gridCol w:w="163"/>
        <w:gridCol w:w="376"/>
        <w:gridCol w:w="675"/>
        <w:gridCol w:w="213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ome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ENTRO UNIVERSITÁRIO FACVEST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NPJ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4.608.241/0001-7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Endereço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v. Marechal Floriano, 94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idad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Lages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UF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S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E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88 501-13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on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ax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E-mail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hyperlink r:id="rId3">
              <w:r>
                <w:rPr>
                  <w:rStyle w:val="InternetLink"/>
                  <w:rFonts w:cs="Calibri;Century Gothic" w:ascii="Calibri;Century Gothic" w:hAnsi="Calibri;Century Gothic"/>
                  <w:lang w:val="en-US"/>
                </w:rPr>
                <w:t>facvest10@gmail.com</w:t>
              </w:r>
            </w:hyperlink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extBodyIndent"/>
        <w:ind w:hanging="0"/>
        <w:rPr/>
      </w:pPr>
      <w:r>
        <w:rPr/>
        <w:t>CUR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758"/>
        <w:gridCol w:w="12"/>
        <w:gridCol w:w="479"/>
        <w:gridCol w:w="156"/>
        <w:gridCol w:w="369"/>
        <w:gridCol w:w="663"/>
        <w:gridCol w:w="993"/>
        <w:gridCol w:w="123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ome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ACHAREL COMUNICAÇÃO SOCIAL, HABILITAÇÃO EM JORNALIS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>
                <w:rFonts w:cs="Calibri;Century Gothic" w:ascii="Calibri;Century Gothic" w:hAnsi="Calibri;Century Gothic"/>
                <w:b/>
              </w:rPr>
              <w:t>Código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02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Local de Oferta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v. Marechal Floriano, 947, Centr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idad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Lage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UF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S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EP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88 501-1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one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ax: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Ato Autorizativo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ortaria de autorização 2.746, de 12/12/2001, publicado no DOU de 14/12/2011, Portaria de Reconhecimento nº 223, 07/06/2006, publicado no DOU 09/06/2006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Data de Criação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/12/200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Data de Início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1/02/200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Modalidade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esencial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arga Horária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300 horas/aul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empo de Integralização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ínimo de 8 semestres e máximo de 12 semestr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otal de vagas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0 vagas noturna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</w:rPr>
              <w:t>Coordenador do Cu</w:t>
            </w:r>
            <w:r>
              <w:rPr>
                <w:rFonts w:cs="Calibri;Century Gothic" w:ascii="Calibri;Century Gothic" w:hAnsi="Calibri;Century Gothic"/>
                <w:b/>
                <w:lang w:val="en-US"/>
              </w:rPr>
              <w:t>rso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ADRIANA POCI PALUMBO RODRIGUES</w:t>
            </w:r>
            <w:r>
              <w:rPr>
                <w:rFonts w:cs="Calibri;Century Gothic" w:ascii="Calibri;Century Gothic" w:hAnsi="Calibri;Century Gothic"/>
              </w:rPr>
              <w:t>, graduada e mestre em Comunicação Social, Jornalismo, com dedicação parcial</w:t>
            </w:r>
          </w:p>
        </w:tc>
      </w:tr>
    </w:tbl>
    <w:p>
      <w:pPr>
        <w:pStyle w:val="TextBodyIndent"/>
        <w:ind w:hanging="0"/>
        <w:rPr>
          <w:rFonts w:ascii="Calibri;Century Gothic" w:hAnsi="Calibri;Century Gothic" w:cs="Arial"/>
          <w:b/>
          <w:b/>
          <w:szCs w:val="24"/>
        </w:rPr>
      </w:pPr>
      <w:r>
        <w:rPr>
          <w:rFonts w:cs="Arial" w:ascii="Calibri;Century Gothic" w:hAnsi="Calibri;Century Gothic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CURRICUL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508"/>
        <w:gridCol w:w="6012"/>
      </w:tblGrid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FAS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CARGA HORÁRIA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JORNALISMO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Português 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Humanismo e Crenças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História da Arte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formática 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trodução à Linguagem Visual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Fundamentos e Composição de Fotografia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Sociologia 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Antropologia 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História da Comunicação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38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Escolas, Tendências e Estilos de Fotografia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Teoria da Comunicação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Redação em Comunicação 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Teoria da Imagem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Prática Fotográfica 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Projeto Fotográfico 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Materiais e Processos Gráficos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Filosofia 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Desenvolvimento Regional Sustentável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38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Redação em Comunicação I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Cybercultura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Legislação em Comunicação Social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Fotografia Publicitária 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Prática Fotográfica I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Projeto Fotográfico I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Estética e Cultura de Massa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Psicologia 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Concepções e Conteúdos de LIBRAS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Metodologia da Pesquisa Científica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2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Redação em Comunicação II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Ética 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Comunicação Digital 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Fotografia Publicitária I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Prática Fotográfica II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Projeto Fotográfico II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36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Elementos de Produção em TV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Elementos de Produção em Rádio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Comunicação Digital I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Direito do Consumidor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Redação em Comunicação IV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Psicologia Social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trodução ao Estudo do Cinema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Produção Gráfica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Economia Política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Fotojornalismo 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2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Radio 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TV 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Política e Comunicação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Redação em Comunicação V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Cultura e Patrimônio Histórico Local e Regional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Técnicas de Assessoria de Imprensa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Teoria do Jornalismo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Técnicas de Reportagem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TV I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Rádio I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Jornal Laboratório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Redação em Comunicação V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Tópicos Especiais 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Trabalho de Conclusão de Curso 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2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Produção Audiovisual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Educação das Relações Étnico-Raciais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Educação Ambiental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Tópicos Especiais I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Trabalho de Conclusão de Curso II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Atividades Curriculares Complementares</w:t>
            </w:r>
          </w:p>
        </w:tc>
      </w:tr>
      <w:tr>
        <w:trPr>
          <w:trHeight w:val="255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24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SUBTOTAL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3060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TOTAL GERAL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eastAsia="Times New Roman" w:cs="Times New Roman"/>
      <w:sz w:val="24"/>
      <w:szCs w:val="20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vest10@gmail.com" TargetMode="External"/><Relationship Id="rId3" Type="http://schemas.openxmlformats.org/officeDocument/2006/relationships/hyperlink" Target="mailto:facvest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23:00Z</dcterms:created>
  <dc:creator>rl.fonseca</dc:creator>
  <dc:description/>
  <cp:keywords/>
  <dc:language>en-US</dc:language>
  <cp:lastModifiedBy>rl.fonseca</cp:lastModifiedBy>
  <dcterms:modified xsi:type="dcterms:W3CDTF">2012-04-30T19:30:00Z</dcterms:modified>
  <cp:revision>2</cp:revision>
  <dc:subject/>
  <dc:title>PROJETO PEDAGÓGICO DO CURSO DE COMUNICAÇÃO SOCIAL, HABILITAÇÃO EM JORNALISMO</dc:title>
</cp:coreProperties>
</file>