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right="11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765" cy="819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819000"/>
                          <a:chOff x="0" y="0"/>
                          <a:chExt cx="6120720" cy="819000"/>
                        </a:xfrm>
                      </wpg:grpSpPr>
                      <pic:pic xmlns:pic="http://schemas.openxmlformats.org/drawingml/2006/picture">
                        <pic:nvPicPr>
                          <pic:cNvPr id="0" name="JMMGw7BVVSktknmhSDfeJxSal7t7lkvYoD2021032313581278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9000" y="0"/>
                            <a:ext cx="1611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3" descr="logo centro universitario facvest - unifacvest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671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95pt;height:64.5pt" coordorigin="0,0" coordsize="9639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MMGw7BVVSktknmhSDfeJxSal7t7lkvYoD20210323135812788" stroked="f" o:allowincell="f" style="position:absolute;left:7101;top:0;width:2537;height:1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3" stroked="f" o:allowincell="f" style="position:absolute;left:0;top:0;width:4042;height:11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Times New Roman"/>
          <w:b/>
          <w:lang w:val="en-US" w:eastAsia="en-US"/>
        </w:rPr>
        <w:t xml:space="preserve">         </w: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right="11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59430</wp:posOffset>
                </wp:positionH>
                <wp:positionV relativeFrom="paragraph">
                  <wp:posOffset>-648335</wp:posOffset>
                </wp:positionV>
                <wp:extent cx="6278880" cy="38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hadow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0.3pt;mso-wrap-distance-left:9.05pt;mso-wrap-distance-right:9.05pt;mso-wrap-distance-top:3.6pt;mso-wrap-distance-bottom:3.6pt;margin-top:-51.05pt;mso-position-vertical-relative:text;margin-left:24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hadow/>
                          <w:sz w:val="16"/>
                          <w:szCs w:val="16"/>
                        </w:rPr>
                        <w:t xml:space="preserve">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CLARAÇÃO DE CIÊNCIA E CONCORDÂNCIA DAS INSTITUIÇÕES ENVOLVIDAS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333333"/>
          <w:szCs w:val="17"/>
        </w:rPr>
        <w:t>           </w:t>
      </w:r>
      <w:r>
        <w:rPr>
          <w:rFonts w:eastAsia="Arial" w:cs="Arial" w:ascii="Arial" w:hAnsi="Arial"/>
          <w:color w:val="333333"/>
          <w:szCs w:val="17"/>
        </w:rPr>
        <w:t xml:space="preserve"> </w:t>
      </w:r>
      <w:r>
        <w:rPr>
          <w:rFonts w:cs="Arial" w:ascii="Arial" w:hAnsi="Arial"/>
          <w:color w:val="333333"/>
          <w:szCs w:val="17"/>
        </w:rPr>
        <w:t>Com o objetivo de atender às exigências para a obtenção de parecer do Comitê de Ética em Pesquisa em Seres Humanos, os representantes legais das instituições envolvidas no projeto de pesquisa intitulado "______________________________________________________________________" declaram estarem cientes com seu desenvolvimento nos termos propostos, lembrando aos pesquisadores que no desenvolvimento do referido projeto de pesquisa, serão cumpridos os termos da resolução 466/2012, 510/2016 e 251/1997 do Conselho Nacional de Saúde.</w:t>
      </w:r>
    </w:p>
    <w:p>
      <w:pPr>
        <w:pStyle w:val="NormalWeb"/>
        <w:spacing w:lineRule="auto" w:line="360"/>
        <w:jc w:val="right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Local, ____ / ________ / _________ 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Ass: Pesquisador Responsável</w:t>
      </w:r>
    </w:p>
    <w:p>
      <w:pPr>
        <w:pStyle w:val="NormalWeb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333333"/>
          <w:szCs w:val="17"/>
        </w:rPr>
        <w:t>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Ass: Responsável pela Instituição de origem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úmero de Telefone:</w:t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333333"/>
          <w:szCs w:val="17"/>
        </w:rPr>
      </w:pPr>
      <w:r>
        <w:rPr>
          <w:rFonts w:cs="Arial" w:ascii="Arial" w:hAnsi="Arial"/>
          <w:color w:val="333333"/>
          <w:szCs w:val="17"/>
        </w:rPr>
        <w:t>________________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: Responsável de outra instituição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argo: 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NormalWeb"/>
        <w:spacing w:before="0" w:after="0"/>
        <w:ind w:firstLine="708"/>
        <w:rPr>
          <w:rFonts w:ascii="Arial" w:hAnsi="Arial" w:cs="Arial"/>
        </w:rPr>
      </w:pPr>
      <w:r>
        <w:rPr/>
        <w:t>Número de Telefone:</w:t>
      </w:r>
    </w:p>
    <w:p>
      <w:pPr>
        <w:pStyle w:val="Normal"/>
        <w:ind w:left="-70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Comitê de Ética em Pesquisa Centro Universitário Unifacves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Avenida Marechal Floriano, 947. Centro – CEP – 88.501-403. Lages – SC.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one: (49) 3225 4114 / (49) 3223 3433 – E-mail: cep@unifacvest.edu.br</w:t>
    </w:r>
  </w:p>
  <w:p>
    <w:pPr>
      <w:pStyle w:val="Footer"/>
      <w:jc w:val="center"/>
      <w:rPr/>
    </w:pPr>
    <w:r>
      <w:rPr>
        <w:rFonts w:cs="Arial" w:ascii="Arial" w:hAnsi="Arial"/>
      </w:rPr>
      <w:t xml:space="preserve">CONEP- Comissão Nacional de Ética em Pesquisa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RTV 701, Via W 5 Norte – Lote D -  Edifício PO 700, 3º andar – Asa Norte - Brasília-DF - 70719-04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Fone: (61) 3315-5878/ 5879 – E-mail: </w:t>
    </w:r>
    <w:hyperlink r:id="rId1">
      <w:r>
        <w:rPr>
          <w:rStyle w:val="InternetLink"/>
          <w:rFonts w:cs="Arial" w:ascii="Arial" w:hAnsi="Arial"/>
        </w:rPr>
        <w:t>conep@saude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pt-PT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hadow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ep@saude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56:00Z</dcterms:created>
  <dc:creator>r7proped</dc:creator>
  <dc:description/>
  <cp:keywords/>
  <dc:language>en-US</dc:language>
  <cp:lastModifiedBy>Alexandre Antunes Ribeiro Filho</cp:lastModifiedBy>
  <dcterms:modified xsi:type="dcterms:W3CDTF">2021-03-23T17:09:00Z</dcterms:modified>
  <cp:revision>3</cp:revision>
  <dc:subject/>
  <dc:title> </dc:title>
</cp:coreProperties>
</file>