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2456180" cy="1616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ÓRIO DE AVALIAÇÃO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 DE PEDAGOGIA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ges, março de 2012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 presente documento intitulado Relatório de Avaliação Curso de Pedagogia</w:t>
      </w:r>
      <w:r>
        <w:rPr>
          <w:rFonts w:eastAsia="Calibri" w:cs="Arial" w:ascii="Arial" w:hAnsi="Arial"/>
          <w:color w:val="FF0000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do Centro Universitário FACVEST apresenta informações significativas sobre Curso de Pedagogia da Instituição de Educação Superior – IES.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o concernente as </w:t>
      </w:r>
      <w:r>
        <w:rPr>
          <w:rFonts w:eastAsia="Calibri" w:cs="Arial" w:ascii="Arial" w:hAnsi="Arial"/>
          <w:szCs w:val="24"/>
        </w:rPr>
        <w:t xml:space="preserve">dimensões e indicadores estabelecidos pelo Sistema Nacional de Avaliação da Educação Superior - SINAES, instituído pela Lei nº 10.861, de 14/4/2004. </w:t>
      </w:r>
      <w:r>
        <w:rPr>
          <w:rFonts w:cs="Arial" w:ascii="Arial" w:hAnsi="Arial"/>
          <w:color w:val="000000"/>
          <w:szCs w:val="24"/>
        </w:rPr>
        <w:t>A FACVEST criou o Programa de Avaliação Institucional- PAI, o qual tem a participação de todos os membros da comunidade acadêmica, seja durante o procedimento de avaliação propriamente dito, seja na utilização de seus resultados de modo que o conjunto de avaliadores e avaliados não se caracterize por posições antagônicas, mas facetas comuns a toda e qualquer parte integrante da organiz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relatório apresenta de forma concisa, contudo auto-suficiente, o processo de transformação que passa o Curso de Pedagogia FACVEST, a fim de singularizar seus padrões de qualidade, reflexo da melhoria de sua infra-estrutura, organização didático pedagógica e aperfeiçoamento de seu corpo docente e discente, integrando os resultados advindos da verificação da implementação das diretrizes do PDI 2011-2015.</w:t>
      </w:r>
    </w:p>
    <w:p>
      <w:pPr>
        <w:pStyle w:val="Corpodetexto21"/>
        <w:ind w:left="0" w:firstLine="708"/>
        <w:rPr/>
      </w:pPr>
      <w:r>
        <w:rPr>
          <w:rFonts w:cs="Arial" w:ascii="Arial" w:hAnsi="Arial"/>
          <w:szCs w:val="24"/>
        </w:rPr>
        <w:t>Na elaboração desse relatório foram contemplados os indicadores institucionais, levando-se em consideração os diferentes aspectos que englobam o ensino, a pesquisa, a extensão e a gestão. A análise acurada destes dados nos possibilita desenhar o perfil do Curso de Pedagogia</w:t>
      </w:r>
      <w:r>
        <w:rPr>
          <w:rFonts w:cs="Arial" w:ascii="Arial" w:hAnsi="Arial"/>
          <w:color w:val="FF0000"/>
          <w:szCs w:val="24"/>
        </w:rPr>
        <w:t xml:space="preserve">, </w:t>
      </w:r>
      <w:r>
        <w:rPr>
          <w:rFonts w:cs="Arial" w:ascii="Arial" w:hAnsi="Arial"/>
          <w:szCs w:val="24"/>
        </w:rPr>
        <w:t>apontando as deficiências acadêmicas ou institucionais e, subseqüentemente, propor medidas de superação, objetivando a melhoria da qualidade do projeto pedagógico e o aperfeiçoamento constante da Instituição.</w:t>
      </w:r>
    </w:p>
    <w:p>
      <w:pPr>
        <w:pStyle w:val="Corpodetexto21"/>
        <w:ind w:left="0" w:firstLine="70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Avaliação do Curso de Pedagogia vem corroborar o compromisso da IES e do PAI em produzir, aplicar e disseminar conhecimentos, com excelência, para a formação humana e profissional consciente do papel social.</w:t>
      </w:r>
    </w:p>
    <w:p>
      <w:pPr>
        <w:pStyle w:val="Corpodetexto21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DA INSTITUIÇÃO</w:t>
      </w:r>
    </w:p>
    <w:p>
      <w:pPr>
        <w:pStyle w:val="Corpodetexto21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Universitário FACVEST - 3840</w:t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cterização da IES: Instituição privada com fins lucrativos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redenciamento:  Portaria nº 864, de 30/06/2011, publicada no DOU de 01/07/2011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NPJ: 04.608.241/0001-79</w:t>
      </w:r>
    </w:p>
    <w:p>
      <w:pPr>
        <w:pStyle w:val="Corpodetexto21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Mantenedora: </w:t>
      </w:r>
      <w:r>
        <w:rPr>
          <w:rFonts w:cs="Arial" w:ascii="Arial" w:hAnsi="Arial"/>
          <w:szCs w:val="24"/>
        </w:rPr>
        <w:t>Sociedade de Educação Nossa Senhora Auxiliadora Ltda. - SENSAL</w:t>
      </w:r>
    </w:p>
    <w:p>
      <w:pPr>
        <w:pStyle w:val="Corpodetexto21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v. Marechal Floriano 947 - Lages - SC - CEP 88501-103</w:t>
      </w:r>
    </w:p>
    <w:p>
      <w:pPr>
        <w:pStyle w:val="Corpodetexto21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Telefone: </w:t>
      </w:r>
      <w:r>
        <w:rPr>
          <w:rFonts w:cs="Arial" w:ascii="Arial" w:hAnsi="Arial"/>
          <w:szCs w:val="24"/>
          <w:shd w:fill="FFFFFF" w:val="clear"/>
        </w:rPr>
        <w:t>(49) 3289-4000</w:t>
      </w:r>
    </w:p>
    <w:p>
      <w:pPr>
        <w:pStyle w:val="Corpodetexto21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Site: </w:t>
      </w:r>
      <w:hyperlink r:id="rId3">
        <w:r>
          <w:rPr>
            <w:rStyle w:val="InternetLink"/>
            <w:rFonts w:eastAsia="Calibri" w:cs="Arial" w:ascii="Arial" w:hAnsi="Arial"/>
            <w:szCs w:val="24"/>
          </w:rPr>
          <w:t>http://www.sle.br</w:t>
        </w:r>
      </w:hyperlink>
    </w:p>
    <w:p>
      <w:pPr>
        <w:pStyle w:val="Corpodetexto21"/>
        <w:ind w:left="0" w:hanging="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Corpodetexto21"/>
        <w:ind w:left="0" w:hanging="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ção do CENTRO UNIVERSITÁRIO FACVEST</w:t>
      </w:r>
    </w:p>
    <w:p>
      <w:pPr>
        <w:pStyle w:val="Corpodetexto21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itor: Geovani Broering</w:t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de Administração e Finanças: Soraya Lemos Erpen Broering</w:t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Acadêmico: Roberto Lopes da Fonseca</w:t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de Pesquisa e Extensão: Renato Rodrigues</w:t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urador Geral: Ceniro Ferreira de Sousa</w:t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Acadêmico: Aujor Rogério Tigre Filho</w:t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OSIÇÃO DA COMISSÃO PRÓPRIA DE AVALIAÇÃO – CPA</w:t>
      </w:r>
    </w:p>
    <w:p>
      <w:pPr>
        <w:pStyle w:val="Corpodetexto21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Cs w:val="24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Cs w:val="24"/>
              </w:rPr>
              <w:t>Representatividad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iro Ferreira de Sou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jor Rogério Tigre Filho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po técnico-administrativ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Márcio José Sembay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 dos coordenadores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áudia Barbo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ngeli Gallert Alfredo da Silv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 Madalena Coll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ão César Pelli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Comunidade – CD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Luciana de Ávila Leit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Comunidade – ACI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lmor Simo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idade – COEST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no Almeid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scente 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ise Wigge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texto21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ente</w:t>
            </w:r>
          </w:p>
        </w:tc>
      </w:tr>
    </w:tbl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íodo de mandato</w:t>
      </w:r>
    </w:p>
    <w:p>
      <w:pPr>
        <w:pStyle w:val="Corpodetexto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ício: 08 de abril de 2011</w:t>
      </w:r>
    </w:p>
    <w:p>
      <w:pPr>
        <w:pStyle w:val="Corpodetexto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érmino: 07 de abril de 2013</w:t>
      </w:r>
    </w:p>
    <w:p>
      <w:pPr>
        <w:pStyle w:val="Corpodetexto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rpodetexto2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ALIAÇÃO DE XXXXXXX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ologia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o Curso de Pedagogia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o ano de 2011 do Centro Universitário FACVEST foi realizada pela Comissão Própria de Avaliação – CPA utilizando como metodologia a aplicação de Instrumento de Coleta de Dados envolvendo os critérios estabelecidos nas dimensões do SINAES, sendo estruturado em três tópicos: ICD do Corpo Docente; ICD Infraestrutura e ICD Organização didático-Pedagógica. Além da Aplicação dos ICDs, foram realizadas entrevistas com egressos dos diversos cursos e reuniões com órgãos e colegiados da FACVEST, buscando mensurar e avaliar se as diretrizes e as metas definidas no Plano de Desenvolvimento Institucional – PDI, de 2011 a 2015, em consonância com as dez dimensões propostas pelo SINAES, foram realiz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ram do processo avaliativo de 2011 os acadêmicos matriculados no Curso de Pedagogia. Em novembro de 2011, o Curso tinha 287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cadêmicos matriculados, dos quais 128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esponderam o instrumento de coleta de dados, isto é, 44,59 % que a CPA considera relevante, mas não suficiente, pois os acadêmicos foram convidados a avaliar espontaneamente os ICDs, sem a devida conscientização da importância deste processo avaliativo para o programa de Melhoria a IES e dos mesmos. Essa forma substituiu o modelo anterior, no qual a avaliação era obrigatória. Em 2010, 95% dos alunos da IES responderam a avaliação, pelo fato desta estar vinculada ao acesso das notas, contudo, observou-se que os acadêmicos não apresentaram coerência em suas respostas, pois não houve indicativo de situações negativas, tudo foi positivo, o que levou a CPA a questionar os resultados e a promover uma mudança signific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incentivar os alunos e professores a responderem os instrumentos de coleta de dados criou-se a “Semana de Avaliação Institucional da FACVEST”, sendo disponibilizados dois laboratórios de Informática. O acadêmico também pode responder ao Instrumento de Coleta pela internet, em sua casa.  O ICD foi dividido em três dimensões, sendo composto p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CD sobre Corpo docente, buscando identificar e avalia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- Quanto aos conteúdos trabalhados em sala </w:t>
      </w:r>
      <w:r>
        <w:rPr>
          <w:rFonts w:cs="Arial" w:ascii="Arial" w:hAnsi="Arial"/>
          <w:bCs/>
          <w:szCs w:val="24"/>
        </w:rPr>
        <w:t>atualizados, atendendo aos objetivos da disciplina, com bibliografia adequada para o aprofundamento do conhecime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importância dos conteúdos da disciplina para a formação do aluno relacionando com as demais disciplinas oferecidas no curs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metodologia trabalhada, utilização de linguagem clara e acessível na ministração das aulas, estratégias de ensino, critérios claros sobre as avaliações, avaliações coerentes com os objetivos do conteú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convivência em sala e na instituição, manutenção ao clima de respeito, incentivo aos valores e atitudes éticas, cumprimento das obrigações das atividades programadas, horários de aul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integração do acadêmico na instituição através da participação, discussões e expressões de idéias, ale de avaliar a promoção do cooperativismo para o favorecimento do aprendizado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CD infraestrutura, equipamentos, bibliotec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Cs w:val="24"/>
        </w:rPr>
        <w:t>- Quanto aos recursos didáticos-pedagógicos (retroprojetor, xerox, vídeo) se são apropriados, se os recursos tecnológicos nas atividades práticas ou de pesquisa favorecem a formação profissional, quanto ao horário de acesso aos equipamentos, manutenção e conservação dos equipamentos de informática são feitos com regulari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biblioteca foi questionado sobre atendimento, favorecimento do acervo a bibliografia recomenda, instalações da biblioteca (espaço mobiliário e equipamentos)  se são adequados aos estud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s formas de atendimento e de divulgação das informações (Internet, mural, boletim informativo, balcão) atendem as necessidades dos acadêmicos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C) ICD Organização Diático-pedagógi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s cursos foram avaliadas questões de parceria, intercâmbios, convênios, atividades complementares, currículo com devida integração entre as disciplinas, atividades desenvolvidas para atender o perfil da formação profissional, se há oferta de programas de nivelamento que buscam atender as defasagens de conteúdos e conhecimentos nas disciplinas básicas, como por exemplo: matemática, português e informátic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 cumprimento da IES e compromisso, no que se refere à sua, contribuição à inclusão social e ao desenvolvimento econômico, se há programas de bolsas de estudo que atendem às necessidades dos alunos, se existe programas que visam melhorar a qualidade de vida da sociedade acadêmic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 incentivo das coordenações para o desenvolvimento a pesquisa, a pós-graduação, a extensão favorecendo a iniciação científica e disseminação do conhecimento, se há acesso a projetos e atividades de iniciação científica de programas, projetos e atividades de extensão, trabalhos ou discussões que visam a defesa do meio ambiente, da memória cultura, da produtividade artística e do patrimônio cultura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sultados dos ICD foram mensurados, avaliados, interpretados e incorporados no contexto dos indicadores avaliados nas dimensões, sendo demonstrados nas ações planejadas, ações realizadas, potencialidade, fragilidades e proposta de melho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sultados da Autoavaliação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rpo docente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 -  Demonstra possuir conhecimento atualizado do conteúd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0,0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2 - Aborda o conteúdo atendendo aos objetivos da disciplin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0,0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As questões 1  e 2 indica um percentual de zero por cento ou seja, não teve nenhuma resposta, para todos os cursos que foram avaliados, devido a um problema no sistem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3 - Recomenda bibliografia adequada para o aprofundamento do conhecimento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6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4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3,1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1,3%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4 - Esclarece a importância dos conteúdos da disciplina para a formação do aluno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3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3,3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1,9 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3,5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5 - Relaciona a disciplina com as demais e esclarece a sua importância para com o curso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4,5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1,6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3,0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6 - Utiliza estratégias de ensino adequadas às necessidades de aprendizagem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0,9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4,5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3,3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1,3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7 - Utiliza linguagem clara e acessível ao ministrar as aula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2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3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2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3,0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eastAsia="Arial" w:cs="Arial" w:ascii="Arial" w:hAnsi="Arial"/>
          <w:bCs/>
          <w:szCs w:val="24"/>
          <w:lang w:eastAsia="es-BO"/>
        </w:rPr>
        <w:t xml:space="preserve"> </w:t>
      </w:r>
      <w:r>
        <w:rPr>
          <w:rFonts w:cs="Arial" w:ascii="Arial" w:hAnsi="Arial"/>
          <w:bCs/>
          <w:szCs w:val="24"/>
          <w:lang w:eastAsia="es-BO"/>
        </w:rPr>
        <w:t xml:space="preserve">8 - Relaciona teoria e prática na abordagem dos conteúdos e demais atividade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1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3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3,7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1,4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9 - Adota avaliações diversificadas e coerentes com os objetivos do programa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3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3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2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2,1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0 - Esclarece os critérios a serem adotados nos procedimentos de avaliação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4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2,4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3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3,2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11 - Analisa e comenta os resultados das avaliações com os aluno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2,4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4,3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3,2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0,2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12 - Mantém um clima de respeito mútuo, atenção e trabalho produtivo com os aluno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0,7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1,9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1,2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6,2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br/>
        <w:t xml:space="preserve">13 - Incentiva a participação, discussão e expressão de idéias durante as aula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0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2,6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1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5,7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br/>
        <w:t xml:space="preserve">14 - Incentiva a vivência de valores e atitudes ética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0,6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2,5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1,1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5,9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br/>
        <w:t xml:space="preserve">15 - Cumpre o horário das aulas e de outras atividades programada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0,4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1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0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87,3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16 - Promove o trabalho cooperativo entre os alunos para favorecer o aprendizado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1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1,9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5,0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17 - O professor possui a preocupação de analisar as formas com que os estudantes estão sendo integrados à vida acadêmica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Nunca: (1,9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Raramente: (2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Quase sempre: (12,0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4"/>
          <w:lang w:eastAsia="es-BO"/>
        </w:rPr>
        <w:t>Sempre: (83,5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  <w:t>Potencialidad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Manutenção do corpo docente habilitado e em atividad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ocupação e manutenção do planejamento pedagógic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Integração das disciplinas como base da qualificação profissional;</w:t>
      </w:r>
    </w:p>
    <w:p>
      <w:pPr>
        <w:pStyle w:val="PargrafodaLista"/>
        <w:numPr>
          <w:ilvl w:val="0"/>
          <w:numId w:val="9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A práxis docente no desempenho das atividades, utilizada como meio de formação;</w:t>
      </w:r>
    </w:p>
    <w:p>
      <w:pPr>
        <w:pStyle w:val="PargrafodaLista"/>
        <w:numPr>
          <w:ilvl w:val="0"/>
          <w:numId w:val="9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bCs/>
          <w:szCs w:val="24"/>
          <w:lang w:eastAsia="en-US"/>
        </w:rPr>
        <w:t>A biblioteca adequada ao plano de ensino;</w:t>
      </w:r>
    </w:p>
    <w:p>
      <w:pPr>
        <w:pStyle w:val="PargrafodaLista"/>
        <w:numPr>
          <w:ilvl w:val="0"/>
          <w:numId w:val="9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A preocupação do corpo docente com o perfil do profissional em formação;</w:t>
      </w:r>
    </w:p>
    <w:p>
      <w:pPr>
        <w:pStyle w:val="PargrafodaLista"/>
        <w:numPr>
          <w:ilvl w:val="0"/>
          <w:numId w:val="9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color w:val="000000"/>
          <w:szCs w:val="24"/>
        </w:rPr>
        <w:t>Manutenção de docentes com experiência profissional no magistério superior a 5 anos em média e fora do ensino superior.</w:t>
      </w:r>
    </w:p>
    <w:p>
      <w:pPr>
        <w:pStyle w:val="PargrafodaLista"/>
        <w:ind w:left="0" w:hanging="0"/>
        <w:rPr>
          <w:rFonts w:ascii="Arial" w:hAnsi="Arial" w:eastAsia="Calibri" w:cs="Arial"/>
          <w:bCs/>
          <w:szCs w:val="24"/>
          <w:lang w:eastAsia="es-BO"/>
        </w:rPr>
      </w:pPr>
      <w:r>
        <w:rPr>
          <w:rFonts w:eastAsia="Calibri" w:cs="Arial" w:ascii="Arial" w:hAnsi="Arial"/>
          <w:bCs/>
          <w:szCs w:val="24"/>
          <w:lang w:eastAsia="es-BO"/>
        </w:rPr>
      </w:r>
    </w:p>
    <w:p>
      <w:pPr>
        <w:pStyle w:val="PargrafodaLista"/>
        <w:ind w:left="0" w:hanging="0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  <w:t>Fragilidad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Pouca disponibilidade de tempo do corpo docente para a produção técnica em função de manter experiência profissional fora do ensino superi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szCs w:val="24"/>
        </w:rPr>
        <w:t>Sinal de Internet sem fio para alunos e professores para facilitar e complementar conteúdos.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fraestru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1 - Os horários de acesso aos equipamentos são adequados ao agendamento extra classe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3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9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31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56,3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2 - Os ruídos, o fluxo de alunos nos corredores, as interrupções atrapalham o bom andamento dos estud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9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24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8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37,8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3 - A manutenção e a conservação (limpeza, iluminação, condições do mobiliário) das salas de aula são feitas regularmente para melhorar o ambiente de aprendizagem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4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1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9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55,6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4 - As formas de atendimento e de divulgação das informações (Internet, mural, boletim informativo, balcão) atendem as suas necessidad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10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33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54,8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5 - O atendimento da biblioteca favorece o acesso à bibliografi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3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7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19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9,8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6 - O acervo disponibilizado pela Biblioteca atende às necessidades de seu estud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5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18,9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74,8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7 - A manutenção e a conservação dos equipamentos de informática são feitos com regularidad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4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4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9,8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8 - As instalações da biblioteca (espaço mobiliário e equipamentos) são adequados aos estud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2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18,9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78,7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9 - Os recursos didáticos-pedagógicos (retroprojetor, xerox, vídeo) são apropriados às atividades de ensin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5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5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13,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75,4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Cs w:val="24"/>
          <w:lang w:eastAsia="es-BO"/>
        </w:rPr>
      </w:pPr>
      <w:r>
        <w:rPr>
          <w:rFonts w:eastAsia="Arial" w:cs="Arial" w:ascii="Arial" w:hAnsi="Arial"/>
          <w:bCs/>
          <w:szCs w:val="24"/>
          <w:lang w:eastAsia="es-BO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  <w:t>Potencialidad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paço físico da IES comporta seus alunos, professores e funcionários com conforto, tendo salas com carteiras estofadas, ventiladores, ar condicionados, banheiros, bebedouros, acessíveis a todo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Cs w:val="24"/>
        </w:rPr>
        <w:t>A biblioteca, enquanto dimensões físicas e acervo, é adequada, oferecendo ao aluno, professor e comunidade uma oportunidade de estudos em lugar apropriado, confortável e amplo,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raestrutura permanece em constante manuten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onibilidade de acesso aos laboratórios de informática para os acadêmicos para atividades de classe e extraclasse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agilidad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Os ruídos, o fluxo de alunos nos corredores, as interrupções ainda atrapalham o bom andamento dos estud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Quadro de pessoal reduzido para atendimento aos acadêmicos em alguns setores (protocolo, tesouraria).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ção Didático Pedag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 - A organização do currículo favorece a integração entre as disciplina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3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8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8,3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2 - O curso oferece atividades de estudo em parcerias e intercâmbi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13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10,9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6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49,6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3 - O curso oferece atividades complementares à aprendizagem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7,9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5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6,1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4 - As atividades desenvolvidas no curso atendem ao perfil de formação profiss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5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3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71,4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5 - O nível de exigência do curso corresponde às expectativas para formação profiss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6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7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5,9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6 - Os recursos tecnológicos nas atividades práticas ou de pesquisa favorecem a formação profiss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7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3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8,3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7 - Você tem acesso a projetos ou atividades de iniciação científica, desenvolvidos no seu curs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3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5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7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3,5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8 - Você tem acesso a programas, projetos ou atividades de extensão, desenvolvidos no seu curs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7,9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9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1,9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9 - Os objetivos do curso estão dentro da missão institucional e cumprem seus compromissos com o desenvolvimento region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6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72,2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0 - A coordenação do curso incentiva a pesquisa, a pós-graduação, a extensão favorecendo a iniciação científica e disseminação do conheciment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0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16,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81,7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11 - A Instituição cumpre o seu compromisso, no que se refere à sua contribuição à inclusão social e ao desenvolvimento econômico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0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5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73,8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2 - No seu curso existem trabalhos ou discussões que visam a defesa do meio ambiente, da memória cultura, da produtividade artística e do patrimônio cultur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1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3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74,6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3 - A instituição oferece programas de nivelamento que buscam atender as defasagens de conteúdos e conhecimentos nas disciplinas básicas, como por exemplo: matemática, português e informátic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4,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3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71,7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4 - Na Instituição existem programas que visam melhorar a qualidade de vida da sociedade acadêmic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2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7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9,8%)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15 - Os programas de bolsas de estudo atendem às necessidades dos alun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Nunca: (0,0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Raramente: (10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Quase sempre: (25,2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Sempre: (64,6%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tencialidad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ículo que busca a qualificação profissional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erção de novas disciplinas que se relacionam com a dimensão saúd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s de bolsas que propiciam a permanência dos acadêmicos na instituiçã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ação de recursos tecnológicos como meio facilitador do processo ensino-aprendizage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agilidad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Incentivo à formação do aluno pesquisador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Incentivo á iniciação científica e atividades de extensã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Incentivo às publicações científicas.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LUSÃ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Cs w:val="24"/>
          <w:lang w:eastAsia="es-BO"/>
        </w:rPr>
        <w:t>Após aplicação dos ICDs, verifica-se que o fato da CPA definir como metodologia que os acadêmicos respondessem espontaneamente gera maior liberdade, contudo, para que haja comprometimento, a CPA entende que deverá ser feito um trabalho de conscientização para que os mesmos compreendam que a sua participação passa a ser essencial na melhoria constante do curso e da I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Quanto ao questionamento sobre o corpo docente, observa-se que os acadêmicos consideram altamente qualificados, tanto na formação como nas atividades desenvolvidas em sala, no comprometimento com a formação do curso, além de primar pela ética, moral e valores para convivência em sala de aula entre discentes e docent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Já quanto ao questionamento da Infraestrutura, observa-se contentamento dos acadêmicos com relação ao espaço físico da IES que comporta adequadamente seus alunos, professores e funcionários com conforto, tendo salas com carteiras estofadas, ventiladores, ar condicionados, banheiros, bebedouros, acessíveis a todos, com destaque as dimensões da biblioteca que são confortáveis e amplas, oferecendo ao aluno, professor e comunidade uma oportunidade de estudos em lugar apropriado. Os acadêmicos estão contentes com a disponibilidade de acesso aos laboratórios de informática para os acadêmicos que necessitam realizar pesquisas na internet e, sobre o quadro de pessoal, eles indicaram que é reduzido para atendimento aos acadêmicos em alguns setores (protocolo, tesouraria) e julgam que deixam a desejar para o repasse das informações. Apesar da IES estar em constante manutenção com reformas, ainda foi apontado como um problema a questão dos</w:t>
      </w:r>
      <w:r>
        <w:rPr>
          <w:rFonts w:cs="Arial" w:ascii="Arial" w:hAnsi="Arial"/>
          <w:bCs/>
          <w:szCs w:val="24"/>
          <w:lang w:eastAsia="es-BO"/>
        </w:rPr>
        <w:t xml:space="preserve"> ruídos, do fluxo de alunos nos corredores e das interrupções, atrapalhando o bom andamento dos estudo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szCs w:val="24"/>
        </w:rPr>
        <w:t xml:space="preserve">Com relação à organização didático-pedagógica destaque para os Programas de bolsas que propiciam a permanência dos acadêmicos na instituição, um Currículo que busca a qualificação profissional, com inserção de disciplinas que contemplam dimensões antes não inseridas como saúde, ambiental, além da utilização de recursos tecnológicos como meio facilitador do processo ensino-aprendizagem. Há poucas ações </w:t>
      </w:r>
      <w:r>
        <w:rPr>
          <w:rFonts w:cs="Arial" w:ascii="Arial" w:hAnsi="Arial"/>
          <w:bCs/>
          <w:szCs w:val="24"/>
          <w:lang w:eastAsia="es-BO"/>
        </w:rPr>
        <w:t xml:space="preserve">de nivelamento, de produção cientifica, de publicações, de incentivo a formação dos acadêmicos como pesquisadores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s-BO"/>
        </w:rPr>
        <w:t>Assim, após apurar potencialidade e fragilidades, a CPA recomenda reuniões com o NDE, coordenação de curso e colegiado para elaborar proposta de melhoria para que o curso possa se desenvolver na sua totalidade e na definição de seus objetivo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pBdr>
        <w:bottom w:val="single" w:sz="12" w:space="1" w:color="000000"/>
      </w:pBdr>
      <w:tabs>
        <w:tab w:val="clear" w:pos="708"/>
        <w:tab w:val="left" w:pos="3825" w:leader="none"/>
        <w:tab w:val="right" w:pos="9071" w:leader="none"/>
      </w:tabs>
      <w:jc w:val="center"/>
      <w:rPr>
        <w:rFonts w:ascii="Calibri" w:hAnsi="Calibri" w:cs="Arial"/>
        <w:sz w:val="32"/>
        <w:szCs w:val="32"/>
      </w:rPr>
    </w:pPr>
    <w:r>
      <w:rPr>
        <w:rFonts w:cs="Arial" w:ascii="Comic Sans MS" w:hAnsi="Comic Sans MS"/>
        <w:sz w:val="32"/>
        <w:szCs w:val="32"/>
        <w:lang w:val="en-US" w:eastAsia="en-US"/>
      </w:rPr>
      <w:drawing>
        <wp:inline distT="0" distB="0" distL="0" distR="0">
          <wp:extent cx="1318260" cy="8699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32"/>
        <w:szCs w:val="32"/>
      </w:rPr>
      <w:t xml:space="preserve">      </w:t>
    </w:r>
    <w:r>
      <w:rPr>
        <w:rFonts w:cs="Arial" w:ascii="Calibri" w:hAnsi="Calibri"/>
        <w:b/>
        <w:sz w:val="32"/>
        <w:szCs w:val="32"/>
      </w:rPr>
      <w:t xml:space="preserve">AVALIAÇÃO DE PEDAGOGIA </w:t>
    </w:r>
  </w:p>
  <w:p>
    <w:pPr>
      <w:pStyle w:val="Header"/>
      <w:tabs>
        <w:tab w:val="clear" w:pos="708"/>
        <w:tab w:val="left" w:pos="3825" w:leader="none"/>
        <w:tab w:val="right" w:pos="9071" w:leader="none"/>
      </w:tabs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RodapChar">
    <w:name w:val="Rodapé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decontinuao2">
    <w:name w:val="Lista de continuação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Arial" w:hAnsi="Arial" w:cs="Arial"/>
    </w:rPr>
  </w:style>
  <w:style w:type="paragraph" w:styleId="P1">
    <w:name w:val="p1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e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5:00Z</dcterms:created>
  <dc:creator>Diangeli</dc:creator>
  <dc:description/>
  <cp:keywords/>
  <dc:language>en-US</dc:language>
  <cp:lastModifiedBy>Xp</cp:lastModifiedBy>
  <cp:lastPrinted>2012-03-20T14:48:00Z</cp:lastPrinted>
  <dcterms:modified xsi:type="dcterms:W3CDTF">2012-04-26T13:55:00Z</dcterms:modified>
  <cp:revision>2</cp:revision>
  <dc:subject/>
  <dc:title> </dc:title>
</cp:coreProperties>
</file>