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ind w:firstLine="70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ENTRO UNIVERSITÁRIO FACVEST-UNIFACVEST</w:t>
      </w:r>
    </w:p>
    <w:p>
      <w:pPr>
        <w:pStyle w:val="Heading"/>
        <w:spacing w:lineRule="auto" w:line="24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Edital do Processo Seletivo 2018/1º Semestr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9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 Magnífico Reitor do Centro Universitário FACVEST-UNIFACVEST, credenciado pela Portaria MEC 1.161, de 13/10/2016, no uso de suas atribuições, TORNA PÚBLICO que no período de 30 de outubro a 29 de novembro de 2017 estarão abertas as inscrições para o vestibular 2018-1, primeiro semestre, nos locais e horários expressos neste edital, para acesso aos cursos: </w:t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343"/>
        <w:gridCol w:w="1344"/>
        <w:gridCol w:w="1210"/>
        <w:gridCol w:w="1211"/>
        <w:gridCol w:w="1576"/>
      </w:tblGrid>
      <w:tr>
        <w:trPr>
          <w:trHeight w:val="7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DO CURS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U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GAS POR POL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GA HORÁRIA MÍNIM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MPO DE INTEGRALIZAÇÃO (EM ANOS)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-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QUITETURA E URBANISM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MEDICIN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ÊNCIA DA COMPUTAÇÃ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ÊNCIA DA COMPUTAÇÃ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-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ÊNCIAS CONTÁBEI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ÊNCIAS CONTÁBEI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ÊNCIAS CONTÁBEI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-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IT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-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ERMAGE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AMBIENTAL E SANITÁR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CIVI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DE ALIMENTO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DE COMPUTAÇÃ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DE PRODUÇÃ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ELÉTRIC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MECÂNIC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QUÍMIC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ÁC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OSOF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NOAUDIOLOG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OGRAF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OGRAF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-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STRONOM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STRONOM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-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STÃO DE RECURSOS HUMANO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STÃO FINANCEIR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RNALISM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RNALISM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RAS - PORTUGUÊS E INGLÊ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GÍSTIC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ETIN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A VETERINÁR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ÓCIOS IMOBILIÁRIO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TRIÇÃ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ONTOLOG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IDADE E PROPAGAN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IDADE E PROPAGAN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-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ÇO SOCIA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OLOG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74"/>
        <w:gridCol w:w="1144"/>
        <w:gridCol w:w="940"/>
        <w:gridCol w:w="1631"/>
      </w:tblGrid>
      <w:tr>
        <w:trPr>
          <w:trHeight w:val="7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DO CURS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U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GAS POR PO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GA HORÁRIA MÍNIM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MPO DE INTEGRALIZAÇÃO (EM ANOS)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QUITETURA E URBANISM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MEDICI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ÊNCIA DA COMPUTAÇ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ÊNCIAS CONTÁBEI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ÊNCIAS POLÍTIC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AGRONÔM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AMBIENTAL E SANITÁR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BIOMÉD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CIVI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DE ALIMENTO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DE COMPUTAÇ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DE PRODUÇ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ELÉTR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MECÂN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QUÍM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ÁC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NOAUDIOLOG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RNALISM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A VETERINÁR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TRIÇ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IDADE E PROPAGAND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ÇO SOCI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LOG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APIA OCUPACION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ÊNCIAS BIOLÓGIC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OSOF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ÁT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RAS - LÍNGUA PORTUGUESA E LIBR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RAS - PORTUGUÊS E INGLÊ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OLOG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IGN DE INTERIORE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IGN DE MOD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ÉTICA E COSMÉT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OGRAF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STRONOM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STÃO DE RECURSOS HUMANO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STÃO DE SEGURANÇA PRIVAD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STÃO DE TURISM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STÃO HOSPITAL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STÃO PÚBL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TELAR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GOS DIGITAI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GÍSTI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UTENÇÃO INDUSTRI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ÓCIOS IMOBILIÁRIO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ÇÃO PUBLICITÁR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ES DE COMPUTADORE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URANÇA NO TRABALH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realização da prova do Processo Seletivo pelo Vestibular será no dia 03/12/2017, domingo, no período das 14 horas às 18 horas.</w:t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 processo seletivo constará de apenas uma fase, havendo obrigatoriedade de uma redação com 20 a 30 linhas sobre tema indicado, sendo as mesmas eliminatórias e classificatórias. </w:t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 divulgação dos resultados será feita no dia 06/12/2017, às 15 horas, no mesmo local de realização das provas, podendo ser antecipada. </w:t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 matrícula dos primeiros candidatos classificados, em número igual ao de vagas para cada curso e turma deverá efetivada no dia 06/12/2017, das 09 às 12 horas e das 14 às 22 horas. A primeira reclassificação será dia 08/12/2017, às 11 horas, com matrícula no mesmo dia e a segunda reclassificação será dia 12/12/2017, às 11 horas. </w:t>
      </w:r>
    </w:p>
    <w:p>
      <w:pPr>
        <w:pStyle w:val="TextBody"/>
        <w:ind w:firstLine="709"/>
        <w:rPr/>
      </w:pPr>
      <w:r>
        <w:rPr>
          <w:rFonts w:cs="Calibri" w:ascii="Calibri" w:hAnsi="Calibri"/>
          <w:szCs w:val="20"/>
        </w:rPr>
        <w:t xml:space="preserve">As vagas remanescentes, não ocupadas pelo vestibular, serão preenchidas até 09/02/2018, mediante seleção de currículo, através de inscrição de interessados que tenham concluído o ensino médio ou ainda sejam egressos de curso superior, ou ainda classificados pelo ENEM, não portadores de bolsa do PROUNI – Programa Universidade Para Todos. O total das vagas de cada curso já contempla o número de bolsas integrais oriundas do Programa Universidade Para Todos – PROUNI, conforme regras estipuladas pelo Ministério da Educação. O vestibular terá validade para acesso aos cursos de graduação acima descritos no primeiro semestre letivo de 2018. </w:t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DE INSCRI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As inscrições deverão ser efetuadas diretamente na pági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nifacvest.net</w:t>
        </w:r>
      </w:hyperlink>
      <w:r>
        <w:rPr>
          <w:rFonts w:cs="Calibri" w:ascii="Calibri" w:hAnsi="Calibri"/>
          <w:sz w:val="20"/>
          <w:szCs w:val="20"/>
        </w:rPr>
        <w:t xml:space="preserve"> ou no campus sede da UNIFACVEST, com a emissão de boleto bancário para pagamento em uma das agências credenciadas da Caixa Econômica Federal, no período de 30/10/2017 a 29/12/2017, nos horários de expediente bancário normal, ou em postos autorizados, mediante o preenchimento e entrega das fichas de inscrição e do questionário sócio-econômico-cultural e o pagamento da taxa de inscrição no valor de R$ 90,00 (noventa reais). Para o preenchimento da ficha de inscrição, o candidato deverá levar duas fotografias recentes e fotocópia legível de documento de identidade onde conste o número do documento, nome, filiação e data de nascimento. Não serão aceitas as inscrições com fichas preenchidas de forma incompleta ou incorreta, bem como aquelas cujas taxas não foram efetivamente pag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ALIZAÇÃO DA PRO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A prova será realizada no horário das 14 às 18 horas, constando d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va Discursiva (Redação de 20 a 30 linhas) sobre tema indica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a Objetiva, composta 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Língua Portuguesa (10 questões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Literatura Brasileira (10 questões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Inglês ou Espanhol (10 questões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- Matemática (10 questões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História Geral (10 questões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Geografia Geral (10 questões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ab/>
        <w:t>Os candidatos não poderão retirar-se da sala de prova nos primeiros 60 (sessenta) minutos após seu início. Os dois últimos candidatos de cada sala deverão entregar suas provas e retirar-se da sala simultaneamente. Os candidatos não poderão levar consigo qualquer material das provas. Para realizar a prova o candidato deverá apresentar documento de identidade com foto, não sendo permitida a realização da prova por candidato que não tenha se apresentado no horário estabeleci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ASSIFICAÇÃO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rFonts w:cs="Calibri" w:ascii="Calibri" w:hAnsi="Calibri"/>
          <w:szCs w:val="20"/>
        </w:rPr>
        <w:t>Os candidatos serão classificados pelas médias obtidas na prova. A média das duas notas será ponderada, atribuindo-se o peso 3 (três) à prova discursiva (redação) e peso 7 (sete) à prova objetiva. A prova discursiva será avaliada em termos de conteúdo, estética e correção gramatical, traduzida por uma nota entre zero e dez. A prova objetiva será avaliada pelo número de respostas corretas, também expressas por uma nota entre zero e dez. Em caso de empate, os candidatos serão classificados pelas notas das provas na ordem em que foram aplicadas.  Persistindo o empate, o candidato mais velho terá precedência. A divulgação dos resultados será feita no dia 24/01/2017, às 15 horas, no mesmo local de realização das prov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firstLine="70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ATRÍCULAS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rFonts w:cs="Calibri" w:ascii="Calibri" w:hAnsi="Calibri"/>
          <w:szCs w:val="20"/>
        </w:rPr>
        <w:t>Os primeiros candidatos classificados, em número igual ao de vagas para o curso e turno, serão chamados para efetivar suas matrículas a partir do dia 06/12/2017, conforme o número de chamadas descritas anteriormente. Para efetivar sua matrícula o candidato deverá apresentar os seguintes documentos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Histórico escolar de segundo grau (original e uma cópia); 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rtificado de conclusão de segundo grau ou diploma de curso profissionalizante (uma cópia);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ítulo de eleitor (uma cópia); 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ertidão de nascimento ou de casamento (uma cópia); 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ertificado de alistamento militar (uma cópia); 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PF (uma cópia); Carteira de Identidade (duas cópias); 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uas fotos 3 x 4 recentes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rFonts w:cs="Calibri" w:ascii="Calibri" w:hAnsi="Calibri"/>
          <w:szCs w:val="20"/>
        </w:rPr>
        <w:t xml:space="preserve">No ato da matrícula o candidato deverá assinar o contrato de prestação de serviços e pagar a matrícula e a primeira mensalidade. Os candidatos classificados que não efetivarem suas matrículas no período estabelecido perderão o direito de se matricularem no curso e serão considerados desistentes. Caso as vagas não sejam preenchidas, a partir do dia 07/12/2017 serão chamados os candidatos seguintes na classificação, para o curso e turno, com prazo de 48 (quarenta e oito) horas para efetivarem suas matrículas, para preenchimento das vagas remanescentes.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DA PRO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rFonts w:cs="Calibri" w:ascii="Calibri" w:hAnsi="Calibri"/>
          <w:szCs w:val="20"/>
        </w:rPr>
        <w:t>A prova versará sobre os conteúdos das disciplinas no núcleo comum obrigatório do ensino médio e constarão de redação e questões objetivas de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íngua Portuguesa: Compreensão e interpretação de texto; estrutura fonética, morfológica e sintática; estatística e semântica.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teratura Brasileira:  Gêneros literários; fases da literatura brasileira; literatura contemporânea brasileira e catarinense.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Calibri" w:ascii="Calibri" w:hAnsi="Calibri"/>
          <w:szCs w:val="20"/>
        </w:rPr>
        <w:t xml:space="preserve">Inglês e Espanhol: Compreensão e Interpretação de textos; reconhecimento e emprego dos diferentes itens gramaticais.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atemática: Aritmética; equações e inequações; progressões aritméticas e geométricas; funções; análise combinatória; geometria.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História Geral: história da mundial contemporânea, história da américa, história do Brasil; História de Santa Catarina.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eografia Geral: Geopolítica mundial contemporânea; Geopolítica do Mercosul; questões ambientais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firstLine="70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BIBLIOGRAFIA DO PROCESSO SELETIV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enhor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osé Alencar - Várias Editoras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 Alienist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chado de Assis - Várias Editoras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idas Secas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raciliano Ramos - Editora Record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éliza e Outros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lávio José Cardozo - Editora FTD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Ensaio da Paixã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ristóvão Tezza - Editora Rocc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SPOSIÇÕES FINAIS:</w:t>
      </w:r>
    </w:p>
    <w:p>
      <w:pPr>
        <w:pStyle w:val="Texto"/>
        <w:spacing w:lineRule="auto" w:line="240" w:before="0" w:after="0"/>
        <w:ind w:left="214" w:right="213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o"/>
        <w:spacing w:lineRule="auto" w:line="240" w:before="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andidato, em hipótese alguma, obterá Segunda chamada, vistas, revisão de prova ou recontagem de pontos.</w:t>
      </w:r>
    </w:p>
    <w:p>
      <w:pPr>
        <w:pStyle w:val="Texto"/>
        <w:spacing w:lineRule="auto" w:line="240" w:before="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ato da matrícula, o candidato deverá comprovar a escolaridade de 2º grau ou equivalente, considerando-se nula a classificação de quem assim não proceder.</w:t>
      </w:r>
    </w:p>
    <w:p>
      <w:pPr>
        <w:pStyle w:val="Recuodecorpodetexto2"/>
        <w:ind w:left="-180"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UNIFACVEST reserva-se no direito de cancelar a turma, caso o número de candidatos não atinja o mínimo de 40% do total de vagas disponibilizadas para cada curso ou habilitação, proporcionando ao vestibulando, o enquadramento em outra opção ou devolução da taxa de inscrição.</w:t>
      </w:r>
    </w:p>
    <w:p>
      <w:pPr>
        <w:pStyle w:val="Texto"/>
        <w:spacing w:lineRule="auto" w:line="240" w:before="0" w:after="0"/>
        <w:ind w:firstLine="709"/>
        <w:rPr/>
      </w:pPr>
      <w:r>
        <w:rPr>
          <w:rFonts w:cs="Calibri" w:ascii="Calibri" w:hAnsi="Calibri"/>
          <w:sz w:val="20"/>
          <w:szCs w:val="20"/>
        </w:rPr>
        <w:t>O concurso somente será válido para exercer a matrícula no semestre letivo de 2018/1, nos termos deste edital.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ges, 23 de outubro de 2017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f. Dr. Geovani Broering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ITOR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UBLIQUE-SE</w:t>
      </w:r>
      <w:r>
        <w:br w:type="page"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stionário Sócio-Econômico-Cultural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autoSpaceDE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 de Nascimento ____/____/______ Sexo         [        ]  Masc.              [        ] Fem.</w:t>
      </w:r>
    </w:p>
    <w:p>
      <w:pPr>
        <w:pStyle w:val="TextBody"/>
        <w:autoSpaceDE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á completou ou completará o segundo grau até dezembro de 2017       [        ] Sim        [        ] Nã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o de dependentes [        ]         Renda familiar mensal total (em salário mínimos) [           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de Membros da família que dependem da renda familiar         [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 sua contribuição  para a renda familiar (em salários mínimos)    [           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ntas vezes você já prestou vestibular?    [        ]        Em quantos foi aprovado? [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ntos Cursos de graduação você já: Iniciou [         ]        Concluiu [        ]    Nenhum [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ltima escola que cursou ou está cursando o 2º grau?       (ver Tabela 1)      [    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l o Curso, Turno e Modalidade que você está se inscrevendo para o vestibular?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so  [                                        ]   Turno [                          ]             Modalidade  [                      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4"/>
        <w:ind w:firstLine="709"/>
        <w:rPr/>
      </w:pPr>
      <w:r>
        <w:rPr>
          <w:rFonts w:cs="Calibri" w:ascii="Calibri" w:hAnsi="Calibri"/>
          <w:sz w:val="24"/>
        </w:rPr>
        <w:t>Tabela 1 – Última escola cursada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796"/>
        <w:gridCol w:w="3581"/>
        <w:gridCol w:w="78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de Ensino Fundamen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Unives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Educacional Vidal Ramos Jr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B. Godinho Nunes Sou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S Renato Ramos da Silv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Itinerante Maria A.W. Sou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Diocesa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Técnica de Comércio de La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Aristiliano Ram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o São João Batista Viane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Francisco Manfro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Escolas da Região de La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Frei Nicodem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Oeste Catarinens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Gal. José Pinto Somb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Sul de Santa Catar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Est. Lucia Fernandes Lop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a Região de Florianópol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Nossa Senhora do Rosári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Vale do Itaja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Rubens de Arruda Ram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Norte de Santa Catar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São Judas Tade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Escolas de Santa Catar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Zulmira Auta da Silv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Rio Grande do Su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Industrial de Lag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Paran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égio Posilag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 Escola do Bras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Santa Rosa de Lim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Exteri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</w:tr>
    </w:tbl>
    <w:p>
      <w:pPr>
        <w:pStyle w:val="Recuodecorpodetexto2"/>
        <w:ind w:left="-180"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17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76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5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-180" w:hanging="0"/>
    </w:pPr>
    <w:rPr>
      <w:sz w:val="20"/>
    </w:rPr>
  </w:style>
  <w:style w:type="paragraph" w:styleId="Corpodetexto2">
    <w:name w:val="Corpo de tex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acvest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2:00Z</dcterms:created>
  <dc:creator>.</dc:creator>
  <dc:description/>
  <cp:keywords/>
  <dc:language>en-US</dc:language>
  <cp:lastModifiedBy>Reserva02</cp:lastModifiedBy>
  <dcterms:modified xsi:type="dcterms:W3CDTF">2017-11-23T11:11:00Z</dcterms:modified>
  <cp:revision>3</cp:revision>
  <dc:subject/>
  <dc:title>Edital SLE - Processo Seletivo 2002 – 2º Semestre</dc:title>
</cp:coreProperties>
</file>