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spacing w:lineRule="auto" w:line="240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TRATO DA AUTOAVALIAÇÃO INSTITUCIONAL DE 2011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ESENTAÇÃO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Relatório da Autoavaliação realizada no ano de 2011 é fruto do trabalho da Comissão Própria de Avaliação – CPA, que dirigiu o processo dentro da FACVEST e junto à comunidade.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autoavaliação teve como pano de fundo o Plano de Desenvolvimento Institucional, conhecido como PDI, previsto para o período de 2011 a 2015, assim como as 10 dimensões definidas pelo SINAES – Sistema Nacional de Avaliação do Ensino Superior. 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ciparam da avaliação professores, funcionários, alunos e a comunidade em geral através de diversos instrumentos como questionários impressos, questionários via internet, entrevistas, entre outros.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a Direção da FACVEST este relatório será útil no sentido da solidificação daquilo que foi considerado bom ou muito bom pelos participantes, assim como para corrigir eventuais erros apontados, com o objetivo de elevar a qualidade de ensino e aprendizagem da FACVEST, em benefício de seus acadêmicos e da comunidade em geral.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nscrevemos abaixo os principais aspectos apontados na autoavaliação, cujo resultado foi a produção de um Plano de Ação para 2012 a ser perseguido pela Direção da FACVEST, pelas comissões, pelos conselhos, pelos Núcleos Docentes Estruturantes (NDE) e pelas coordenações de curso. 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mbramos a todos que este é o primeiro ano de execução do PDI de 2011 a 2015. Isto significa que várias ações aqui listadas deverão acontecer ao longo de 5 anos, entendendo que as realizações são um processo.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2"/>
        <w:numPr>
          <w:ilvl w:val="0"/>
          <w:numId w:val="8"/>
        </w:numPr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OSIÇÃO DA COMISSÃO PRÓPRIA DE AVALIAÇÃO – CPA</w:t>
      </w:r>
    </w:p>
    <w:p>
      <w:pPr>
        <w:pStyle w:val="BodyText2"/>
        <w:spacing w:lineRule="auto" w:line="24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808080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Cs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b/>
                <w:b/>
                <w:color w:val="808080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Cs w:val="24"/>
              </w:rPr>
              <w:t>Representatividad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iro Ferreira de Sou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re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jor Rogério Tigre Filho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técnico-administrativ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Márcio José Sembay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técnico-administrativo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áudia Barbos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angeli Gallert Alfredo da Silv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ia Madalena Coll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cente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oão César Pelli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Comunidade – CD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Luciana de Ávila Leite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Comunidade – ACIL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lmor Simo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unidade - COEST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uno Almeida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iscente </w:t>
            </w:r>
          </w:p>
        </w:tc>
      </w:tr>
      <w:tr>
        <w:trPr/>
        <w:tc>
          <w:tcPr>
            <w:tcW w:w="4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nise Wigger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Text2"/>
              <w:spacing w:lineRule="auto" w:line="24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ente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íodo de mandato: Início: 08 de abril de 2011 - Término: 07 de abril de 2013</w:t>
      </w:r>
    </w:p>
    <w:p>
      <w:pPr>
        <w:pStyle w:val="BodyText2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ULTADOS DA AUTOAVALIAÇÃO INSTITUCIONAL DA FACVEST EM 201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1 – Missão e o Plano de Desenvolvimento Institucional (PDI)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credenciamento da FACVEST como centro universitário ocorreu em 01/07/2011. Porém, o sistema e-mec só foi disponibilizado em 28/10/2011. Cumpre salientar que uma semana depois a FACVEST recebeu a Comissão de Avaliação Institucional nomeada pelo INEP/MEC. Apesar do exíguo tempo de reestruturação para receber a comissão de RE-credenciamento, o resultado foi satisfatório, tendo a FACVEST alcançado o conceito 3 (três), conforme relatório da Comissão do INEP/MEC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primeiro semestre de 2011 a FACVEST lançou mais de 12 cursos de pós-graduação em todas as áreas abrangidas por seus cursos. Efetivamente, foram realizados cursos de pós-graduação em: Fisioterapia, Segurança Pública (3 turmas), Gestão Empresarial, Enfermagem (2 cursos), Psicologia Organizacional e Psicopedagogia (2 turmas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2011, as discussões e ações dos NDEs. ganharam força e consistência, sendo reconhecidos pela comunidade acadêmic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a melhoria do processo de ensino e aprendizagem os NDEs. procuraram discutir com os professores a respeito, com base nos relatórios de disciplinas. Dessas conversas surgiu a idéia de realizar diversos encontros pedagógicos. A primeira iniciativa coube ao NDE do curso de Direito, mas infelizmente não se concretizou por problemas de agenda e disponibilidade dos professor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meados de julho de 2011 a FACVEST firmou contrato para uso do sistema Unimestre. Esta mudança de sistema acadêmico e financeiro trouxe alguns transtornos para professores, alunos e sobretudo para os colaboradores da FACVEST. Isto porque todas as informações do Mentor, antigo sistema, tiveram que migrar para o Unimestre, exigindo também o treinamento de todos para seu uso.  Portanto, 2011 caracterizou-se pela mudança de sistema de gerenciamento acadêmico. Alguns problemas foram sanados, mas outros ainda persistem, considerados dentro da normalidade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anos anteriores a FACVEST realizava as chamadas Paradas Pedagógicas, com o intuito de discutir e realizar oficinas pedagógicas com seus professores. Em 2011 a FACVEST deu prosseguimento a isto, mas entendendo que tal atividade deveria ser mais orgânica e permanente. Para isto, os NDEs., foram provocados no sentido de comandar essas açõ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o lado da capacitação pedagógica dos professores, a direção também se preocupou com a capacitação das coordenações de curso. Isto porque praticamente todas as coordenações foram renovadas, exigindo, assim, uma capacitação. A direção da FACVEST realizou dois encontros com os coordenadores com vistas à capacitação para o gerenciamento dos curs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relação ao acervo bibliográfico, a direção investiu mais de R$ 200.000,00 na aquisição de novos livros e na assinatura de periódicos. Hoje o número de títulos de livros da biblioteca é superior a 30 mil, contendo cerca de 65 mil exemplares, e o número de assinaturas de periódicos é de 280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2011 os maiores investimentos laboratoriais referiram-se aos cursos de saúde, assim como o curso de Medicina Veterinária. Os laboratórios de atendimento da Casa da Cidadania, especialmente do curso de fisioterapia, foram ampliados. Foram criados novos laboratórios e ampliados os atuais para servir ao curso de Medicina Veterinária: Laboratório de Prática Veterinária, Necrópsia, Histologia e Anatomia. Está em construção uma área de 300 m2 destinada às atividades laboratoriais do curso de Medicina Veterinár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ando aprimorar o processo avaliativo dos cursos, foi implantado o Relatório de Final de Disciplina, no qual os professores das disciplinas informam como foi o comportamento da turma, as dificuldades que enfrentaram, as necessidades laboratoriais e as necessidades de acervo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o o início da estruturação do centro universitário só ocorreu em meados do segundo semestre, os programas de extensão anteriores foram mantidos em funcionamento. Várias atividades foram realizadas, destacando-se o atendimento jurídico, fisioterápico, psicológico e psicopedagógico da Casa da Cidadania e a realização da Ação FACVEST ao longo de todo o a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termos de responsabilidade social, as ações da Casa da Cidadania e as edições da Ação FACVEST propiciaram o atendimento da população em geral, seja nos bairros e escolas de Lages, seja em alguns municípios vizinh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ualmente a FACVEST conta com mais de 800 convênios com empresas e órgãos públicos, o que tem propiciado ao alunado muitos campos de estágio. Destacam-se este ano a renovação dos convênios com a Secretaria Estadual da Saúde, Secretaria Estadual de Educação, Secretarias Municipais de Saúde e de Educação de Lages, Ministério Público Estadual e Federal, entre outros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Calibri" w:ascii="Calibri" w:hAnsi="Calibri"/>
          <w:b/>
          <w:szCs w:val="24"/>
        </w:rPr>
        <w:t>Propostas de melhor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ar a readequação ao status de centro universitário, com a consolidação das instâncias coletivas de decisão, a gestão acadêmica e a gestão administrativ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/>
      </w:pPr>
      <w:r>
        <w:rPr>
          <w:rFonts w:cs="Calibri" w:ascii="Calibri" w:hAnsi="Calibri"/>
          <w:szCs w:val="24"/>
        </w:rPr>
        <w:t>Implantar uma coordenação de EAD, assim como as disciplinas semipresenciais como forma de preparação futur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pliar a oferta de pós-graduação lato sensu, com bonificações para egressos dos cursos da FACVES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/>
      </w:pPr>
      <w:r>
        <w:rPr>
          <w:rFonts w:cs="Calibri" w:ascii="Calibri" w:hAnsi="Calibri"/>
          <w:szCs w:val="24"/>
        </w:rPr>
        <w:t>Criar as condições para que os NDEs. efetivamente promovam melhorias nos cursos respectivos, tendo como referência o desempenho no ENADE, nos exames da OAB e de Contabilidade e nos diversos concursos públic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ção de Encontros Pedagógicos do Corpo Docente, pelo menos semestralmente, para melhoria do processo de ensino e aprendizage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cluir o processo de transição para o sistema acadêmico Unimestre, tornando o sistema de informações e solicitações mais ágil e rápid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ção de um encontro por semestre dos coordenadores de curso, com vistas a qualificar a intervenção administrativa e acadêmica dos mesmos em seus respectivos curs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ar com a ampliação do acervo da bibliotec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ter e ampliar os equipamentos, instrumentos e materiais dos laboratório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r e implantar os programas de extensão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2 – Políticas para Ensino, Pesquisa e Extensão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Cursos de pós-graduação em Administração, Psicologia, Fisioterapia, Enfermagem e Pedagogi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tos pedagógicos dos cursos sendo revistos e atualizados pelo Núcleo Docente Estruturante  (ND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vos convênios e parcerias estabelecidas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tos de Iniciação Científica aprovados e em andamento com envolvimento de docentes e discentes, especialmente no curso de Direi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todologias de ensino-aprendizagem, avaliações, tecnologias aplicadas pelos docentes com relação ao perfil do curso e conteúdo programático avaliadas pelos ND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lhorar os meios de divulgação dos programas de iniciação cientifica para aumentar a adesão dos discentes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</w:rPr>
        <w:t>Definir meios de incentivo e estímulo aos discentes para a adesão aos programas de iniciação cientifica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car através de instrumentos de coleta de dados os motivos da não participação dos discentes de fases mais adiantadas em atividades complementares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r novos programas externos e internos de atividades complementares para participação efetiva dos discentes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imular a prática de leitura dos discentes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</w:rPr>
        <w:t>Incentivar a vivência no ambiente da biblioteca e estimular a consulta ao acervo para o desenvolvimento dos trabalhos acadêmicos, TCCs, projetos de pesquisa etc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</w:rPr>
        <w:t>NDEs. monitorarem de maneira efetiva a aplicação das metodologias de ensino aprendizagem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ompanhar e avaliar a elaboração dos métodos para realização de avaliação interdisciplinar no processo de aprendizagem;</w:t>
      </w:r>
    </w:p>
    <w:p>
      <w:pPr>
        <w:pStyle w:val="Normal"/>
        <w:ind w:left="3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8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3 – Responsabilidade social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Cs w:val="24"/>
        </w:rPr>
        <w:t xml:space="preserve">Prestação de serviços psicológicos, jurídicos, administrativos, de enfermagem, de fisioterapia, de farmácia, de pedagogia, gratuitamente à comunidade na Casa da Cidadania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Cs w:val="24"/>
        </w:rPr>
        <w:t xml:space="preserve">Participação nos conselhos de Desporto, Entorpecentes, Fórum da Criança e do Adolescente, Segurança Pública, Plano Diretor, Desenvolvimento Tecnológico, Meio Ambiente; Projeto ADOCI de repasse de recursos ao Centro de Educação Infantil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Cs w:val="24"/>
        </w:rPr>
        <w:t xml:space="preserve">Oferta de atividades de extensão para a comunidade por meio de cursos, orientações, oficinas de conhecimento, lazer e atividades lúdicas; 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ção de jogos interclasses e intercursos com arrecadação de donativos para instituições carentes como oportunidade de incentivar e aliar esporte com responsabilidade social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tendimento fisioterápico à AACD e Asilos da cidade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istribuição de cestas básicas a famílias carentes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tal Feliz, com a distribuição de brinquedos nas comunidades carentes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articipação no Projeto Paternidade Responsável, provocando mudança cultural e criação de grupo multidisciplinar de apoio à paternidade responsável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olsas de estudo para acadêmicos carentes, que variam de 10% a 100% da mensalidade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tegração de portadores de necessidades especiais (físicas ou mentais), para a formação profissionalizante, em cursos de extensão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Atividades realizadas em parceria com o movimento negro na regiã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Cs w:val="24"/>
        </w:rPr>
        <w:t>Incentivo à realização de trabalhos acadêmicos (estágio, prática profissional ou inclusão social) integrados à realidade social loco-regional através dos convênios e parcerias estabelecidos com os Setores</w:t>
      </w:r>
      <w:r>
        <w:rPr>
          <w:rFonts w:cs="Calibri" w:ascii="Calibri" w:hAnsi="Calibri"/>
          <w:color w:val="000000"/>
          <w:szCs w:val="24"/>
        </w:rPr>
        <w:t xml:space="preserve"> Públicos e Privados, tendo como parceiros a Secretaria de Estado da Saúde, a Secretaria de Estado da Educação, o Tribunal de Justiça do Estado de Santa Catarina, o Ministério Público Estadual e Federal, as prefeituras da região, a UFSC, a UDESC, a PUC de São Paulo, entre outras instituições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esenvolvimento de ações de defesa do meio ambiente, memória cultural, produção artística e patrimônio cultural, de acordo com as diretrizes institucionais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Promoção da cidadania e da preservação ambiental e cultural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Recuperação de parte da história da cidade de Lages, com a elaboração de vídeos pelos alunos e professores (como a “Serpente do Tanque” que ganhou o Galgo de Ouro em Gramado-RS)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Auxílio nos trabalhos do Museu Thiago de Castro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ecuperação de acervo documental de instituições e pessoas da região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Realização de Saraus promovidos com o sentido de desenvolver o gosto pela leitura e pela poesia nos acadêmicos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Realização dos concursos de Fotografias que trabalharam a cultura local e a sensibilidade do alunad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 xml:space="preserve">Sensibilizar os acadêmicos para as questões sócio-econômicas da região e a sua responsabilidade para com a sociedade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relacionar as atividades acadêmicas dos alunos com a oportunidade de gerar integração com a comunidade local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ar investindo na melhoria dos recursos e infra-estrutura oferecida aos portadores de necessidades especiais, garantindo a inclusão social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ção de projetos/programas de extensão relacionados ao meio ambie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oiar a apresentação de atividades culturais e sociais na IES e na comunidad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ter articulação com empresas da região, para a realização de estágios, atividades complementares e colocação profissional dos egresso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imular e envolver os alunos na participação em programas de extensão, estimulando o voluntariad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ver momentos de Reflexão: palestras e seminários sobre cidadania, gestão ambiental, relações humanas, promoção à saúde e prevenção de doenças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ter as disciplinas que incentivam os direitos à saúde nos cursos da educação  como uma ação inovadora na estrutura curricular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pliar continuamente as parcerias, com o propósito de oferecer maiores oportunidades de ações de ensino e extensã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4 - Comunicação com a sociedad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ções Realizadas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utenção do serviço de ouvidor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Cs w:val="24"/>
        </w:rPr>
        <w:t>Oferta de serviços à comunidade com o objetivo de tornar a FACVEST parte integrante dessa comunidade e a ela ligada permanentement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pliação da divulgação dos eventos institucionais realizados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ualização do site institucional, para facilitar a comunicação entre a instituição e a sociedad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aboração de material gráfico para divulgação das informações da instituição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envolvimento de maior aproximação com instituições de ensino médi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lhoria da comunicação com a comunidade acadêmica (professores, alunos, colaborador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ção de cursos de capacitação dos colaboradores para melhor atendimento da comunidade acadêmica e da sociedad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o intensivo da página da SLE na internet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o dos totens existentes na FACVEST para divulgação de eventos e informações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pliação do contato com a mídia local para divulgação das ações da FACVEST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8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5 – Políticas de pessoal</w:t>
            </w:r>
          </w:p>
        </w:tc>
      </w:tr>
    </w:tbl>
    <w:p>
      <w:pPr>
        <w:pStyle w:val="Normal"/>
        <w:ind w:left="3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equação do corpo docente às exigências do MEC, no que se refere ao regime de trabalho e titulação;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arantia das condições de trabalho em relação à média de alunos por turma bem como a média de disciplinas por professor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ncentivo à produção científica do docente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oio acadêmico na realização das atividades de docência, disponibilizando laboratórios, material didático e recursos necessários, assegurando a qualidade do processo ensino/aprendizagem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ação da avaliação do desempenho dos professores pelos alunos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mpliação do quadro de docentes com a titulação doutor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>Realização de cursos que venham a contribuir para a melhoria do atendimento à comunidade acadêmic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Capacitação de técnicos em suas respectivas áreas/cursos;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Evolução do regime de trabalho, uma migração gradativa para as categorias de regime horista para regime parcial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ção de atividade de integração e confraternização entre docentes e equipe técnico-administrativa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cação dos pontos negativos na prática docente buscando sua eliminação por meio do suporte ao docente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ação continuada do pessoal técnico-administrativo e oferecimento de treinamentos para o desenvolvimento pessoal e profissional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Qualificar o corpo docente interessado em EAD para constituir o corpo de tutores presenciais ou a distânci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6 - Organização e gestão da institu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>Implantações estruturais e organizacionais iniciais para readequação de centro universitário;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Melhoramento dos procedimentos administrativos e operacionais;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>Realizada capacitações do corpo técnico-administrativo com vistas ao atendimento ao discente e a comunidade;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Melhora no atendimento ao acadêmico através da Central do aluno;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>Controle acadêmico mais ágil com a otimização do Unimestre;</w:t>
      </w:r>
    </w:p>
    <w:p>
      <w:pPr>
        <w:pStyle w:val="Normal"/>
        <w:numPr>
          <w:ilvl w:val="0"/>
          <w:numId w:val="10"/>
        </w:numPr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Site da IES repaginado com informações aos discentes referentes às graduações, serviços e comunidade.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Estimular a participação dos acadêmicos, do corpo técnico-administrativo, docentes, direção e comunidade na construção de uma cultura de centro universitário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Melhorar a atualização dos dados dos acadêmicos no Unimestre, identificando e sanando as dificuldades para agilizar as solicitações acadêmicas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over recursos necessários para tornar a secretaria mais ágil na confecção de documentos solicitados por docentes, discentes e egressos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Cs w:val="24"/>
        </w:rPr>
        <w:t>Melhorar a comunicação interna, identificando impedimentos para comunicação articulada com informações normativas e válidas entre coordenações, discentes e IES.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Capacitar coordenações de curso para demandas referentes às novas condições centro universitário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Divulgar o novo organograma da IES, tornando conhecido perante a academia e a comunidade;</w:t>
      </w:r>
    </w:p>
    <w:p>
      <w:pPr>
        <w:pStyle w:val="Normal"/>
        <w:numPr>
          <w:ilvl w:val="0"/>
          <w:numId w:val="19"/>
        </w:numPr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r encontros periódicos para demonstração da nova configuração da IES, instâncias de decisão e distribuição de atividades e responsabilidades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7 - Infraestrutura fís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Infraestrutura física readequada com amplo espaço para acolher seus alunos e funcionário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cursos da FACVEST possuem acesso fácil aos laboratórios de informática, assim como os recursos de Internet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ício das obras de instalação do Laboratório de Práticas Veterinária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forma de ampliação do sinal de internet sem fio dentro da instituição para melhor atender os professores, alunos e funcionários, já foi regularizada em projeto enviado ao CONSEPE da FACVEST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ualização das máquinas (computadores) nos laboratórios de Informática da FACVEST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quisição de novos computadores com recursos próprio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Melhorar alguns quesitos de portabilidade para deficientes físicos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clusão das obras do Laboratório de Práticas Veterinárias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rução de um amplo estacionamento para alunos, professores e funcionários da FACVEST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Continuar a atualização dos laboratórios de informática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Ampliar o acesso ao sinal de Internet sem fio para alunos e professores.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4"/>
              </w:rPr>
              <w:t>Dimensão 8 - Planejamento e avali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lantação do Unimestre com o módulo de Avaliação on li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O acompanhamento das avaliações da instituição tem sido realizado por toda a equipe da CPA e NDE’s, a fim de alcançar melhores resultados baseados nas dimensões do SINAE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Os resultados da Avaliação Institucional têm sido demonstrados aos professores e alunos por meio do próprio sistema UNIMESTRE, do site da Instituição e dos totens e cartazes espalhados pelo campus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Planos de melhorias dos cursos têm sido pauta constante das reuniões e discussões da CPA da FACVEST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Cs w:val="24"/>
        </w:rPr>
        <w:t>Conscientização dos alunos para participação em massa da Avaliação Institucional para obtenção de melhorias em geral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pliar a visualização das melhorias realizadas por Avaliações Institucionais anteriores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rcionar ainda mais o aprimoramento das questões da Avaliação Institucional para obter melhores resultados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scar a participação ativa dos representantes de cada turma de cada curso da FACVEST.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DIMENSÃO 9 - Políticas de Atendimento a estudantes e Egressos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 a aquisição do sistema Unimestre está sendo possível realizar consultas on line à vida acadêmica pelo aluno, assim como atender às solicitações de documentos de forma mais rápida e com informações confiáveis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do atendimento psicopedagógico na Casa da Cidada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mento para o uso do FIES para financiar as mensalidades, para alunos que estejam em dificuldade financeiras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Cs w:val="24"/>
        </w:rPr>
        <w:t>Gratuidade na matrícula em cursos de pós-graduação lato sensu para egressos de cursos da FACVEST, como incentivo à continuidade dos estudos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no uso dos serviços da Biblioteca por egressos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lestras de ex-alunos nas Semanas Acadêmicas dos cursos, com incentivo profissional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lsa próprias da FACVEST como:  bolsa 45 anos; bolsa licenciatura; bolsa mãe não paga; bolsa mérito; bolsa atleta; e bolsa deficientes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lhoramento e qualificação do banco de dados dos alunos concluintes, para facilitar o contato e manter atualizadas as informações sobre a atuação profissional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das políticas de incentivo à continuidade dos estudos dos egresso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da política de valorização do profissional egresso da FACVEST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do atendimento psicopedagógico na Casa da Cidad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do fomento à utilização do FIES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idade da oferta de bolsas próprias em várias categoria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ão 10 – Sustentabilidade financ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ções Realizada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nsificou-se o trabalho do setor de cobrança, assim como criou-se melhores condições para que o alunado pudesse negociar e alongar suas dívidas. Isto permitiu que, ao final do ano, o índice de inadimplência recuasse para a casa dos 25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esar do alto índice de inadimplência e da redução de ingresso de novos alunos, a direção tomou a decisão de manter os investimentos em acervo bibliográfico, em laboratórios e no corpo docente, embora numa magnitude menor do que o desejado. Isto possibilitou manter a qualidade dos cursos até que este momento fosse superado e a FACVEST pudesse voltar a investir na ampliação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inuando com a política de manutenção do aluno, buscou-se divulgar melhor o FIES – Financiamento Estudantil. Ao mesmo tempo, em vários momentos as multas por atraso foram anistiadas. Para facilitar ainda mais a vida do acadêmico, em março de 2011, época de dissídio da categoria de professores e de aumento das mensalidades, a FACVEST decidiu não repassar o índice inflacionário de 7,5% para as mensalidades. Por fim, a FACVEST manteve sua política de oferta de bolsas próprias nas seguintes categorias: bolsa 45 anos; bolsa licenciatura; bolsa mãe não paga; bolsa mérito; bolsa atleta; e bolsa deficient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vestimentos em melhorias nas condições de trabalho dos professores, com:  sala de professores mais moderna e equipada; aquisição de mais 10 datashows; implantação do sistema Unimestre com suportes para o professor; salas desdtinadfas aos professores com tempo integral; ajuste de horário para que o professor possa participar de cursos de mestrado ou doutorado; apartamentos e pagamento de passagens de ônibus, ida e volta, destinados aos professores que vem de outras cidades; maior participação remunerada em instâncias de decisão coletiv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esar das dificuldades financeiras, a FACVEST honrou seus compromissos com os credores, além de não realizar novas dívidas de médio e longo prazo.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e Melhori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uzir a inadimplência a 22% até dezembro de 2012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mpliar os investimentos principalmente: nos laboratórios de Computação, Medicina Veterinária, Comunicação Social e Fisioterapia; acervo bibliográfico (novos livros e periódicos) em pelo menos 6 dos 13 cursos em andamento;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tação de novos professores com titulação de mestre ou doutor;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pliar a política de manutenção e crescimento do número de alunos matriculado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  <w:tab w:val="left" w:pos="3825" w:leader="none"/>
        <w:tab w:val="right" w:pos="9071" w:leader="none"/>
      </w:tabs>
      <w:rPr>
        <w:rFonts w:ascii="Calibri" w:hAnsi="Calibri" w:cs="Arial"/>
        <w:sz w:val="28"/>
        <w:szCs w:val="28"/>
      </w:rPr>
    </w:pPr>
    <w:r>
      <w:rPr>
        <w:rFonts w:cs="Arial" w:ascii="Comic Sans MS" w:hAnsi="Comic Sans MS"/>
        <w:sz w:val="32"/>
        <w:szCs w:val="32"/>
      </w:rPr>
      <w:drawing>
        <wp:inline distT="0" distB="0" distL="0" distR="0">
          <wp:extent cx="91313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32"/>
        <w:szCs w:val="32"/>
      </w:rPr>
      <w:t xml:space="preserve">      </w:t>
    </w:r>
    <w:r>
      <w:rPr>
        <w:rFonts w:cs="Arial" w:ascii="Calibri" w:hAnsi="Calibri"/>
        <w:b/>
        <w:sz w:val="28"/>
        <w:szCs w:val="28"/>
      </w:rPr>
      <w:t>RELATÓRIO DE AUTOAVALIAÇÃO DE 2011</w:t>
    </w:r>
  </w:p>
  <w:p>
    <w:pPr>
      <w:pStyle w:val="Header"/>
      <w:tabs>
        <w:tab w:val="clear" w:pos="4252"/>
        <w:tab w:val="clear" w:pos="8504"/>
        <w:tab w:val="left" w:pos="3825" w:leader="none"/>
        <w:tab w:val="right" w:pos="9071" w:leader="none"/>
      </w:tabs>
      <w:rPr>
        <w:rFonts w:ascii="Comic Sans MS" w:hAnsi="Comic Sans MS" w:cs="Arial"/>
        <w:sz w:val="28"/>
        <w:szCs w:val="28"/>
      </w:rPr>
    </w:pPr>
    <w:r>
      <w:rPr>
        <w:rFonts w:cs="Arial" w:ascii="Comic Sans MS" w:hAnsi="Comic Sans M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RodapChar">
    <w:name w:val="Rodapé Char"/>
    <w:basedOn w:val="Fontepargpadro"/>
    <w:qFormat/>
    <w:rPr>
      <w:rFonts w:ascii="Times" w:hAnsi="Times" w:eastAsia="Times New Roman" w:cs="Times"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continuao2">
    <w:name w:val="Lista de continuação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</w:rPr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1:00Z</dcterms:created>
  <dc:creator>Diangeli</dc:creator>
  <dc:description/>
  <cp:keywords/>
  <dc:language>en-US</dc:language>
  <cp:lastModifiedBy>Xp</cp:lastModifiedBy>
  <cp:lastPrinted>2012-03-23T09:50:00Z</cp:lastPrinted>
  <dcterms:modified xsi:type="dcterms:W3CDTF">2012-03-30T13:09:00Z</dcterms:modified>
  <cp:revision>5</cp:revision>
  <dc:subject/>
  <dc:title> </dc:title>
</cp:coreProperties>
</file>