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DITAL 02/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XAME DE PROFICIÊNCIA EM LÍNGUA ESTRANGEI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Reitor e o Colegiado do Programa de Mestrado Profissional em Práticas Transculturais, no uso de suas atribuições regimentais, tornam público o Edital de chamada para os exames de proficiência em línguas estrangeiras: Inglês e Espanhol para o Curso de Mestrado Profissional em Práticas Transculturais e torna público os procediment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. CATEGORIA DE ENQUADRAMENTO PARA A PRO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odos os alunos regularmente matriculados no PMPPT estão aptos a se inscreverem para a prova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 demais membros da comunidade que desejam comprovar proficiência instrument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 INSCRIÇÃO PARA A PRO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inscrição para a prova acontecerá no período de 24 a 27 de maio, na Secretária Acadêmica da UNIFACVEST, mediante o preenchimento da ficha de inscriçã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 TAX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alunos regularmente matriculados no PMPPT fazem a inscrição para a prova gratuitamente. Os alunos externos pagam a taxa de R$ 1.200,00, cujo depósito deverá ser feito no Banco Bradesco, Agência 360, conta 6451-3, em nome de Sociedade de Educação N. S. Auxiliadora Ltd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. LOCAL E HO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 provas acontecerão, simultaneamente, no dia 09 de junho de 2017, das 13:30 às 16:30h, no Campus sede da UNIFACVEST, à Av. Marechal Floriano, 947, Centro, Lages/S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 COMISSÃO DE AVALIA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missão de Avaliação é formada por dois professores do PMPPT e indicada pelo Coordenador do Programa, e procede de acordo com o regimento do Programa e da documentação da CAPES. Em caso de dúvidas, o Colegiado do PMPPT delibera sobre a mes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RESULTAD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Comissão de Avaliação do Exame de Proficiência divulga o resultado das provas no dia 23 de junh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 DISPOSIÇÕES GER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prazo para impugnação deste Edital é de (2) dois dias úteis após a sua publicação</w:t>
      </w:r>
      <w:r>
        <w:rPr>
          <w:rFonts w:eastAsia="Times New Roman" w:cs="Arial" w:ascii="Arial" w:hAnsi="Arial"/>
          <w:lang w:eastAsia="pt-B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ges, 19 de maio de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itor do Centro Universitário FACVE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legiado do Programa De Mestrado Profissional Em Práticas Transcultur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  <w:t xml:space="preserve">FICHA DE INSCRIÇÃO PARA 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  <w:t>EXAME DE PROFICIÊNCIA EM LÍNGUA ESTRANGEI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  <w:t>EDITAL 02/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 acordo com o edital 02/2017, solicito minha inscrição na Prova de Proficiência em Língu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>(   ) Ingle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>(   ) Espanho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lang w:eastAsia="pt-BR"/>
        </w:rPr>
        <w:t>DATA DE NASCIMENTO ......./ ......... / ....... , CPF 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DA MÃE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Quanto as taxa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) estou regularmente matriculado no PMPPT, sou isen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) aluno externo ao PMPPT, estou ciente que devo pagar a quantia de R$ 1.200,00 e anexar o comprovante de pagamento nesta ficha de inscri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ages, .......... de maio de 20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sinatu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1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1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1"/>
      <w:rPr>
        <w:rFonts w:ascii="Arial" w:hAnsi="Arial" w:eastAsia="Times New Roman" w:cs="Arial"/>
        <w:color w:val="555555"/>
        <w:sz w:val="28"/>
        <w:szCs w:val="38"/>
        <w:lang w:eastAsia="pt-BR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1974215" cy="560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1"/>
      <w:rPr>
        <w:rFonts w:ascii="Arial" w:hAnsi="Arial" w:eastAsia="Times New Roman" w:cs="Arial"/>
        <w:color w:val="555555"/>
        <w:sz w:val="20"/>
        <w:szCs w:val="20"/>
        <w:lang w:eastAsia="pt-BR"/>
      </w:rPr>
    </w:pPr>
    <w:r>
      <w:rPr>
        <w:rFonts w:eastAsia="Times New Roman" w:cs="Arial" w:ascii="Arial" w:hAnsi="Arial"/>
        <w:color w:val="555555"/>
        <w:sz w:val="20"/>
        <w:szCs w:val="20"/>
        <w:lang w:eastAsia="pt-BR"/>
      </w:rPr>
    </w:r>
  </w:p>
  <w:p>
    <w:pPr>
      <w:pStyle w:val="Normal"/>
      <w:numPr>
        <w:ilvl w:val="0"/>
        <w:numId w:val="0"/>
      </w:numPr>
      <w:pBdr>
        <w:bottom w:val="single" w:sz="12" w:space="1" w:color="000000"/>
      </w:pBdr>
      <w:shd w:fill="FFFFFF" w:val="clear"/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PROGRAMA DE MESTRADO PROFISSIONAL EM PRÁTICAS TRANSCULTURAIS</w:t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8:00Z</dcterms:created>
  <dc:creator>Reserva02</dc:creator>
  <dc:description/>
  <cp:keywords/>
  <dc:language>en-US</dc:language>
  <cp:lastModifiedBy>ADM</cp:lastModifiedBy>
  <dcterms:modified xsi:type="dcterms:W3CDTF">2017-05-25T17:54:00Z</dcterms:modified>
  <cp:revision>3</cp:revision>
  <dc:subject/>
  <dc:title/>
</cp:coreProperties>
</file>