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410"/>
        <w:gridCol w:w="1701"/>
        <w:gridCol w:w="1276"/>
        <w:gridCol w:w="1701"/>
        <w:gridCol w:w="1701"/>
        <w:gridCol w:w="1701"/>
        <w:gridCol w:w="3402"/>
      </w:tblGrid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ÊM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TO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L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Ó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LATÓRIO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 Sandro Berl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aria Mecân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B. Izidoro M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e Frescki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quitetura e Urban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Isido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Garib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/07/201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5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o de Oliveira Ko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Prod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B. Nicanor Rodrigues Goul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 Pessoa Cor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Padre Theodoro Bauschu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ain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M Noé José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Carolina Kuh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che Lar do Cam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7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2015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Fabíol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aria Elétr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spital Infantil Seara do B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ssa Sant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B. Cel. Manoel Thiago de Cast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elle Klau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quitetura e Urban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Padre Theodoro Bauschu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ain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ze Branco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Itinerante José Lima X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Bel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Marcos Ghi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Educação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Ru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nna Schnaider Montei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quitetura e Urban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IM Jardim Cel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Medeiros Bo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B. Santa Hel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ila Buzzi Col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Rubéns de Arrud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ane Pereir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aria Quím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Beneficente Lar Menino D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a Veloz Or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medic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Dep. Altir Webber De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itiban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olina Si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Municipal São Jo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 Ret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ine Colombo Alves da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ção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Flordoardo Ca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dionor de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icato do Trabalhador na Agricultura Famil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Garibal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ber Tiaraju Vieir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IM Irmã Dul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idielly Simiona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che Municipal Pequeno Príncip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/201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eiton Borges Vi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aria Civi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égio Estadual Nossa Senhora do Ros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iton Menezes Arce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Contábe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Djalma B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Ru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Antonio Barb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. Serviço Ecumênico Recriando a V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úlia da Silv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B. Nossa Senhora dos Praz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ia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ardo Correa Gomes Ram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M Tia B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ine das Graças Ma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má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EB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al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nes Sinai Liz de Campo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Básica Municipal Marechal R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íli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nuel da Si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Prod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B. Nossa Senhora da Pe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son Sangaletti Casta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Municipal São Jo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 Ret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via Mar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má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EB. Silva Jard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fredo Wag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le Roberta Mino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Industrial de L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ne Silv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IM Conta Dinhei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nny Andrade d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medi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Padre Antonio Trivel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Ragnini L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B Nossa Senhora da Pe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ziane Ma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Contábe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 Ari de Souza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ão Joa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7/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a de Andrade C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 Alexandrina Schli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acílio Co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5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lhermina Ramos de Ávi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ção Fís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B Nossa Senhora dos Prazeres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6/201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Melo Or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Fí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M Santo Antô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5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5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or Schef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 Gente Miú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do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bella Cristina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Fdm Luz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itib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yane Fernandes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Ilza Amaral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mael 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aria Mecân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IM São Pau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sica Bruna Varel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Educação Brunópo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ópo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ão Ezequiel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ências Contábe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cola Djalma B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Ru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7/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iele Walter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M. João Wa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caina do S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éle Figueiredo Va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EB. 3 Pedrinh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ão Joa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herin Laris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quitetura e Urban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quia Aparecida do Nav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ra Lem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erm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turas Sobre Temas (Orientado pela Coordenadora do Cu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o Sangaletti Casta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Municipal São Jo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 Ret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ícia França Nev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ube de Mães Santa Luz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te 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ícia Freitas da Cru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Infantil Seara do B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ne Batista d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Contábe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Itinerante São Jo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ia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iane Pereira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Djalma B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Ru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iane Godoi Atana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Quím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Zulmira Aut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2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na de Oliveira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Itinerante José Joaquim de Lima X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Bel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a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Melvin J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na Cristin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M Muti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la Gaidzinski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Alexandre de Gusm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 Ret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elly Abreu Muge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M Alfredo Lem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itib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na Silva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B. Professor Antonio Joaquim Hen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eus Cor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M Vivaldino Silva Louren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5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5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Chaves Var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Emiliano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ão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le Barro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gana Hart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ência Vicentina de L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ilo Cesar Manch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de Produ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E Luiz Zanch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on Bat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ilo Jac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idade e Propag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Elza Dee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íli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any Cordova Quad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Nossa dos Praz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ia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oma Lim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M Suzete Conceição Cor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ela Aparecida V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ço de Convivência e Fortalecimento de Víncul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íli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o Junior da Silv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Municipal Casemiro de Abr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Bel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ata Aparecida Corrê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Contábe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Valmor Antun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ão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anda Gued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de Educação Básica Manoel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ão Joaqu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uel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B. Prof. Antonio Joaquim Hen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7/2015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ene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Djalma B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Ruf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éle Gra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Nossa Senhora de Fá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íli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elen Andrade Cân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enharia Quím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ção Beneficente Lar do Menino D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ellen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o Educação Infantil Municipal Araucá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y Bo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XXXX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ná Xavier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erm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Gen. José Pinto Som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is Aparecida Comunel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Santa Teres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itib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is Rodrigues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á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B. Básica São Jo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ão Joaqu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ago Clemente Valim Kni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quitetura e Urbanis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E.I Ilda da Silva V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íli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arles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Mecâ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 Básica Municipal Padre Theodoro Bauschu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aina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Sim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 Veterin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Santa C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íli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a Lucia Borges Madruga de Cord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IM Araucá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nicius Borges de Sou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má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che Municipal Pingo de 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o Belo do 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ara Duarte Ram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 Social: Valores no Processo Educ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IM José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</w:tbl>
    <w:p>
      <w:pPr>
        <w:pStyle w:val="Normal"/>
        <w:spacing w:before="0" w:after="200"/>
        <w:ind w:right="-1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/>
      <w:drawing>
        <wp:inline distT="0" distB="0" distL="0" distR="0">
          <wp:extent cx="132778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0275" cy="573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118" r="-7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9159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left" w:pos="12993" w:leader="none"/>
      </w:tabs>
      <w:spacing w:before="0" w:after="200"/>
      <w:rPr/>
    </w:pPr>
    <w:r>
      <w:rPr>
        <w:b/>
        <w:lang w:val="pt-BR"/>
      </w:rPr>
      <w:t>RELATÓRIO AÇÃO SOCIAL BOLSA ESTUDO DO PROGRAMA DE BOLSAS UNIEDU 2015/01- CENTRO UNIVERCITARIO UNIFACVES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8:00Z</dcterms:created>
  <dc:creator>Windows XP</dc:creator>
  <dc:description/>
  <cp:keywords/>
  <dc:language>en-US</dc:language>
  <cp:lastModifiedBy>Prof.Renato</cp:lastModifiedBy>
  <cp:lastPrinted>2015-08-25T19:45:00Z</cp:lastPrinted>
  <dcterms:modified xsi:type="dcterms:W3CDTF">2016-06-27T17:48:00Z</dcterms:modified>
  <cp:revision>3</cp:revision>
  <dc:subject/>
  <dc:title/>
</cp:coreProperties>
</file>