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PROJETO PEDAGÓGICO DO CURSO DE CIÊNCIA DA COMPUTAÇÃO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/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/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747"/>
        <w:gridCol w:w="11"/>
        <w:gridCol w:w="350"/>
        <w:gridCol w:w="125"/>
        <w:gridCol w:w="196"/>
        <w:gridCol w:w="446"/>
        <w:gridCol w:w="184"/>
        <w:gridCol w:w="496"/>
        <w:gridCol w:w="211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BACHAREL EM CIÊNCIA DA COMPUTAÇÃO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b/>
              </w:rPr>
              <w:t>Código</w:t>
            </w:r>
            <w:r>
              <w:rPr/>
              <w:t xml:space="preserve">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1828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ocal de Oferta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Av. Marechal Floriano, 947, Centr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es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8 501-1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ne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/>
              <w:t>{xx}49-3289.40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lang w:val="en-US"/>
              </w:rPr>
            </w:pPr>
            <w:r>
              <w:rPr/>
              <w:t>{xx}49-3289.4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 Autorizativo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Portaria de Renovação de Reconhecimento nº 589, de 06/09/2006, publicada no DOU de 12/09/20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dade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 xml:space="preserve">Presencial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a Horária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3.300 horas/aul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o de Integralização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Mínimo de 8 semestres e máximo de 12 semestre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de vagas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60 vagas noturna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rdenador do Curso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/>
              <w:t>MÁRCIO JOS[E SEMBAY, Graduado e Mestre em Ciência da Computação, com tempo de dedicação integral</w:t>
            </w:r>
          </w:p>
        </w:tc>
      </w:tr>
    </w:tbl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CURRICU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238"/>
        <w:gridCol w:w="6470"/>
      </w:tblGrid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AS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ÊNCIA DA COMPUTAÇÃO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trodução a Arquitetura e Organização de Computadore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ógica de Programação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tatística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emática Discreta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todologia da Pesquisa Científica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tropologia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glês Instrumen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eometria Analítica e Álgebra Linear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rtuguês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ociologia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studos Contemporâneos em Computação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álculo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ógica de Programação I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icologia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rquitetura e Organização de Computadore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boratório de Desenho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municação de Dado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aradigmas e Técnicas de Programação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3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ducação das Relações Étnico-Raciai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ultura e Patrimônio Histórico Local e Region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gramação I (C++)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trodução a Sistemas Operacionai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rcuitos Lógicos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Gestão Ambiental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strutura de Dados I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álculo I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mplexidade de Algoritmos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gramação II (Delphi)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strutura de Dados II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mplexidade de Algoritmos I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rcuitos Lógicos I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letrônica Aplicada à Computação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álculo Numérico e Simbólico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ilosofia 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cepções e Conteúdos de LIBRAS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Ética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5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ogramação III (Java)       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Redes de Computadores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olerância a Falhas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ngenharia de Software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Computação Gráfica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Banco de Dados I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istemas de Informação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Sistemas Operacionais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ogramação IV (C Sharp)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Linguagens Formais e Compiladores 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ogramação de Sistemas Distribuídos (Java Avançado)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Direito e Legislação para Informática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mpreendedorismo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ocessamento Digital de Sinais 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Gerência de Sistemas Distribuídos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Multimídia e Realidade Virtual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Banco de Dados II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7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Sistemas Distribuídos Embarcados I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ocessamento Digital de Sinais I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bookmarkStart w:id="0" w:name="RANGE!B6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  <w:bookmarkEnd w:id="0"/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Análise de Projeto de Sistemas  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Linguagens Formais e Compiladores II  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Desenvolvimento Regional Sustentável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ópicos Especiais 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Inteligência Artificial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stágio Supervisionado 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rabalho de Conclusão de Curso I  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8ª FAS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rgonomia e Qualidade de Softwares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álise de Projeto de Sistemas  II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ópicos Especiais I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Sistemas Distribuídos Embarcados I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rabalho de Conclusão de Curso I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Estágio Supervisionado II 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33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0:00Z</dcterms:created>
  <dc:creator>rl.fonseca</dc:creator>
  <dc:description/>
  <cp:keywords/>
  <dc:language>en-US</dc:language>
  <cp:lastModifiedBy>rl.fonseca</cp:lastModifiedBy>
  <dcterms:modified xsi:type="dcterms:W3CDTF">2012-04-30T19:27:00Z</dcterms:modified>
  <cp:revision>2</cp:revision>
  <dc:subject/>
  <dc:title>PROJETO PEDAGÓGICO DO CURSO DE CIÊNCIA DA COMPUTAÇÃO</dc:title>
</cp:coreProperties>
</file>