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PROJETO PEDAGÓGICO DO CURSO DE HISTÓRIA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/>
      </w:pPr>
      <w:r>
        <w:rPr/>
        <w:t>MANTENE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51"/>
        <w:gridCol w:w="291"/>
        <w:gridCol w:w="287"/>
        <w:gridCol w:w="267"/>
        <w:gridCol w:w="221"/>
        <w:gridCol w:w="1309"/>
        <w:gridCol w:w="30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N. S. AUXILIADORA LTDA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ge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501-1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Fax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{xx}49-3289.4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jc w:val="both"/>
        <w:rPr/>
      </w:pPr>
      <w:r>
        <w:rPr/>
        <w:t>MANT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74"/>
        <w:gridCol w:w="17"/>
        <w:gridCol w:w="500"/>
        <w:gridCol w:w="163"/>
        <w:gridCol w:w="376"/>
        <w:gridCol w:w="675"/>
        <w:gridCol w:w="21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UNIVERSITÁRIO FACVE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</w:r>
    </w:p>
    <w:p>
      <w:pPr>
        <w:pStyle w:val="TextBodyIndent"/>
        <w:spacing w:before="0" w:after="0"/>
        <w:rPr/>
      </w:pPr>
      <w:r>
        <w:rPr/>
        <w:t>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740"/>
        <w:gridCol w:w="12"/>
        <w:gridCol w:w="337"/>
        <w:gridCol w:w="128"/>
        <w:gridCol w:w="206"/>
        <w:gridCol w:w="465"/>
        <w:gridCol w:w="193"/>
        <w:gridCol w:w="488"/>
        <w:gridCol w:w="210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CENCIATURA EM HISTÓR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Código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80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ocal de Oferta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, Centr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Ato Autorizativ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Atos Autorizativos: Portaria de Autorização nº 3061, de 26/12/2001, publicado no DOU de 28/12/2001; Portaria de Reconhecimento nº 405, de 25/07/2006, publicado no DOU de 26/07/200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Modalidade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encial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arga Horária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120 horas/aul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mpo de Integralizaçã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ínimo de 8 semestres e máximo de 12 semestr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otal de vagas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 vagas noturna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</w:rPr>
              <w:t>Coordenador do Cu</w:t>
            </w:r>
            <w:r>
              <w:rPr>
                <w:rFonts w:cs="Calibri;Century Gothic" w:ascii="Calibri;Century Gothic" w:hAnsi="Calibri;Century Gothic"/>
                <w:b/>
                <w:lang w:val="en-US"/>
              </w:rPr>
              <w:t>rs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MARIA NELI FERREIRA BORGES</w:t>
            </w:r>
            <w:r>
              <w:rPr>
                <w:rFonts w:cs="Calibri;Century Gothic" w:ascii="Calibri;Century Gothic" w:hAnsi="Calibri;Century Gothic"/>
              </w:rPr>
              <w:t>, graduada em Ciências Sociais e História, Mestre em História, com dedicação de tempo parcial</w:t>
            </w:r>
          </w:p>
        </w:tc>
      </w:tr>
    </w:tbl>
    <w:p>
      <w:pPr>
        <w:pStyle w:val="TextBodyIndent"/>
        <w:spacing w:before="0" w:after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GRADE CURRICULAR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186"/>
        <w:gridCol w:w="6557"/>
      </w:tblGrid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AS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CARGA HORÁRIA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da América Pré-Colombiana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Pré-História Geral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Antiga I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Metodologia da Pesquisa Científic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ortuguês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a Educação Brasileir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ociologi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ntropologi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Informátic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8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sicologi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losofi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oncepções e Conteúdos de LIBRA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Antiga I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a Arte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Teoria da História 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ducação Brasileira: Sistemas e Políticas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rodução de Texto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esquisa em Históri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8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rutura e Funcionamento da Educação Básic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Teoria da História I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Antiga I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iência Polític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esenvolvimento Regional Sustentáve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ducação Ambien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sicologia da Aprendizagem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ntropologia Cultur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losofia da Educação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8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Medieval 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a Áfric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dática Ger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História das Instituições Jurídica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Étic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eografia Human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Educação Inclusiva e Atendimento a Diversidade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oriografia da Améric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o Pensamento Econômico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8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Medieval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do Brasil 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Profissionalização Docente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a Améric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rática Pedagógic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oriografia Brasileir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ducação das Relações Étnico-Raciai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udos Regionai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conomia Política Latino-American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8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da América I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do Brasil II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rática Pedagógica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undamentos de Arquivologia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Fundamentos de Museologia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Moderna I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Contemporânea I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e Santa Catarina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Econômica do Brasil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8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6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ágio Supervisionado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do Brasil II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Moderna II 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erenciamento da Cultura e Patrimônio Histórico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História Contemporânea II 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rática Pedagógica I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rabalho de Conclusão de Curso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ópicos Especiais 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Econômica do Brasil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50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e Santa Catarina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o Brasil IV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ópicos Especiais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6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ágio Supervisionado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rabalho de Conclusão de Curso II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4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SUB-TOTAL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31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TOTAL GERAL</w:t>
            </w:r>
          </w:p>
        </w:tc>
      </w:tr>
    </w:tbl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vest10@gmail.com" TargetMode="External"/><Relationship Id="rId3" Type="http://schemas.openxmlformats.org/officeDocument/2006/relationships/hyperlink" Target="mailto:facvest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rl.fonseca</dc:creator>
  <dc:description/>
  <cp:keywords/>
  <dc:language>en-US</dc:language>
  <cp:lastModifiedBy>rl.fonseca</cp:lastModifiedBy>
  <dcterms:modified xsi:type="dcterms:W3CDTF">2012-04-30T19:36:00Z</dcterms:modified>
  <cp:revision>1</cp:revision>
  <dc:subject/>
  <dc:title>PROJETO PEDAGÓGICO DO CURSO DE HISTÓRIA</dc:title>
</cp:coreProperties>
</file>