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28575</wp:posOffset>
                  </wp:positionV>
                  <wp:extent cx="1383665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DADES INTEGRADAS FACVEST</w:t>
            </w:r>
          </w:p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ITÊ DE ÉTICA EM PESQUISA ANIMAL - CEPA </w:t>
            </w:r>
          </w:p>
          <w:p>
            <w:pPr>
              <w:pStyle w:val="Text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</w:rPr>
              <w:t>PROTOCOLO PARA AULAS PRÁTICAS/EXTENSÃO COM ANIMAIS VIVOS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656"/>
        <w:gridCol w:w="2400"/>
        <w:gridCol w:w="4560"/>
      </w:tblGrid>
      <w:tr>
        <w:trPr/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cent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amal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sciplina/Evento: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urso(s):</w:t>
            </w:r>
          </w:p>
        </w:tc>
      </w:tr>
      <w:tr>
        <w:trPr>
          <w:trHeight w:val="2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ível do(s) Curso(s):                (        ) Graduação           (        ) Pós-graduação                (         ) Outro –  especificar: </w:t>
            </w:r>
          </w:p>
        </w:tc>
      </w:tr>
      <w:tr>
        <w:trPr>
          <w:trHeight w:val="276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epartamento:</w:t>
            </w:r>
          </w:p>
        </w:tc>
      </w:tr>
      <w:tr>
        <w:trPr>
          <w:trHeight w:val="276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fessores colaboradores:</w:t>
            </w:r>
          </w:p>
        </w:tc>
      </w:tr>
      <w:tr>
        <w:trPr>
          <w:trHeight w:val="276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ocedência dos animais: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64"/>
        <w:gridCol w:w="776"/>
        <w:gridCol w:w="829"/>
        <w:gridCol w:w="1065"/>
        <w:gridCol w:w="593"/>
        <w:gridCol w:w="711"/>
        <w:gridCol w:w="829"/>
        <w:gridCol w:w="829"/>
        <w:gridCol w:w="1088"/>
        <w:gridCol w:w="960"/>
        <w:gridCol w:w="840"/>
        <w:gridCol w:w="840"/>
        <w:gridCol w:w="960"/>
        <w:gridCol w:w="960"/>
      </w:tblGrid>
      <w:tr>
        <w:trPr/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ula/Atividad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spécie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N.º animais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Jeju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imentar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Jeju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hídrico</w:t>
            </w:r>
          </w:p>
        </w:tc>
        <w:tc>
          <w:tcPr>
            <w:tcW w:w="40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nimais passarão por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Haverá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utanásia?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Após 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ula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o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u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êmeas ?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r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resse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orexia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rurgia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ipulação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posição a agentes químicos, físicos ou mecânico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-tração de droga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tração de órgãos ou tecidos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todo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s animais poderão ser reaprovei-tados?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STRUÇÕES PARA PREENCHIMENTO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quadro deve ser digitad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da linha corresponde a uma aula prática/atividade, assim novas linhas devem ser inseridas conforme a necessidade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artir da quarta coluna da tabela de aulas práticas/atividades, os espaços devem ser preenchidos com: S (sim) ou N (não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o método de eutanásia deve ser informado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os roteiros das aulas mencionadas no quadro acima </w:t>
      </w:r>
      <w:r>
        <w:rPr>
          <w:rFonts w:cs="Times New Roman" w:ascii="Times New Roman" w:hAnsi="Times New Roman"/>
          <w:sz w:val="22"/>
          <w:u w:val="single"/>
        </w:rPr>
        <w:t>deverão</w:t>
      </w:r>
      <w:r>
        <w:rPr>
          <w:rFonts w:cs="Times New Roman" w:ascii="Times New Roman" w:hAnsi="Times New Roman"/>
          <w:sz w:val="22"/>
        </w:rPr>
        <w:t xml:space="preserve"> ser anexados a este formulári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ervação: se os animais não forem procedentes do Biotério da Instituição, especificar a procedência e se são espécies domésticas ou selvagens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TERMO DE RESPONSABILI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u asseguro ao Comitê de Ética em Pesquisa com Animais – CEPA da Sociedade Lageana de Educação q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 os princípios éticos da Experimentação Animal elaborado Pelo Colégio Brasileiro de Experimentação Animal (COBEA) e concordo plenamente com suas exigências durante a duração deste experimento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 os manuais/instruções de procedimentos para manuseio da(s) espécie(s) animal(is) utilizada(s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e estudo não é desnecessariamente duplicativo, tem mérito científico e que a equipe que participa deste projeto foi treinada e é competente para executar os procedimentos descritos nesse protocolo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prometo-me a solicitar nova aprovação deste protocolo sempre que ocorra alteração significativa nos experimentos aqui descrit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mprometo-me a renovar este pedido a cada ano letivo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udo o que foi declarado neste protocolo é a absoluta expressão da verdade. Estou ciente que o não cumprimento das condições aqui especificadas é da minha total responsabilidade e que estarei sujeito às punições previstas na legislação em vig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me:                                                                                                                              Data:        /        /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ssinatura:                                                                                                                       Aprovação do CEPA, CERTIFICADO nº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2:45:00Z</dcterms:created>
  <dc:creator>Unipar</dc:creator>
  <dc:description/>
  <dc:language>en-US</dc:language>
  <cp:lastModifiedBy>lb.benetti</cp:lastModifiedBy>
  <cp:lastPrinted>2004-11-11T11:01:00Z</cp:lastPrinted>
  <dcterms:modified xsi:type="dcterms:W3CDTF">2007-10-19T22:45:00Z</dcterms:modified>
  <cp:revision>2</cp:revision>
  <dc:subject/>
  <dc:title>COMITÊ DE ÉTICA EM PESQUISA ENVOLVENDO EXPERIMENTAÇÃO ANIMAL CEPEEA – UNIPAR</dc:title>
</cp:coreProperties>
</file>