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drawing>
          <wp:inline distT="0" distB="0" distL="0" distR="0">
            <wp:extent cx="2162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PORTARIA Nº 46, 15 DE OUTUBRO DE 2012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prova o Regulamento Interno da Comissão Própria de Avaliação - CPA do Centro Universitário FACVEST</w:t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 Reitor do Centro Universitário FACVEST, no uso das atribuições que lhe confere o Art. 17º do Estatuto, resolve: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rt. 1º. Aprovar o Regulamento Interno da Comissão Própria de Avaliação – CPA, do Centro Universitário FACVEST, que segue em anexo, parte integrante desta Portari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 w:val="false"/>
        </w:rPr>
        <w:t>Art. 2º. Esta Portaria entra em vigor nesta data.</w:t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ublique-se e cumpra-se.</w:t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GEOVANI BROERING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REITOR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  <w:sz w:val="32"/>
          <w:szCs w:val="32"/>
        </w:rPr>
        <w:t>REGULAMENTO INTERNO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COMISSÃO PRÓPRIA DE AVALIAÇÃO – CPA</w:t>
      </w:r>
    </w:p>
    <w:p>
      <w:pPr>
        <w:pStyle w:val="H1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PÍTULO I - DA NATUREZA E FINALIDADE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1º A Comissão Própria de Avaliação (CPA), prevista no art. 11 da Lei nº 10.861, de 14/04/2004, rege-se pelo presente Regulamento Interno e pela legislação e normas vigentes para o Sistema Federal de Ensino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2º A CPA integra o Sistema Nacional de Avaliação da Educação Superior (SINAES)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PÍTULO II - DA COMPOSIÇÃO DA CPA DA FACVEST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3º A Comissão Própria de Avaliação do CENTRO UNIVERSITÁRIO FACVEST será constituída por ato do Magnífico Reitor, tendo assegurada a participação de todos os segmentos da comunidade acadêmica e da sociedade civil organizada, e vedada a composição que privilegie a maioria absoluta de um dos segmentos, conforme o disposto no art. 11 de Lei 10.861/2004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arágrafo único. A CPA terá atuação autônoma em relação a conselhos e demais órgãos colegiados existentes na FACVEST, conforme o disposto no art. 11 de Lei 10.861/2004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4º A Comissão Própria de Avaliação da FACVEST será composta por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 (dois) Representantes da Reitori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 (dois) Representantes do Corpo Docente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 (dois) Representantes dos Funcionários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 (dois) Representantes do Corpo Discente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 (dois) Representantes da Sociedade Civil Organizad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§ 1º A presidência da CPA será exercida por um dos seus membros indicado pelo Reitor da FACVES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Os membros da CPA são indicados para um período de dois anos, exceto a representação discente que terá mandato de um ano e sem possibilidade de reconduçã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A representação da Sociedade Civil Organizada poderá indicar um suplente, em função da maior dificuldade de participaçã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5º - O(a) Presidente da CPA, em sua ausência, será substituído pelo(a) presidente adjunto, designado pelos seus pares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APÍTULO IV - DAS ATRIBUIÇÕES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10 Compete à Comissão Própria de Avaliação da FACVEST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 - conduzir os processos internos de avaliação da FACVEST, de sistematização e de prestação das informações solicitadas pelos órgãos superiores de ensino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propor e avaliar as dinâmicas, procedimentos e mecanismos internos da avaliação institucional, de cursos e de desempenho dos docentes e discentes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estabelecer diretrizes e indicadores para organização dos processos internos de avaliação, analisar relatórios, elaborar pareceres e encaminhar recomendações à Reitori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acompanhar permanentemente o Plano de Desenvolvimento Institucional (PDI), propondo alteração ou correções, quando for o cas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V - acompanhar os processos de avaliação desenvolvidos pelo Ministério da Educação, realizando estudos sobre os relatórios avaliativos institucionais e dos cursos ministrados pela FACVEST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VI - formular propostas para a melhoria da qualidade do ensino desenvolvido pela FACVEST em parceria com a Pró-Reitoria Acadêmica, com base nas análises e recomendações produzidas nos processos internos de avaliação e nas avaliações realizadas pelo Ministério de Educaçã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VII - articular-se com as comissões próprias de avaliação das demais IES integrantes do Sistema Federal de Ensino e com a Comissão Nacional de Avaliação da Educação Superior (CONAES), visando a estabelecer ações e critérios comuns da avaliação, observando o perfil institucional da FACVEST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VIII – submeter anualmente ao Conselho Universitário (CONSUN), o relatório de atividades do ano findo, para fins de conheciment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X - realizar reuniões ordinárias mensais e extraordinárias, convocadas pelo(a) Presidente da Comissão Própria de Avaliação, com no mínimo 72 (setenta e duas) horas de antecedência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X - acompanhar a avaliação do desempenho dos estudantes dos cursos de graduação da FACVEST, realizada mediante aplicação do Exame Nacional de Desempenho dos Estudantes (ENADE), prevista na Lei Federal nº 10.861, de 14/04/2004, que regulamenta o SINAES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I - realizar estudos sistemáticos sobre o desempenho dos estudantes dos cursos de graduação participantes do ENADE, em confronto com o desempenho demonstrado pelos mesmos no processo regular de avaliação da aprendizagem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XII – manter atualizado o cadastro da Comissão Própria de Avaliação junto ao INEP, por intermédio do Procurador Institucional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XIII – divulgar à comunidade acadêmica e à sociedade em geral os resultados obtidos a partir da avaliação institucional da FACVEST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11 Para o cumprimento de suas atribuições, a CPA conta com o apoio operacional e logístico da Reitoria da FACVEST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PÍTULO V - DA AVALIAÇÃO INTERNA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4 A CPA deve observar o caráter público de todos os procedimentos, dados e resultados dos processos avaliativos, levando em consideração, em suas atividades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a missão e o plano de desenvolvimento institucional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a política para o ensino, a pesquisa, a pós-graduação, a extensão e as respectivas formas de operacionalização, incluídos os procedimentos para estímulos à produção acadêmica, as bolsas de pesquisas, de monitoria e demais modalidades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II - a responsabilidade social da instituição considerada especialmente no que se refere à sua contribuição em relação à inclusão, ao desenvolvimento econômico e social, à defesa do meio ambiente, da memória cultural, da produção artística e do patrimônio cultural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a comunicação com a sociedad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- as políticas de pessoal, do corpo docente e do corpo técnico-administrativo, seu aperfeiçoamento, desenvolvimento profissional e suas condições de trabalho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- organização e gestão da instituição, especialmente o funcionamento e representatividade dos seus colegiados, sua independência e autonomia, e a participação dos segmentos da comunidade interna nos processos decisórios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 - infraestrutura física, especialmente a de ensino e de pesquisa, biblioteca, recursos de informação e comunicaçã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VIII - planejamento e avaliação especialmente os processos, os resultados e a eficácia da auto-avaliação institucional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X - políticas de atendimento aos estudantes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 - sustentabilidade financeira, tendo em vista o significado social da continuidade dos compromissos na oferta da educação superior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APÍTULO VI - DAS DISPOSIÇÕES FINAIS E TRANSITÓRIAS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15 Os relatórios decorrentes da Avaliação Institucional devem ser encaminhados, para fins de conhecimento, à Reitoria e ao Conselho Universitário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rt. 16 Os casos omissos neste Regulamento serão objeto de decisão da Comissão Própria de Avaliação da FACVEST e respeitando o que dispuser a legislação vigent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7 Este Regulamento Interno entra em vigor nesta data, revogadas as disposições contrárias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ages, 15 de outubro de 2012</w:t>
      </w:r>
    </w:p>
    <w:sectPr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b/>
      </w:rPr>
      <w:drawing>
        <wp:inline distT="0" distB="0" distL="0" distR="0">
          <wp:extent cx="1389380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</w:r>
    <w:r>
      <w:rPr>
        <w:b/>
        <w:lang w:val="en-US" w:eastAsia="en-US"/>
      </w:rPr>
      <w:drawing>
        <wp:inline distT="0" distB="0" distL="0" distR="0">
          <wp:extent cx="1151890" cy="61976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i w:val="false"/>
      <w:iCs w:val="false"/>
      <w:kern w:val="2"/>
      <w:sz w:val="4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i w:val="false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7:00Z</dcterms:created>
  <dc:creator>UNIG</dc:creator>
  <dc:description/>
  <cp:keywords/>
  <dc:language>en-US</dc:language>
  <cp:lastModifiedBy>Windows XP</cp:lastModifiedBy>
  <cp:lastPrinted>2012-05-25T14:24:00Z</cp:lastPrinted>
  <dcterms:modified xsi:type="dcterms:W3CDTF">2013-09-25T13:07:00Z</dcterms:modified>
  <cp:revision>2</cp:revision>
  <dc:subject/>
  <dc:title>PORTARIA GD Nº 136/2002</dc:title>
</cp:coreProperties>
</file>