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189355" cy="3365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AL DE ARTIGOS-202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 REVISTA DE PRODUÇÃO CIENTÍFICA SYNTHESIS</w:t>
      </w:r>
    </w:p>
    <w:p>
      <w:pPr>
        <w:pStyle w:val="Heading1"/>
        <w:shd w:fill="D8D8D8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EVISTA DE PUBLICAÇÃO GERAL/PARA TODOS OS CURSOS UNIFACVEST/INTERDISCIPLINAR/MULTIDISCIPLINAR/FORMATO IMPRESS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ab/>
        <w:tab/>
        <w:t xml:space="preserve">No uso de minhas atribuições legais, convoco todos os professores do Centro Universitário FACVEST-UNIFACVEST, para participarem da Revista de Produção Científica SYNTHESIS (Revista Interdisciplinar e Multidisciplinar, Impressa </w:t>
      </w:r>
      <w:r>
        <w:rPr>
          <w:b/>
        </w:rPr>
        <w:t>ISSN 1676-9805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ÍODO DE INSCRIÇÃO/EDIÇÃO - 2022.1:</w:t>
      </w:r>
      <w:r>
        <w:rPr/>
        <w:t xml:space="preserve"> prorrogado até 31 de março de 202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ÍODO DE INSCRIÇÃO/EDIÇÃO – 2022.2:</w:t>
      </w:r>
      <w:r>
        <w:rPr/>
        <w:t xml:space="preserve"> 31 de março de 2022 a 19 de agosto de 202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OCAL DE ENTREGA (encaminhar por e-mail):</w:t>
      </w:r>
      <w:r>
        <w:rPr/>
        <w:t xml:space="preserve"> Pró-Reitoria de Pesquisa e Extensão – </w:t>
      </w:r>
      <w:hyperlink r:id="rId3">
        <w:r>
          <w:rPr>
            <w:rStyle w:val="InternetLink"/>
          </w:rPr>
          <w:t>prpe@unifacvest.erdu.b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ONDIÇÕES PARA PARTICIPAR DA SELEÇÃO DOS ARTIG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entrega de autorização para publicação </w:t>
      </w:r>
      <w:r>
        <w:rPr>
          <w:b/>
          <w:bCs/>
        </w:rPr>
        <w:t>(encaminhar por e-mail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curriculum vitae (</w:t>
      </w:r>
      <w:r>
        <w:rPr>
          <w:b/>
          <w:bCs/>
        </w:rPr>
        <w:t>LINK</w:t>
      </w:r>
      <w:r>
        <w:rPr/>
        <w:t xml:space="preserve">: </w:t>
      </w:r>
      <w:r>
        <w:rPr>
          <w:i/>
        </w:rPr>
        <w:t>Lattes</w:t>
      </w:r>
      <w:r>
        <w:rPr/>
        <w:t xml:space="preserve">) do(a) autor(a) </w:t>
      </w:r>
      <w:r>
        <w:rPr>
          <w:b/>
          <w:bCs/>
        </w:rPr>
        <w:t>(encaminhar por e-mail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) uma copia encaminhada para o e-mail: (colocar o assunto no e-mail - </w:t>
      </w:r>
      <w:r>
        <w:rPr>
          <w:b/>
        </w:rPr>
        <w:t>ARTIGO SYNTHESIS Edição - 2022.1 ou Edição - 2022.2</w:t>
      </w:r>
      <w:r>
        <w:rPr/>
        <w:t xml:space="preserve">:  </w:t>
      </w:r>
      <w:hyperlink r:id="rId4">
        <w:r>
          <w:rPr>
            <w:rStyle w:val="InternetLink"/>
          </w:rPr>
          <w:t>prpe@unifacvest.erdu.br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) artigos seguindo as normas editoriais  ABNT (estrutura de artigo científico para publicação, p.54-81, que se encontra no livro</w:t>
      </w:r>
      <w:r>
        <w:rPr>
          <w:rStyle w:val="FootnoteCharacters"/>
          <w:rStyle w:val="FootnoteAnchor"/>
        </w:rPr>
        <w:footnoteReference w:id="2"/>
      </w:r>
      <w:r>
        <w:rPr/>
        <w:t xml:space="preserve"> de metodologia da FACVEST-UNIFACVEST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Renato Rodrigues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4"/>
          <w:szCs w:val="14"/>
        </w:rPr>
        <w:t>Pró-Reitor de Pesquisa e Extensão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Editor Revista Synthesis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ENTRO UNIVERSITÁRIO FACVEST-UNIFACVEST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ovani Broering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ITOR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ENTRO UNIVERSITÁRIO FACVEST-UNIFACVEST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rFonts w:cs="Arial"/>
                <w:b w:val="false"/>
                <w:i/>
                <w:lang w:val="en-US" w:eastAsia="en-US"/>
              </w:rPr>
              <w:drawing>
                <wp:inline distT="0" distB="0" distL="0" distR="0">
                  <wp:extent cx="723900" cy="201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IZAÇÃO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 xml:space="preserve">Eu, </w:t>
            </w:r>
            <w:r>
              <w:rPr>
                <w:highlight w:val="yellow"/>
              </w:rPr>
              <w:t>nome do professor(a), aluno(a),</w:t>
            </w:r>
            <w:r>
              <w:rPr/>
              <w:t xml:space="preserve"> </w:t>
            </w:r>
            <w:r>
              <w:rPr>
                <w:highlight w:val="yellow"/>
              </w:rPr>
              <w:t>engenheiro(a) e professor(a) do Curso de Ciência da Computação</w:t>
            </w:r>
            <w:r>
              <w:rPr/>
              <w:t>, autorizo para os devidos fins a FACVFEST-UNIFACVEST e a PAPERVEST EDITORA a publicar sem alteração de conteúdo e sem custos o presente artigo enviado em anexo para a Revista de Produção Científica SYNTHESIS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bem como desenvolver a publicação, extensão e mídia pertinentes à publicação.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 SC, ___ de   __________de 22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(Professor(a)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entro Universitário Facvest-Unifacvest – </w:t>
    </w:r>
    <w:hyperlink r:id="rId2">
      <w:r>
        <w:rPr>
          <w:rStyle w:val="InternetLink"/>
          <w:b/>
          <w:sz w:val="16"/>
          <w:szCs w:val="16"/>
        </w:rPr>
        <w:t>www.unifacvest.edu.br</w:t>
      </w:r>
    </w:hyperlink>
    <w:r>
      <w:rPr>
        <w:b/>
        <w:sz w:val="16"/>
        <w:szCs w:val="16"/>
      </w:rPr>
      <w:t xml:space="preserve">  - Av. Marechal Floriano 947 - Fone (49) 3225-4114 - Lages - SC - CEP 88503-190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livro de metodologia UNIFACVEST, está disponível </w:t>
      </w:r>
      <w:r>
        <w:rPr>
          <w:i/>
          <w:iCs/>
        </w:rPr>
        <w:t>online</w:t>
      </w:r>
      <w:r>
        <w:rPr/>
        <w:t xml:space="preserve">: solicitar pelo e-mail </w:t>
      </w:r>
      <w:hyperlink r:id="rId1">
        <w:r>
          <w:rPr>
            <w:rStyle w:val="InternetLink"/>
          </w:rPr>
          <w:t>prpe@unifacvest.edu.br</w:t>
        </w:r>
      </w:hyperlink>
      <w:r>
        <w:rPr/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DRIGUES, R. GONÇALVES J. C. </w:t>
      </w:r>
      <w:r>
        <w:rPr>
          <w:i/>
          <w:iCs/>
          <w:color w:val="000000"/>
          <w:sz w:val="20"/>
          <w:szCs w:val="20"/>
        </w:rPr>
        <w:t>Procedimentos de Metodologia Científica</w:t>
      </w:r>
      <w:r>
        <w:rPr>
          <w:color w:val="000000"/>
          <w:sz w:val="20"/>
          <w:szCs w:val="20"/>
        </w:rPr>
        <w:t>. 10. ed. Lages, SC: FACVEST, 20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THESIS – REVISTA DE PRODUÇÃO CIENTÍFICA / CENTRO UNIVERSITÁRIO FACVEST – Semestral – ISSN 1676-8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1189355" cy="336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pe@unifacvest.erdu.br" TargetMode="External"/><Relationship Id="rId4" Type="http://schemas.openxmlformats.org/officeDocument/2006/relationships/hyperlink" Target="mailto:prpe@unifacvest.erdu.b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edu.b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pe@unifacvest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9:00Z</dcterms:created>
  <dc:creator>rl.martins</dc:creator>
  <dc:description/>
  <cp:keywords/>
  <dc:language>en-US</dc:language>
  <cp:lastModifiedBy>Reserva01</cp:lastModifiedBy>
  <cp:lastPrinted>2021-07-15T10:10:00Z</cp:lastPrinted>
  <dcterms:modified xsi:type="dcterms:W3CDTF">2022-03-04T12:18:00Z</dcterms:modified>
  <cp:revision>5</cp:revision>
  <dc:subject/>
  <dc:title>REQUERIMENTO DE MATRÍCULA</dc:title>
</cp:coreProperties>
</file>