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/>
      </w:pPr>
      <w:r>
        <w:rPr>
          <w:rFonts w:cs="Arial"/>
          <w:sz w:val="22"/>
          <w:szCs w:val="22"/>
        </w:rPr>
        <w:t>A Coordenação do Programa de Pós-Graduação em Ciência Animal da Pontifícia Universidade Católica do Paraná</w:t>
      </w:r>
      <w:r>
        <w:rPr>
          <w:rFonts w:cs="Arial"/>
          <w:b/>
          <w:sz w:val="22"/>
          <w:szCs w:val="22"/>
        </w:rPr>
        <w:t xml:space="preserve"> (</w:t>
      </w:r>
      <w:r>
        <w:rPr>
          <w:rFonts w:cs="Arial"/>
          <w:sz w:val="22"/>
          <w:szCs w:val="22"/>
        </w:rPr>
        <w:t>PUCPR), no uso de suas atribuições estatuárias e regimentais faz saber que estarão abertas as inscrições do Processo Seletivo para o Curso de Doutorado Acadêmico em Saúde, Tecnologia e Produção Animal Integrada - DINTER PPGCA-PUCPR/UNIFACVEST em modalidade presencial na sede da UNIFACVEST, Lages – Santa Catarina, a partir do segundo semestre de 2018, que será regido pelas normas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 Das Vag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Vagas (dezessete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2. Da Duração do Curso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meses (quarenta e oito)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3. Das Disposições Preliminares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O processo de seleção será regido por este edital e executado pela Coordenação do Programa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em Saúde, Tecnologia e Produção Animal Integrada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>. A concretização da inscrição subentende que o candidato está de acordo com as normas do presente edital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Todas as etapas do exame de seleção serão realizadas na UNIFACVEST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4. Do Público-Alv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tadores de Diploma de Graduação em Medicina Veterinária ou em áreas afins, obtido em curso reconhecido pelo ME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5. Das Inscrições no processo sel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té dia 30 de novembro de 2018.</w:t>
      </w:r>
    </w:p>
    <w:p>
      <w:pPr>
        <w:pStyle w:val="Normal"/>
        <w:spacing w:lineRule="auto" w:line="360"/>
        <w:ind w:left="2410" w:hanging="2126"/>
        <w:jc w:val="both"/>
        <w:rPr/>
      </w:pPr>
      <w:r>
        <w:rPr>
          <w:rFonts w:cs="Arial" w:ascii="Arial" w:hAnsi="Arial"/>
          <w:b/>
          <w:sz w:val="22"/>
          <w:szCs w:val="22"/>
        </w:rPr>
        <w:t>Local da Inscrição:</w:t>
      </w:r>
      <w:r>
        <w:rPr>
          <w:rFonts w:cs="Arial" w:ascii="Arial" w:hAnsi="Arial"/>
          <w:sz w:val="22"/>
          <w:szCs w:val="22"/>
        </w:rPr>
        <w:t xml:space="preserve"> Av. Marechal Floriano, 947 - Protocolo. Lages, SC</w:t>
      </w:r>
    </w:p>
    <w:p>
      <w:pPr>
        <w:pStyle w:val="Normal"/>
        <w:spacing w:lineRule="auto" w:line="360"/>
        <w:ind w:left="2410" w:hanging="2126"/>
        <w:jc w:val="both"/>
        <w:rPr/>
      </w:pPr>
      <w:r>
        <w:rPr>
          <w:rFonts w:cs="Arial" w:ascii="Arial" w:hAnsi="Arial"/>
          <w:sz w:val="22"/>
          <w:szCs w:val="22"/>
        </w:rPr>
        <w:t>De 2ª a 6ª feira, das 9:00 às 17:00 h, e sábados, de 09:00 Às 12:00h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410" w:hanging="21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2"/>
          <w:szCs w:val="22"/>
        </w:rPr>
        <w:t>5.1.</w:t>
      </w:r>
      <w:r>
        <w:rPr>
          <w:rFonts w:cs="Arial"/>
          <w:sz w:val="22"/>
          <w:szCs w:val="22"/>
        </w:rPr>
        <w:t xml:space="preserve"> Poderão ser feitas inscrições por Correio, via Sedex 10, endereçadas à Secretaria de Pós-Graduação </w:t>
      </w:r>
      <w:r>
        <w:rPr>
          <w:rFonts w:cs="Arial"/>
          <w:i/>
          <w:sz w:val="22"/>
          <w:szCs w:val="22"/>
        </w:rPr>
        <w:t>Stricto Sensu</w:t>
      </w:r>
      <w:r>
        <w:rPr>
          <w:rFonts w:cs="Arial"/>
          <w:sz w:val="22"/>
          <w:szCs w:val="22"/>
        </w:rPr>
        <w:t xml:space="preserve"> no endereço informado no item 5 acima como o local da inscrição.  </w:t>
      </w:r>
    </w:p>
    <w:p>
      <w:pPr>
        <w:pStyle w:val="TextBody"/>
        <w:tabs>
          <w:tab w:val="clear" w:pos="708"/>
          <w:tab w:val="left" w:pos="1095" w:leader="none"/>
        </w:tabs>
        <w:spacing w:lineRule="auto" w:line="360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>. Os candidatos deverão efetuar o pagamento da taxa de inscrição no valor de R$ 250,00 (duzentos e cinquenta reais) através do depósito em conta no Banco Bradesco, agência 0360, conta corrente 6451-3. Favorecido: Sociedade Educacional Nossa Senhora Auxiliadora Ltda - FACVEST, e juntar o comprovante do pagamento aos documentos requeridos no item 7 abaixo.</w:t>
      </w:r>
    </w:p>
    <w:p>
      <w:pPr>
        <w:pStyle w:val="PargrafodaLista"/>
        <w:spacing w:lineRule="auto" w:line="36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709" w:hanging="425"/>
        <w:rPr/>
      </w:pPr>
      <w:r>
        <w:rPr>
          <w:rFonts w:cs="Arial"/>
          <w:b/>
          <w:sz w:val="22"/>
          <w:szCs w:val="22"/>
        </w:rPr>
        <w:t>5.3.</w:t>
      </w:r>
      <w:r>
        <w:rPr>
          <w:rFonts w:cs="Arial"/>
          <w:sz w:val="22"/>
          <w:szCs w:val="22"/>
        </w:rPr>
        <w:t xml:space="preserve"> O valor referente ao pagamento da taxa de inscrição não será devolvido em hipótese alguma, salvo em caso de cancelamento do processo seletivo.</w:t>
      </w:r>
    </w:p>
    <w:p>
      <w:pPr>
        <w:pStyle w:val="TextBody"/>
        <w:tabs>
          <w:tab w:val="clear" w:pos="708"/>
          <w:tab w:val="left" w:pos="2475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2"/>
          <w:szCs w:val="22"/>
        </w:rPr>
        <w:t xml:space="preserve">6. Área de Concentração, Linhas de Pesquisa e docentes do DINTER PPGCA-PUCPR/UNIFACVEST </w:t>
      </w:r>
    </w:p>
    <w:p>
      <w:pPr>
        <w:pStyle w:val="Normal"/>
        <w:spacing w:lineRule="auto" w:line="360"/>
        <w:ind w:left="4820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820" w:hanging="453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6.1. </w:t>
      </w:r>
      <w:r>
        <w:rPr>
          <w:rFonts w:cs="Arial" w:ascii="Arial" w:hAnsi="Arial"/>
          <w:b/>
          <w:sz w:val="22"/>
          <w:szCs w:val="22"/>
          <w:u w:val="single"/>
        </w:rPr>
        <w:t>Área de Concentr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aúde, Tecnologia e Produção Anima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inhas de Pesquis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ind w:left="113" w:right="113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inha de Pesquisa 1: Biotecnologia, Produção e Reprodução Animal</w:t>
      </w:r>
    </w:p>
    <w:p>
      <w:pPr>
        <w:pStyle w:val="Normal"/>
        <w:autoSpaceDE w:val="false"/>
        <w:ind w:left="113" w:righ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Cristina Santos Sotomaior (</w:t>
      </w:r>
      <w:hyperlink r:id="rId2">
        <w:r>
          <w:rPr>
            <w:rStyle w:val="InternetLink"/>
            <w:rFonts w:cs="Arial" w:ascii="Arial" w:hAnsi="Arial"/>
            <w:lang w:eastAsia="pt-BR"/>
          </w:rPr>
          <w:t>cristina.sotomaior@pucpr.br</w:t>
        </w:r>
      </w:hyperlink>
      <w:r>
        <w:rPr>
          <w:rFonts w:cs="Arial" w:ascii="Arial" w:hAnsi="Arial"/>
          <w:lang w:eastAsia="pt-BR"/>
        </w:rPr>
        <w:t>)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right="113" w:firstLine="284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dvaldo Antonio Ribeiro Rosa (edvaldo.rosa@pucpr.br)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Leandro Batista Costa (</w:t>
      </w:r>
      <w:hyperlink r:id="rId3">
        <w:r>
          <w:rPr>
            <w:rStyle w:val="InternetLink"/>
            <w:rFonts w:cs="Arial" w:ascii="Arial" w:hAnsi="Arial"/>
            <w:lang w:eastAsia="pt-BR"/>
          </w:rPr>
          <w:t>batista.leandro@pucpr.br</w:t>
        </w:r>
      </w:hyperlink>
      <w:r>
        <w:rPr>
          <w:rFonts w:cs="Arial" w:ascii="Arial" w:hAnsi="Arial"/>
          <w:lang w:eastAsia="pt-BR"/>
        </w:rPr>
        <w:t>)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Luiz Ernandes Kozicki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pt-BR"/>
          </w:rPr>
          <w:t>kozicki.l@pucpr.br</w:t>
        </w:r>
      </w:hyperlink>
      <w:r>
        <w:rPr>
          <w:rFonts w:cs="Arial" w:ascii="Arial" w:hAnsi="Arial"/>
          <w:lang w:eastAsia="pt-BR"/>
        </w:rPr>
        <w:t>)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t-BR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inha de Pesquisa 2: Clínica e Cirurgia Veterinária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Gervásio Henrique Bechara (</w:t>
      </w:r>
      <w:hyperlink r:id="rId5">
        <w:r>
          <w:rPr>
            <w:rStyle w:val="InternetLink"/>
            <w:rFonts w:cs="Arial" w:ascii="Arial" w:hAnsi="Arial"/>
            <w:lang w:eastAsia="pt-BR"/>
          </w:rPr>
          <w:t>gervasio.bechara@pucpr.br</w:t>
        </w:r>
      </w:hyperlink>
      <w:r>
        <w:rPr>
          <w:rFonts w:cs="Arial" w:ascii="Arial" w:hAnsi="Arial"/>
          <w:lang w:eastAsia="pt-BR"/>
        </w:rPr>
        <w:t>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Jair Rodini Engracia Filho (</w:t>
      </w:r>
      <w:hyperlink r:id="rId6">
        <w:r>
          <w:rPr>
            <w:rStyle w:val="InternetLink"/>
            <w:rFonts w:cs="Arial" w:ascii="Arial" w:hAnsi="Arial"/>
            <w:lang w:eastAsia="pt-BR"/>
          </w:rPr>
          <w:t>jair.engracia@pucpr.br</w:t>
        </w:r>
      </w:hyperlink>
      <w:r>
        <w:rPr>
          <w:rFonts w:cs="Arial" w:ascii="Arial" w:hAnsi="Arial"/>
          <w:lang w:eastAsia="pt-BR"/>
        </w:rPr>
        <w:t xml:space="preserve">)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José Ademar Villanova Jr. (</w:t>
      </w:r>
      <w:hyperlink r:id="rId7">
        <w:r>
          <w:rPr>
            <w:rStyle w:val="InternetLink"/>
            <w:rFonts w:cs="Arial" w:ascii="Arial" w:hAnsi="Arial"/>
            <w:lang w:eastAsia="pt-BR"/>
          </w:rPr>
          <w:t>jose.villanova@pucpr.br</w:t>
        </w:r>
      </w:hyperlink>
      <w:r>
        <w:rPr>
          <w:rFonts w:cs="Arial" w:ascii="Arial" w:hAnsi="Arial"/>
          <w:lang w:eastAsia="pt-BR"/>
        </w:rPr>
        <w:t xml:space="preserve">)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Pedro Vicente Michelotto Júnior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eastAsia="pt-BR"/>
          </w:rPr>
          <w:t>p.michelotto@pucpr)</w:t>
        </w:r>
      </w:hyperlink>
      <w:r>
        <w:rPr>
          <w:rFonts w:cs="Arial" w:ascii="Arial" w:hAnsi="Arial"/>
          <w:lang w:eastAsia="pt-BR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val="en-US" w:eastAsia="pt-BR"/>
        </w:rPr>
        <w:t>Rüdiger Daniel Ollhoff (</w:t>
      </w:r>
      <w:r>
        <w:rPr>
          <w:rFonts w:cs="Arial" w:ascii="Arial" w:hAnsi="Arial"/>
          <w:lang w:val="en-US"/>
        </w:rPr>
        <w:t>daniel.ollhoff@pucpr.br)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inha de Pesquisa 3: Ciência e Tecnologia de Alimentos de Origem Animal</w:t>
      </w:r>
    </w:p>
    <w:p>
      <w:pPr>
        <w:pStyle w:val="Normal"/>
        <w:autoSpaceDE w:val="false"/>
        <w:ind w:left="113" w:righ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Fernando Bittencourt Luciano (</w:t>
      </w:r>
      <w:hyperlink r:id="rId9">
        <w:r>
          <w:rPr>
            <w:rStyle w:val="InternetLink"/>
            <w:rFonts w:cs="Arial" w:ascii="Arial" w:hAnsi="Arial"/>
            <w:lang w:eastAsia="pt-BR"/>
          </w:rPr>
          <w:t>fernando.luciano@pucpr.br</w:t>
        </w:r>
      </w:hyperlink>
      <w:r>
        <w:rPr>
          <w:rFonts w:cs="Arial" w:ascii="Arial" w:hAnsi="Arial"/>
          <w:lang w:eastAsia="pt-BR"/>
        </w:rPr>
        <w:t xml:space="preserve">)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113" w:firstLine="284"/>
        <w:contextualSpacing/>
        <w:rPr/>
      </w:pPr>
      <w:r>
        <w:rPr>
          <w:rFonts w:cs="Arial" w:ascii="Arial" w:hAnsi="Arial"/>
          <w:lang w:eastAsia="pt-BR"/>
        </w:rPr>
        <w:t>Renata Ernlund Freitas de Macedo (</w:t>
      </w:r>
      <w:hyperlink r:id="rId10">
        <w:r>
          <w:rPr>
            <w:rStyle w:val="InternetLink"/>
            <w:rFonts w:cs="Arial" w:ascii="Arial" w:hAnsi="Arial"/>
            <w:lang w:eastAsia="pt-BR"/>
          </w:rPr>
          <w:t>renata.macedo@pucpr.br</w:t>
        </w:r>
      </w:hyperlink>
      <w:r>
        <w:rPr>
          <w:rFonts w:cs="Arial" w:ascii="Arial" w:hAnsi="Arial"/>
          <w:lang w:eastAsia="pt-B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ind w:left="113" w:right="113" w:firstLine="5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ós identificar os possíveis docentes orientadores, os candidatos deverão informar o orientador de sua preferência à coordenação do curso pelo e-mail: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ppgca@pucpr.br</w:t>
        </w:r>
      </w:hyperlink>
      <w:r>
        <w:rPr>
          <w:rFonts w:cs="Arial" w:ascii="Arial" w:hAnsi="Arial"/>
          <w:b/>
          <w:sz w:val="22"/>
          <w:szCs w:val="22"/>
        </w:rPr>
        <w:t>. A definição final do orientador para cada doutorando será realizada pelo colegiado do PPGCA.</w:t>
      </w:r>
    </w:p>
    <w:p>
      <w:pPr>
        <w:pStyle w:val="Normal"/>
        <w:autoSpaceDE w:val="false"/>
        <w:spacing w:lineRule="auto" w:line="360"/>
        <w:ind w:left="113" w:right="113" w:firstLine="595"/>
        <w:jc w:val="both"/>
        <w:rPr/>
      </w:pPr>
      <w:r>
        <w:rPr>
          <w:rFonts w:cs="Arial" w:ascii="Arial" w:hAnsi="Arial"/>
          <w:sz w:val="22"/>
          <w:szCs w:val="22"/>
        </w:rPr>
        <w:t xml:space="preserve">O perfil e as linhas de pesquisa de cada docente do PPGCA poderão ser acessados pelo link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pucpr.br/escola-de-ciencias-da-vida/mestrado-doutorado/ciencia-animal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left="113" w:right="113" w:firstLine="59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s Requisitos para a inscrição no processo seletiv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deverá anexar ao pedido de inscrição os documentos abaixo discriminado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641" w:right="-567" w:hanging="357"/>
        <w:contextualSpacing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icha de inscrição no processo seletivo, de acordo com o ANEXO I no site </w:t>
      </w:r>
      <w:hyperlink r:id="rId13">
        <w:r>
          <w:rPr>
            <w:rStyle w:val="InternetLink"/>
            <w:rFonts w:cs="Arial" w:ascii="Arial" w:hAnsi="Arial"/>
            <w:color w:val="000000"/>
          </w:rPr>
          <w:t>www.unifacvest.net</w:t>
        </w:r>
      </w:hyperlink>
    </w:p>
    <w:p>
      <w:pPr>
        <w:pStyle w:val="PargrafodaLista"/>
        <w:numPr>
          <w:ilvl w:val="0"/>
          <w:numId w:val="6"/>
        </w:numPr>
        <w:spacing w:lineRule="auto" w:line="360" w:before="0" w:after="0"/>
        <w:ind w:left="641" w:right="-567" w:hanging="357"/>
        <w:contextualSpacing/>
        <w:jc w:val="both"/>
        <w:rPr/>
      </w:pPr>
      <w:r>
        <w:rPr>
          <w:rFonts w:cs="Arial" w:ascii="Arial" w:hAnsi="Arial"/>
        </w:rPr>
        <w:t>Cópia ou original do comprovante do pagamento da taxa de inscrição no processo seletivo.</w:t>
      </w:r>
    </w:p>
    <w:p>
      <w:pPr>
        <w:pStyle w:val="Normal"/>
        <w:numPr>
          <w:ilvl w:val="0"/>
          <w:numId w:val="6"/>
        </w:numPr>
        <w:spacing w:lineRule="auto" w:line="360"/>
        <w:ind w:left="641" w:right="113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histórico escolar da graduação.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diploma de Graduação e/ou Mestrado obtido em curso reconhecido pela Capes/MEC. Na ausência do diploma o candidato poderá apresentar Declaração de Conclusão de Curso ou cópia da Ata de defesa da dissertação e declaração de conclusão do Mestrado, com o número e data do parecer que concede o referido reconhecimento. Caso esta condição não seja satisfeita o aluno terá a matrícula indeferida sendo impedido de ingressar como aluno regular no Programa de Doutorado.</w:t>
      </w:r>
    </w:p>
    <w:p>
      <w:pPr>
        <w:pStyle w:val="Normal"/>
        <w:numPr>
          <w:ilvl w:val="0"/>
          <w:numId w:val="6"/>
        </w:numPr>
        <w:spacing w:lineRule="auto" w:line="360"/>
        <w:ind w:left="641" w:right="113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s documentos pessoais: RG e CPF (não serão aceitas CNH ou Carteira Profissional)</w:t>
      </w:r>
    </w:p>
    <w:p>
      <w:pPr>
        <w:pStyle w:val="Normal"/>
        <w:numPr>
          <w:ilvl w:val="0"/>
          <w:numId w:val="6"/>
        </w:numPr>
        <w:spacing w:lineRule="auto" w:line="360"/>
        <w:ind w:left="641" w:right="113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urrículo </w:t>
      </w:r>
      <w:r>
        <w:rPr>
          <w:rStyle w:val="Emphasis"/>
          <w:rFonts w:cs="Arial" w:ascii="Arial" w:hAnsi="Arial"/>
          <w:sz w:val="22"/>
          <w:szCs w:val="22"/>
        </w:rPr>
        <w:t xml:space="preserve">Lattes </w:t>
      </w:r>
      <w:r>
        <w:rPr>
          <w:rFonts w:cs="Arial" w:ascii="Arial" w:hAnsi="Arial"/>
          <w:sz w:val="22"/>
          <w:szCs w:val="22"/>
        </w:rPr>
        <w:t>atualizado.</w:t>
      </w:r>
    </w:p>
    <w:p>
      <w:pPr>
        <w:pStyle w:val="Normal"/>
        <w:numPr>
          <w:ilvl w:val="0"/>
          <w:numId w:val="6"/>
        </w:numPr>
        <w:spacing w:lineRule="auto" w:line="360"/>
        <w:ind w:left="641" w:right="113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 do pré-projeto de pesquisa, conforme modelo no Anexo I. O candidato deverá contatar o futuro professor orientador para, em conjunto, delinear o pré-projeto. </w:t>
      </w:r>
    </w:p>
    <w:p>
      <w:pPr>
        <w:pStyle w:val="Normal"/>
        <w:numPr>
          <w:ilvl w:val="0"/>
          <w:numId w:val="6"/>
        </w:numPr>
        <w:spacing w:lineRule="auto" w:line="360"/>
        <w:ind w:left="641" w:right="113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02 (duas) cartas de recomendação, conforme modelo no Anexo II.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Toda a documentação solicitada deverá estar impreterivelmente dentro de envelope tamanho ofício, com nome legível do candidato à mostra e indicação do Curso em que realizará o Processo Seletivo. Caso seja necessário mais de um envelope, o mesmo deverá ter as mesmas indicações do nome e do Curso em que o candidato requer a inscrição, sendo necessário indicar a numeração I, II, III em cada envelope suplementar.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>Documentos apresentados e informações prestadas são de inteira responsabilidade do candidato, dispondo a Coordenação do DINTER PPGCA-PUCPR/UNIFACVEST do direito de excluir do Processo Seletivo, o candidato que fornecer documentação incompleta ou dados comprovadamente inveríd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os Exames de Seleçã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seleção dos candidatos é composta de 3 (três) etap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) Análise do Projeto de Pesquisa e do currículo. Será avaliado pela Comissão de Seleção de acordo com a relevância, viabilidade, originalidade, atualidade de referências e pertinência com as linhas de pesquisa do PPGCA, bem como a adequação da abordagem metodológica à hipótese de investig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>II) Análise de currículo: que deve ser apresentado no modelo Lattes, com comprovantes;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Entrevista: a ser realizada por uma comissão de seleção do PPGCA-PUCPR, de caráter eliminatório, privilegiará: (1) o projeto de pesquisa do candidato, os compromissos nela expressos e dos que forem assumidos na entrevista perante a banca; (2) a disponibilidade de tempo para as atividades do curso; (3) afinidade e experiência do candidato com atividades de pesquisa científica. A avaliação da entrevista concederá ao candidato os conceitos apto ou inapto para admissão no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A Comissão Examinadora da seleção de ingresso no Doutorado será composta de 3 (três) docentes doutores do PPGCA-PUCPR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É responsabilidade do candidato obedecer dia, hora e local de todas as etapas do processo seletivo que exijam sua presença, com pelo menos com 30 minutos de antecedência do início da avaliação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9. Do Calendário do Processo Seletivo e Matrícula no DINTER PPGCA-PUCPR/UNIFACVEST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inscriçõ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té 30 de novembr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/13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 e Análise de Curríc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10 de dezembro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/18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vulgação dos resultados no s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té 12 de dezembro de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dos candidatos selecion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8 de fevereiro a 01 de março de 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de Início de A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Abril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 matrícula no Curso de Doutorado do PPGCA-PUCPR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candidatos aprovados no processo seletivo poderão matricular-se no DINTER PPGCA-PUCPR/UNIFACVEST, de acordo com o número de vagas oferecidas neste edital e mediante apresentação da documentação abaixo relacionad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Documentação para matrícula no Doutorad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-</w:t>
      </w:r>
      <w:r>
        <w:rPr>
          <w:rFonts w:cs="Arial" w:ascii="Arial" w:hAnsi="Arial"/>
          <w:sz w:val="22"/>
          <w:szCs w:val="22"/>
        </w:rPr>
        <w:t xml:space="preserve"> Carteira de Identidade 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  <w:szCs w:val="22"/>
        </w:rPr>
        <w:t>b-</w:t>
      </w:r>
      <w:r>
        <w:rPr>
          <w:rFonts w:cs="Arial" w:ascii="Arial" w:hAnsi="Arial"/>
          <w:sz w:val="22"/>
          <w:szCs w:val="22"/>
        </w:rPr>
        <w:t xml:space="preserve"> CPF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  <w:szCs w:val="22"/>
        </w:rPr>
        <w:t>c-</w:t>
      </w:r>
      <w:r>
        <w:rPr>
          <w:rFonts w:cs="Arial" w:ascii="Arial" w:hAnsi="Arial"/>
          <w:sz w:val="22"/>
          <w:szCs w:val="22"/>
        </w:rPr>
        <w:t xml:space="preserve"> Diploma de Graduação e/ou Mestre (Cópia autenticada)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  <w:szCs w:val="22"/>
        </w:rPr>
        <w:t>d-</w:t>
      </w:r>
      <w:r>
        <w:rPr>
          <w:rFonts w:cs="Arial" w:ascii="Arial" w:hAnsi="Arial"/>
          <w:sz w:val="22"/>
          <w:szCs w:val="22"/>
        </w:rPr>
        <w:t xml:space="preserve"> Histórico Escolar da Graduação e/ou do Mestrado (Cópia autenticada)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</w:t>
      </w:r>
      <w:r>
        <w:rPr>
          <w:rFonts w:cs="Arial" w:ascii="Arial" w:hAnsi="Arial"/>
          <w:sz w:val="22"/>
          <w:szCs w:val="22"/>
        </w:rPr>
        <w:t xml:space="preserve"> Certidão de Nascimento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  <w:szCs w:val="22"/>
        </w:rPr>
        <w:t>f-</w:t>
      </w:r>
      <w:r>
        <w:rPr>
          <w:rFonts w:cs="Arial" w:ascii="Arial" w:hAnsi="Arial"/>
          <w:sz w:val="22"/>
          <w:szCs w:val="22"/>
        </w:rPr>
        <w:t xml:space="preserve"> 2 (duas) fotos recentes 3x4.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2"/>
          <w:szCs w:val="22"/>
        </w:rPr>
        <w:t>g-Comprovante de Residência atual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2. Das Disposições Gerais</w:t>
      </w:r>
    </w:p>
    <w:p>
      <w:pPr>
        <w:pStyle w:val="Normal"/>
        <w:autoSpaceDE w:val="false"/>
        <w:spacing w:lineRule="auto" w:line="360"/>
        <w:ind w:left="993" w:hanging="568"/>
        <w:jc w:val="both"/>
        <w:rPr/>
      </w:pPr>
      <w:r>
        <w:rPr>
          <w:rFonts w:cs="Arial" w:ascii="Arial" w:hAnsi="Arial"/>
          <w:b/>
          <w:sz w:val="22"/>
          <w:szCs w:val="22"/>
        </w:rPr>
        <w:t>12.1.</w:t>
      </w:r>
      <w:r>
        <w:rPr>
          <w:rFonts w:cs="Arial" w:ascii="Arial" w:hAnsi="Arial"/>
          <w:sz w:val="22"/>
          <w:szCs w:val="22"/>
        </w:rPr>
        <w:t xml:space="preserve"> O presente exame de seleção é válido somente para as matrículas efetuadas para o primeiro período letivo de 2019.</w:t>
      </w:r>
    </w:p>
    <w:p>
      <w:pPr>
        <w:pStyle w:val="Normal"/>
        <w:autoSpaceDE w:val="false"/>
        <w:spacing w:lineRule="auto" w:line="360"/>
        <w:ind w:left="1134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Não haverá divulgação de resultados parciais.</w:t>
      </w:r>
    </w:p>
    <w:p>
      <w:pPr>
        <w:pStyle w:val="Normal"/>
        <w:autoSpaceDE w:val="false"/>
        <w:spacing w:lineRule="auto" w:line="360"/>
        <w:ind w:left="993" w:hanging="568"/>
        <w:jc w:val="both"/>
        <w:rPr/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A Pró-Reitoria de Pós-Graduação e Pesquisa da UVA poderá baixar instruções complementares para a realização do processo seletivo, para as matrículas e decidirá sobre os casos omissos.</w:t>
      </w:r>
    </w:p>
    <w:p>
      <w:pPr>
        <w:pStyle w:val="Normal"/>
        <w:autoSpaceDE w:val="false"/>
        <w:spacing w:lineRule="auto" w:line="360"/>
        <w:ind w:left="993" w:hanging="568"/>
        <w:jc w:val="both"/>
        <w:rPr/>
      </w:pPr>
      <w:r>
        <w:rPr>
          <w:rFonts w:cs="Arial" w:ascii="Arial" w:hAnsi="Arial"/>
          <w:b/>
          <w:sz w:val="22"/>
          <w:szCs w:val="22"/>
        </w:rPr>
        <w:t>12.4.</w:t>
      </w:r>
      <w:r>
        <w:rPr>
          <w:rFonts w:cs="Arial" w:ascii="Arial" w:hAnsi="Arial"/>
          <w:sz w:val="22"/>
          <w:szCs w:val="22"/>
        </w:rPr>
        <w:t xml:space="preserve"> Os alunos não classificados deverão retirar a sua documentação até 30 (trinta) dias após concluído o processo de seleção. </w:t>
      </w:r>
    </w:p>
    <w:p>
      <w:pPr>
        <w:pStyle w:val="Normal"/>
        <w:autoSpaceDE w:val="false"/>
        <w:spacing w:lineRule="auto" w:line="360"/>
        <w:ind w:left="993" w:hanging="5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3. Das Informações Adicionais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interessados poderão obter outras informações junto à Secretaria da Pós-Graduação </w:t>
      </w:r>
      <w:r>
        <w:rPr>
          <w:rFonts w:cs="Arial" w:ascii="Arial" w:hAnsi="Arial"/>
          <w:i/>
          <w:sz w:val="22"/>
          <w:szCs w:val="22"/>
        </w:rPr>
        <w:t xml:space="preserve">Stricto Sensu, ou </w:t>
      </w:r>
      <w:r>
        <w:rPr>
          <w:rFonts w:cs="Arial" w:ascii="Arial" w:hAnsi="Arial"/>
          <w:sz w:val="22"/>
          <w:szCs w:val="22"/>
        </w:rPr>
        <w:t xml:space="preserve">por e-mail: 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icciencia@gmail.com</w:t>
        </w:r>
      </w:hyperlink>
      <w:r>
        <w:rPr>
          <w:rFonts w:cs="Arial" w:ascii="Arial" w:hAnsi="Arial"/>
          <w:sz w:val="22"/>
          <w:szCs w:val="22"/>
        </w:rPr>
        <w:t xml:space="preserve"> ou pelos telefones: (049) 32254114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3 de outu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a. Dra. Renata Ernlund Freitas de Mace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enadora do Programa de Pós-Graduação em Ciência Animal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tifícia Universidade Católica do Paraná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para Projet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dentificação do alu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nha de Pesqui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itulo do proj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e Execut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já tem financiamento? Sim – Não</w:t>
      </w:r>
    </w:p>
    <w:p>
      <w:pPr>
        <w:pStyle w:val="Heading1"/>
        <w:spacing w:lineRule="auto" w:line="360" w:before="0" w:after="0"/>
        <w:rPr>
          <w:bCs w:val="false"/>
          <w:sz w:val="22"/>
          <w:szCs w:val="22"/>
        </w:rPr>
      </w:pPr>
      <w:r>
        <w:rPr>
          <w:sz w:val="22"/>
          <w:szCs w:val="22"/>
        </w:rPr>
        <w:t>1. INTRODUÇÃO</w:t>
      </w:r>
    </w:p>
    <w:p>
      <w:pPr>
        <w:pStyle w:val="Heading1"/>
        <w:spacing w:lineRule="auto" w:line="360" w:before="0" w:after="0"/>
        <w:rPr>
          <w:bCs w:val="false"/>
          <w:sz w:val="22"/>
          <w:szCs w:val="22"/>
        </w:rPr>
      </w:pPr>
      <w:r>
        <w:rPr>
          <w:sz w:val="22"/>
          <w:szCs w:val="22"/>
        </w:rPr>
        <w:t>2.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IPÓTES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ATERIAIS E MÉ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ONOGRA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e o cronograma a ser cumprido na execução do projeto, preferencialmente organizado na forma mensal, conforme exemplo a segu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datas prováveis de qualificação, apresentação dos resultados finais e defesa da dissertação, bem como do envio de trabalhos para eventos e periódicos.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O cronograma deve acompanhar a duração do projeto de pesqu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 de cronograma (adequar às suas necessidad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25"/>
        <w:gridCol w:w="32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01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/ meses*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projeto no CEUA-SC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bibliográfico e revisão de literatu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a de material e preparação do experi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s laboratoriais preliminar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o com animai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álises laboratoriais e colheita de dados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ação e tratamento matemático dos dad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02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/ meses*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bibliográfico e revisão de literatur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ação e tratamento matemático dos dad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estatística dos resultad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ção da dissert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ção de artigo(s) para public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a Dissert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ÇAMENTO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he os custos necessários para a execução do projeto, com as respectivas fontes de financiamento. Devem ser listadas todas as despesas necessárias para a execução do projeto, bem como a contrapartida disponível.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REFERÊNCI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 as referências citadas de acordo com as normas de Vancouver, com modificações (nome das revistas por extenso, colocar somente ano, sem mês de publicação, citar todos os autores)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s de referências (Vancouver com algumas modificações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s de periódic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deira HMF, Gabriel JE. Regulation of gene expression in Mycoplasmas: contribution from Mycoplasma hyopneumoniae and Mycoplasma synoviae genome sequences. Genetics and Molecular Biology. 2007; 30: 277-28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Fazzio LE, Mattioli GA, Costa EF, Picco SJ, Rosa DE, Testa JA, Nelson RW. Renal cortex copper concentration in acute copper poisoning in calves. </w:t>
      </w:r>
      <w:r>
        <w:rPr>
          <w:rFonts w:cs="Arial" w:ascii="Arial" w:hAnsi="Arial"/>
          <w:sz w:val="22"/>
          <w:szCs w:val="22"/>
        </w:rPr>
        <w:t>Pesquisa Veterinária Brasileira. 2012; 32:1-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o de um só au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son J. Concepts in dental public health. </w:t>
      </w:r>
      <w:r>
        <w:rPr>
          <w:rFonts w:cs="Arial" w:ascii="Arial" w:hAnsi="Arial"/>
          <w:sz w:val="22"/>
          <w:szCs w:val="22"/>
          <w:lang w:val="en-US"/>
        </w:rPr>
        <w:t xml:space="preserve">Philadelphia: Lippincott Williams &amp; Wilkins; 200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o com dois aut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eldman EC, Nelson RW. </w:t>
      </w:r>
      <w:r>
        <w:rPr>
          <w:rFonts w:cs="Arial" w:ascii="Arial" w:hAnsi="Arial"/>
          <w:sz w:val="22"/>
          <w:szCs w:val="22"/>
          <w:lang w:val="en-US"/>
        </w:rPr>
        <w:t xml:space="preserve">Canine and feline endocrinology and reproduction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. Philadelphia: WB Saunders Company; 199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o com mais que dois autores</w:t>
      </w:r>
    </w:p>
    <w:p>
      <w:pPr>
        <w:pStyle w:val="FreeFormA"/>
        <w:tabs>
          <w:tab w:val="clear" w:pos="708"/>
          <w:tab w:val="left" w:pos="22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Dionne RA, Phero JC, Becker DE, Jordan GH. </w:t>
      </w:r>
      <w:r>
        <w:rPr>
          <w:rFonts w:cs="Arial" w:ascii="Arial" w:hAnsi="Arial"/>
          <w:szCs w:val="22"/>
          <w:lang w:val="en-US"/>
        </w:rPr>
        <w:t xml:space="preserve">Management of pain and anxiety in the dental office. Philadelphia: WB Saunders; 2002. </w:t>
      </w:r>
    </w:p>
    <w:p>
      <w:pPr>
        <w:pStyle w:val="FreeFormA"/>
        <w:tabs>
          <w:tab w:val="clear" w:pos="708"/>
          <w:tab w:val="left" w:pos="220" w:leader="none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FreeFormA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en-US"/>
        </w:rPr>
        <w:t>Fauci AS, Braunwald E, Kasper DL, Hauser SL, Longo DL, Jameson JL. Harrison’s principles of internal medicine. 17</w:t>
      </w:r>
      <w:r>
        <w:rPr>
          <w:rFonts w:cs="Arial" w:ascii="Arial" w:hAnsi="Arial"/>
          <w:szCs w:val="22"/>
          <w:vertAlign w:val="superscript"/>
          <w:lang w:val="en-US"/>
        </w:rPr>
        <w:t>th</w:t>
      </w:r>
      <w:r>
        <w:rPr>
          <w:rFonts w:cs="Arial" w:ascii="Arial" w:hAnsi="Arial"/>
          <w:szCs w:val="22"/>
          <w:lang w:val="en-US"/>
        </w:rPr>
        <w:t xml:space="preserve"> ed. New York: McGraw Hill; 2008. 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s de livros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lexander RG. Considerations in creating a beautiful smile. In: Romano R, editor. The art of the smile. London: Quintessence Publishing; 2005. p. 187-210.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ebsite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 xml:space="preserve">Fehrenbach MJ. Dental hygiene education [Internet]. </w:t>
      </w:r>
      <w:r>
        <w:rPr>
          <w:rFonts w:cs="Arial" w:ascii="Arial" w:hAnsi="Arial"/>
          <w:szCs w:val="22"/>
        </w:rPr>
        <w:t xml:space="preserve">[Local Desconhecido]: Fehrenbach and Associates; 2000 [atualizado em 2 Maio 2009; citado 15 Junho 2009]. Disponível em: </w:t>
      </w:r>
      <w:hyperlink r:id="rId15">
        <w:r>
          <w:rPr>
            <w:rStyle w:val="InternetLink"/>
            <w:rFonts w:cs="Arial" w:ascii="Arial" w:hAnsi="Arial"/>
            <w:color w:val="00008E"/>
            <w:szCs w:val="22"/>
            <w:u w:val="single"/>
          </w:rPr>
          <w:t>http://www.dhed.net/Main.html</w:t>
        </w:r>
      </w:hyperlink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u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Fehrenbach MJ. </w:t>
      </w:r>
      <w:r>
        <w:rPr>
          <w:rFonts w:cs="Arial" w:ascii="Arial" w:hAnsi="Arial"/>
          <w:szCs w:val="22"/>
          <w:lang w:val="en-US"/>
        </w:rPr>
        <w:t xml:space="preserve">Dental hygiene education [Internet]. [Place Unknown]: Fehrenbach and Associates; 2000 [updated in 2009 May 2; cited 2009 June 15]. Available from: </w:t>
      </w:r>
      <w:hyperlink r:id="rId16">
        <w:r>
          <w:rPr>
            <w:rStyle w:val="InternetLink"/>
            <w:rFonts w:cs="Arial" w:ascii="Arial" w:hAnsi="Arial"/>
            <w:color w:val="00008E"/>
            <w:szCs w:val="22"/>
            <w:u w:val="single"/>
            <w:lang w:val="en-US"/>
          </w:rPr>
          <w:t>http://www.dhed.net/Main.html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ebsite sem autor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 xml:space="preserve">American Dental Hygienists’ Association [Internet]. </w:t>
      </w:r>
      <w:r>
        <w:rPr>
          <w:rFonts w:cs="Arial" w:ascii="Arial" w:hAnsi="Arial"/>
          <w:szCs w:val="22"/>
        </w:rPr>
        <w:t xml:space="preserve">Chicago: American Dental Hygienists’ Association; 2009 [citado em 30 de Maio 2009]. Disponível em: </w:t>
      </w:r>
      <w:hyperlink r:id="rId17">
        <w:r>
          <w:rPr>
            <w:rStyle w:val="InternetLink"/>
            <w:rFonts w:cs="Arial" w:ascii="Arial" w:hAnsi="Arial"/>
            <w:color w:val="00008E"/>
            <w:szCs w:val="22"/>
            <w:u w:val="single"/>
          </w:rPr>
          <w:t>http://www.adha.org</w:t>
        </w:r>
      </w:hyperlink>
      <w:r>
        <w:rPr>
          <w:rFonts w:cs="Arial" w:ascii="Arial" w:hAnsi="Arial"/>
          <w:color w:val="0000FF"/>
          <w:szCs w:val="22"/>
        </w:rPr>
        <w:t>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sertações ou t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her LG. Dinâmica e biomassa aérea de um trecho de Floresta Ombrófila Mista Aluvial no município de Araucária, Paraná (Dissertação de Mestrado). Curitiba, PR: Universidade Federal do Paraná; 200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s Publicados em Anais de Eventos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Bengtsson S, Solheim BG. Enforcement of data protection, privacy and security in medical informatics. Anais do 7th World Congress on Medical Informatics; 6-10 de Setembro 1992; Genebra, Suíça. p. 1561-1565.</w:t>
      </w:r>
    </w:p>
    <w:p>
      <w:pPr>
        <w:pStyle w:val="FreeFormA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Bengtsson S, Solheim BG. Enforcement of data protection, privacy and security in medical informatics. Proceedings of the 7th World Congress on Medical Informatics; 1992 Sep 6-10; Geneva, Switzerland. p. 1561-156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ções dos autores no texto devem seguir o estilo de Vancouver com algumas modific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ção indireta: Texto baseado na obra do autor consul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m aut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 acordo com Jordan (1985), a ciclagem do K na relação solo-planta é mais rápida do que a de outros nutrientes, por se tratar de um cátion monovalente.</w:t>
      </w:r>
    </w:p>
    <w:p>
      <w:pPr>
        <w:pStyle w:val="Body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clagem do K na relação solo-planta é mais rápida do que a de outros nutrientes, por se tratar de um cátion monovalente (Jordan, 1985).</w:t>
      </w:r>
    </w:p>
    <w:p>
      <w:pPr>
        <w:pStyle w:val="Body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ouver mais de um autor com o mesmo sobrenome e ano de publicação, utilize as iniciais de seus outros nomes para diferenciação (ex: Jordan JE, 2006; Jordan HR, 2006). Se o mesmo autor publicou artigos no mesmo ano, utilize letras para diferenciar os artigos (ex: Jordan, 2005a,b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is aut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gundo Magalhães e Blum (1999), qualquer que seja o motivo que tenha provocado as diferenças na serapilheira acumulada entre as UAPs, os processos de queda de folhas melhoram a fertilidade da camada superficial do solo, estabelecendo uma relação C/N e um pH mais favorável ao desenvolvimento biót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alquer que seja o motivo que tenha provocado as diferenças na serapilheira acumulada entre as UAPs, os processos de queda de folhas melhoram a fertilidade da camada superficial do solo, estabelecendo uma relação C/N e um pH mais favorável ao desenvolvimento biótico (Magalhães e Blum, 199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ês ou mais aut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forme Floss et al. (1999), os estudos sobre a produção de serapilheira têm sido realizados por prover informações sobre a taxa de decomposição, quando combinada com a quantificação de serapilheira acumulada no piso flores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 estudos sobre a produção de serapilheira têm sido realizados por prover informações sobre a taxa de decomposição, quando combinada com a quantificação de serapilheira acumulada no piso florestal (Floss et al., 199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s de citações deve aparecer primeiramente em ordem cronológica e em caso de publicações do mesmo ano, utiliza-se a ordem alfabética (ex: Velásquez et al., 1998; Luiz e Ritz, 2005; Mogado et al., 2005). Artigos com mesmo nome de autor aparecem cronologicamente (Borba et al., 1997; Chan et al., 2001; Chan et al., 2005)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A DE RECOMEND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(a) Professor (a) /Pesquisador (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ríamos de contar com a sua colaboração no sentido de nos fornecer as informações abaixo, de caráter confidencial, que servirão de subsídio no processo de seleção para ingresso no Programa de Pós-Graduação em Ciência animal da Pontifícia Universidade Católica do Paraná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  <w:gridCol w:w="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e quem recomenda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me: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stituição:</w:t>
            </w:r>
          </w:p>
        </w:tc>
      </w:tr>
      <w:tr>
        <w:trPr>
          <w:trHeight w:val="19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PT"/>
              </w:rPr>
              <w:t>Endereço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ua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airro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EP/Cidade/estado/país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lefone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mai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(a) recomendado (a) ao processo de seleçã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sobre o (a) candidato (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nheço o (a) candidato (a) desde ____ / ______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  ) Meu(minha) aluno(a) de Grad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  ) Meu(minha) aluno(a) de Pós-Grad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(  ) Outro (especificar)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tividades em que tive contato com o (a) candidato (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Professor na(s) disciplina(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(  ) Professor Orientador 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  ) Outras (especificar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m comparação com outros alunos, classifico o (a) candidato (a)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  ) Excel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  )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(  ) Bo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  ) Fra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o desenvolvimento das atividades acima, ti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  ) Excelente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  ) Boa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  ) Pouca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  ) Nenhuma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5. Avaliação do (a) candidato (a): assinalar a opção referente a cada característica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851"/>
        <w:gridCol w:w="709"/>
        <w:gridCol w:w="708"/>
        <w:gridCol w:w="709"/>
        <w:gridCol w:w="851"/>
        <w:gridCol w:w="708"/>
        <w:gridCol w:w="709"/>
        <w:gridCol w:w="87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racter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p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 inferi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observado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s Fundamentais no seu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écnicas de pesquisa no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ação e origina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ção para estudos avanç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idade e estabilidade emo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para trabalho 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para trabalho em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 em expressão 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 em expressão esc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realização e indep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No espaço abaixo devem ser descritos o potencial e habilidades do (a) candidato (a), procurando demonstrar pontos fortes e fracos na formação intelectual/acadêmica de interesse para a carreira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____________________________ Data _____/_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fessor (a) / Pesquisador 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.: Esta Carta de Referência deve ser remetida, em envelope fechado pelo fornecedor das informações, para o endereço abaixo, pelo serviço postal ou por portador (o próprio candidato)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992" w:gutter="0" w:header="70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7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6857"/>
    </w:tblGrid>
    <w:tr>
      <w:trPr>
        <w:trHeight w:val="1375" w:hRule="atLeast"/>
      </w:trPr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ing7"/>
            <w:ind w:left="72" w:hanging="0"/>
            <w:jc w:val="center"/>
            <w:rPr>
              <w:rFonts w:ascii="Verdana" w:hAnsi="Verdana" w:cs="Tahoma"/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1349375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Tahoma"/>
              <w:b/>
              <w:b/>
              <w:sz w:val="20"/>
            </w:rPr>
          </w:pPr>
          <w:r>
            <w:rPr>
              <w:rFonts w:cs="Tahoma" w:ascii="Verdana" w:hAnsi="Verdana"/>
              <w:b/>
              <w:sz w:val="20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510665" cy="424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6"/>
            <w:spacing w:before="40" w:after="40"/>
            <w:jc w:val="center"/>
            <w:rPr>
              <w:rFonts w:ascii="Trebuchet MS" w:hAnsi="Trebuchet MS" w:cs="Arial"/>
              <w:sz w:val="24"/>
              <w:szCs w:val="24"/>
            </w:rPr>
          </w:pPr>
          <w:r>
            <w:rPr>
              <w:rFonts w:cs="Arial" w:ascii="Trebuchet MS" w:hAnsi="Trebuchet MS"/>
              <w:sz w:val="24"/>
              <w:szCs w:val="24"/>
            </w:rPr>
            <w:t>EDITAL N</w:t>
          </w:r>
          <w:r>
            <w:rPr>
              <w:rFonts w:cs="Arial" w:ascii="Trebuchet MS" w:hAnsi="Trebuchet MS"/>
              <w:sz w:val="24"/>
              <w:szCs w:val="24"/>
              <w:u w:val="single"/>
              <w:vertAlign w:val="superscript"/>
            </w:rPr>
            <w:t>o</w:t>
          </w:r>
          <w:r>
            <w:rPr>
              <w:rFonts w:cs="Arial" w:ascii="Trebuchet MS" w:hAnsi="Trebuchet MS"/>
              <w:sz w:val="24"/>
              <w:szCs w:val="24"/>
            </w:rPr>
            <w:t xml:space="preserve"> 01/2018 – RETIFICAÇÃO </w:t>
          </w:r>
        </w:p>
        <w:p>
          <w:pPr>
            <w:pStyle w:val="Normal"/>
            <w:spacing w:before="40" w:after="4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DE INSCRIÇÃO PARA O PROCESSO SELETIVO DE 2018.2</w:t>
          </w:r>
        </w:p>
        <w:p>
          <w:pPr>
            <w:pStyle w:val="Header"/>
            <w:spacing w:before="40" w:after="4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b/>
              <w:smallCaps/>
            </w:rPr>
            <w:t xml:space="preserve">DOUTORADO ACADÊMICO EM </w:t>
          </w:r>
          <w:r>
            <w:rPr>
              <w:rFonts w:cs="Arial" w:ascii="Arial" w:hAnsi="Arial"/>
              <w:b/>
              <w:color w:val="000000"/>
            </w:rPr>
            <w:t>SAÚDE, TECNOLOGIA E PRODUÇÃO ANIMAL INTEGRADA</w:t>
          </w:r>
          <w:r>
            <w:rPr>
              <w:rFonts w:cs="Arial" w:ascii="Arial" w:hAnsi="Arial"/>
              <w:color w:val="000000"/>
            </w:rPr>
            <w:t xml:space="preserve"> </w:t>
          </w:r>
          <w:r>
            <w:rPr>
              <w:rFonts w:cs="Arial" w:ascii="Trebuchet MS" w:hAnsi="Trebuchet MS"/>
              <w:b/>
              <w:smallCaps/>
            </w:rPr>
            <w:t>- DINT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284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4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2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Segoe UI" w:hAnsi="Segoe UI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GradeMdia1nfase21">
    <w:name w:val="Grade Média 1 - Ênfase 21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t-BR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sotomaior@pucpr.br" TargetMode="External"/><Relationship Id="rId3" Type="http://schemas.openxmlformats.org/officeDocument/2006/relationships/hyperlink" Target="mailto:batista.leandro@pucpr.br" TargetMode="External"/><Relationship Id="rId4" Type="http://schemas.openxmlformats.org/officeDocument/2006/relationships/hyperlink" Target="mailto:kozicki.l@pucpr.br" TargetMode="External"/><Relationship Id="rId5" Type="http://schemas.openxmlformats.org/officeDocument/2006/relationships/hyperlink" Target="mailto:gervasio.bechara@pucpr.br" TargetMode="External"/><Relationship Id="rId6" Type="http://schemas.openxmlformats.org/officeDocument/2006/relationships/hyperlink" Target="mailto:jair.engracia@pucpr.br" TargetMode="External"/><Relationship Id="rId7" Type="http://schemas.openxmlformats.org/officeDocument/2006/relationships/hyperlink" Target="mailto:jose.villanova@pucpr.br" TargetMode="External"/><Relationship Id="rId8" Type="http://schemas.openxmlformats.org/officeDocument/2006/relationships/hyperlink" Target="mailto:p.michelotto@pucpr)" TargetMode="External"/><Relationship Id="rId9" Type="http://schemas.openxmlformats.org/officeDocument/2006/relationships/hyperlink" Target="mailto:fernando.luciano@pucpr.br" TargetMode="External"/><Relationship Id="rId10" Type="http://schemas.openxmlformats.org/officeDocument/2006/relationships/hyperlink" Target="mailto:renata.macedo@pucpr.br" TargetMode="External"/><Relationship Id="rId11" Type="http://schemas.openxmlformats.org/officeDocument/2006/relationships/hyperlink" Target="mailto:ppgca@pucpr.br" TargetMode="External"/><Relationship Id="rId12" Type="http://schemas.openxmlformats.org/officeDocument/2006/relationships/hyperlink" Target="https://www.pucpr.br/escola-de-ciencias-da-vida/mestrado-doutorado/ciencia-animal/" TargetMode="External"/><Relationship Id="rId13" Type="http://schemas.openxmlformats.org/officeDocument/2006/relationships/hyperlink" Target="http://www.unifacvest.net/" TargetMode="External"/><Relationship Id="rId14" Type="http://schemas.openxmlformats.org/officeDocument/2006/relationships/hyperlink" Target="mailto:micciencia@gmail.com" TargetMode="External"/><Relationship Id="rId15" Type="http://schemas.openxmlformats.org/officeDocument/2006/relationships/hyperlink" Target="http://www.dhed.net/Main.html" TargetMode="External"/><Relationship Id="rId16" Type="http://schemas.openxmlformats.org/officeDocument/2006/relationships/hyperlink" Target="http://www.dhed.net/Main.html" TargetMode="External"/><Relationship Id="rId17" Type="http://schemas.openxmlformats.org/officeDocument/2006/relationships/hyperlink" Target="http://www.adha.org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Cliente</dc:creator>
  <dc:description/>
  <cp:keywords/>
  <dc:language>en-US</dc:language>
  <cp:lastModifiedBy>Reserva01</cp:lastModifiedBy>
  <cp:lastPrinted>2018-07-26T14:17:00Z</cp:lastPrinted>
  <dcterms:modified xsi:type="dcterms:W3CDTF">2018-10-03T12:28:00Z</dcterms:modified>
  <cp:revision>2</cp:revision>
  <dc:subject/>
  <dc:title> </dc:title>
</cp:coreProperties>
</file>