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  <w:drawing>
          <wp:inline distT="0" distB="0" distL="0" distR="0">
            <wp:extent cx="2162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  <w:t>PORTARIA Nº 47, 17 DE OUTUBRO DE 2012</w:t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i w:val="false"/>
          <w:i w:val="false"/>
          <w:sz w:val="28"/>
          <w:szCs w:val="28"/>
        </w:rPr>
      </w:pPr>
      <w:r>
        <w:rPr>
          <w:rFonts w:cs="Arial" w:ascii="Calibri" w:hAnsi="Calibri"/>
          <w:b/>
          <w:i w:val="false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p>
      <w:pPr>
        <w:pStyle w:val="Normal"/>
        <w:ind w:left="45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ia os membros da Comissão Própria de Avaliação - CPA do Centro Universitário FACVEST</w:t>
      </w:r>
    </w:p>
    <w:p>
      <w:pPr>
        <w:pStyle w:val="Normal"/>
        <w:ind w:right="1016" w:firstLine="709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O Reitor do Centro Universitário FACVEST, no uso das atribuições que lhe confere o Art. 17º do Estatuto, resolve:</w:t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rt. 1º. Nomear os seguintes membros da Comissão Própria de Avaliação – CPA:</w:t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</w:rPr>
        <w:t>DIANGELI GALLERT ALFREDO DA SILVA (presidente) - representante da direção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</w:rPr>
        <w:t>MARCIO JOSE SEMBAY- representante das coordenações</w:t>
        <w:br/>
      </w:r>
      <w:r>
        <w:rPr>
          <w:rFonts w:cs="Calibri" w:ascii="Calibri" w:hAnsi="Calibri"/>
          <w:i w:val="false"/>
          <w:iCs w:val="false"/>
          <w:color w:val="000000"/>
        </w:rPr>
        <w:t>CLAUDIA WALTRICK MACHADO BARBOSA</w:t>
      </w:r>
      <w:r>
        <w:rPr>
          <w:rFonts w:cs="Calibri" w:ascii="Calibri" w:hAnsi="Calibri"/>
          <w:i w:val="false"/>
          <w:iCs w:val="false"/>
        </w:rPr>
        <w:t xml:space="preserve"> - representante dos docentes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</w:rPr>
        <w:t>MARIA MADALENA COLLA - representante dos docentes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</w:rPr>
        <w:t>AUJOR ROGÉRIO TIGRE FILHO - representante dos funcionários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</w:rPr>
        <w:t>SÍLVIA CAMPOS  - representante dos funcionários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JOÃO CÉSAR PELLIN - representante da comunidade – CDL e ACIL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</w:rPr>
        <w:t>VILMOR SIMON - representante da comunidade - COEST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LUCIANA DE ÁVILA - suplente da representação da comunidade</w:t>
        <w:br/>
        <w:t>JÉSSICA PEREIRA DOS SANTOS - representante dos discentes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</w:rPr>
        <w:t>MARCOS ANTONIO DOS REIS – representante dos discentes</w:t>
      </w:r>
    </w:p>
    <w:p>
      <w:pPr>
        <w:pStyle w:val="TextBodyIndent"/>
        <w:ind w:firstLine="709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9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Parágrafo Único. De acordo com o regimento da CPA, a representação discente terá o mandato de um ano, enquanto que os demais membros terão um mandato de dois anos, podendo ser reconduzidos.</w:t>
      </w:r>
    </w:p>
    <w:p>
      <w:pPr>
        <w:pStyle w:val="Normal"/>
        <w:ind w:firstLine="709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 w:val="false"/>
        </w:rPr>
        <w:t>Art. 2º. Esta Portaria entra em vigor nesta data.</w:t>
      </w:r>
    </w:p>
    <w:p>
      <w:pPr>
        <w:pStyle w:val="Normal"/>
        <w:ind w:firstLine="709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ind w:firstLine="709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Publique-se e cumpra-se.</w:t>
      </w:r>
    </w:p>
    <w:p>
      <w:pPr>
        <w:pStyle w:val="Normal"/>
        <w:ind w:firstLine="709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  <w:t>GEOVANI BROERING</w:t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  <w:t>REITOR</w:t>
      </w:r>
    </w:p>
    <w:sectPr>
      <w:type w:val="nextPage"/>
      <w:pgSz w:w="11906" w:h="16838"/>
      <w:pgMar w:left="1701" w:right="1134" w:gutter="0" w:header="0" w:top="1701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3:00Z</dcterms:created>
  <dc:creator>UNIG</dc:creator>
  <dc:description/>
  <cp:keywords/>
  <dc:language>en-US</dc:language>
  <cp:lastModifiedBy>Windows XP</cp:lastModifiedBy>
  <cp:lastPrinted>2012-05-25T14:24:00Z</cp:lastPrinted>
  <dcterms:modified xsi:type="dcterms:W3CDTF">2013-09-25T16:57:00Z</dcterms:modified>
  <cp:revision>3</cp:revision>
  <dc:subject/>
  <dc:title>PORTARIA GD Nº 136/2002</dc:title>
</cp:coreProperties>
</file>