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CIÊNCIA E CONCORDÂNCIADAS INSTITUIÇÕES ENVOLVID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om o objetivo de atender às exigências para a obtenção de parecer do Comitê de Ética em Pesquisa em Seres Humanos, os representantes legais das instituições envolvidas no projeto de pesquisa intitulado "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_________________________________________" declaram estar cientes e de acordo com seu desenvolvimento nos termos propostos, lembrando aos pesquisadores que no desenvolvimento do referido projeto de pesquisa, serão cumpridos os termos da resolução 466/2012 e 251/1997 do Conselho Nacional de Saúde.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Local, ____ / ________ / _________ .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_________________________________________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ss: Pesquisador responsável (Orientador)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____________________________________________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ss: Responsável pela Instituição de origem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Nome: 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Cargo: 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nstituição: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Número de Telefone: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__________________________________________________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ss: Responsável de outra instituição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Nome: 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Cargo: 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nstituição: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Número de Telefone:</w:t>
      </w:r>
    </w:p>
    <w:sectPr>
      <w:headerReference w:type="default" r:id="rId2"/>
      <w:type w:val="nextPage"/>
      <w:pgSz w:w="11906" w:h="16838"/>
      <w:pgMar w:left="1701" w:right="1134" w:gutter="0" w:header="1701" w:top="1757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81040" cy="205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205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cs="Arial"/>
      <w:b/>
      <w:bCs/>
      <w:i w:val="false"/>
      <w:iCs w:val="false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720" w:hanging="720"/>
      <w:jc w:val="both"/>
      <w:textAlignment w:val="baseline"/>
      <w:outlineLvl w:val="1"/>
    </w:pPr>
    <w:rPr>
      <w:b/>
      <w:i w:val="false"/>
      <w:i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962"/>
      <w:jc w:val="both"/>
      <w:outlineLvl w:val="2"/>
    </w:pPr>
    <w:rPr>
      <w:b/>
      <w:i w:val="false"/>
      <w:iCs w:val="fals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i w:val="false"/>
      <w:iCs w:val="false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i w:val="false"/>
      <w:iCs w:val="false"/>
    </w:rPr>
  </w:style>
  <w:style w:type="paragraph" w:styleId="NormalWeb">
    <w:name w:val="Normal (Web)"/>
    <w:basedOn w:val="Normal"/>
    <w:qFormat/>
    <w:pPr>
      <w:spacing w:before="100" w:after="100"/>
    </w:pPr>
    <w:rPr>
      <w:i w:val="false"/>
      <w:i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2:52:00Z</dcterms:created>
  <dc:creator>UNIG</dc:creator>
  <dc:description/>
  <dc:language>en-US</dc:language>
  <cp:lastModifiedBy>Cliente</cp:lastModifiedBy>
  <cp:lastPrinted>2012-12-20T13:43:00Z</cp:lastPrinted>
  <dcterms:modified xsi:type="dcterms:W3CDTF">2013-09-13T22:52:00Z</dcterms:modified>
  <cp:revision>2</cp:revision>
  <dc:subject/>
  <dc:title>PORTARIA GD Nº 136/2002</dc:title>
</cp:coreProperties>
</file>